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5.12.2023 г.</w:t>
        <w:tab/>
        <w:tab/>
        <w:tab/>
        <w:tab/>
        <w:tab/>
        <w:tab/>
        <w:tab/>
        <w:t>475-п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ind w:right="5386" w:hanging="0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ind w:right="5386" w:hanging="0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ind w:right="5386" w:hanging="0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ind w:right="5386" w:hanging="0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ind w:right="5386" w:hanging="0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ind w:right="5386" w:hanging="0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ind w:right="5386" w:hanging="0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ind w:right="5386" w:hanging="0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ind w:right="4819" w:hanging="0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</w:rPr>
        <w:t xml:space="preserve">создании и содержании в целях гражданской обороны запасов материально- технических, продовольственных, медицинских и иных средств 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года № 28-ФЗ «О гражданской обороне»,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указом Президента Российской Федерации от 20.12.2016 г. № 696 "Об утверждении Основ государственной политики Российской Федерации в области гражданской обороны на период до 2030 года"</w:t>
      </w:r>
      <w:r>
        <w:rPr>
          <w:sz w:val="28"/>
          <w:szCs w:val="28"/>
        </w:rPr>
        <w:t xml:space="preserve">, постановлением Правительства Российской Федерации от 27.04.2000 года № 379 «О накоплении, хранении и использовании в целях гражданской обороны запасов материально- технических, продовольственных, медицинских и иных средств»,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26.11.2007 г. № 804 "Об утверждении Положения о гражданской обороне в Российской Федерации", приказами МЧС России от 14.11.2008 г. № 687 "Об утверждении Положения об организации и ведении гражданской обороны в муниципальных образованиях и организациях",</w:t>
      </w:r>
      <w:r>
        <w:rPr>
          <w:rFonts w:eastAsia="Times New Roman"/>
          <w:color w:val="22272F"/>
          <w:kern w:val="2"/>
          <w:sz w:val="33"/>
          <w:szCs w:val="33"/>
          <w:lang w:eastAsia="ru-RU"/>
        </w:rPr>
        <w:t xml:space="preserve"> </w:t>
      </w:r>
      <w:r>
        <w:rPr>
          <w:bCs/>
          <w:sz w:val="28"/>
          <w:szCs w:val="28"/>
          <w:shd w:fill="FFFFFF" w:val="clear"/>
        </w:rPr>
        <w:t>от 18.12.2014 г. N 701 "Об утверждении Типового порядка создания нештатных формирований по обеспечению выполнения мероприятий по гражданской обороне"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в целях создания запасов </w:t>
      </w:r>
      <w:r>
        <w:rPr>
          <w:sz w:val="28"/>
          <w:szCs w:val="28"/>
          <w:shd w:fill="FFFFFF" w:val="clear"/>
        </w:rPr>
        <w:t xml:space="preserve">материально-технических, продовольственных, медицинских и иных средств для нужд гражданской обороны </w:t>
      </w:r>
      <w:r>
        <w:rPr>
          <w:sz w:val="28"/>
          <w:szCs w:val="28"/>
        </w:rPr>
        <w:t>руководствуясь Уставом Балашовского муниципального района, администрация Балашовского муниципального район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создания и содержания в целях гражданской обороны запасов продовольственных, медицинских средств индивидуальной защиты и иных средств (приложение №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номенклатуру и объемы запасов,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назначенных для: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 первоочередного жизнеобеспечения населения Балашовского муниципального района, пострадавшего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 № 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ащения нештатных формирований по обеспечению выполнения мероприятий по гражданской обороне Балашовского муниципального района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уществления срочного захоронения трупов в военное врем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4)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>3. Рекомендовать руководителям организаций, расположенных на территории Балашовского муниципального район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по гражданской обороне, в соответствии с действующим законодательством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Балашовского муниципального района от 30.05.2022 г. № 148-п</w:t>
      </w:r>
      <w:r>
        <w:rPr>
          <w:rFonts w:eastAsia="Calibri"/>
          <w:b/>
          <w:kern w:val="0"/>
          <w:sz w:val="28"/>
          <w:szCs w:val="28"/>
          <w:lang w:eastAsia="ru-RU"/>
        </w:rPr>
        <w:t xml:space="preserve"> «</w:t>
      </w:r>
      <w:r>
        <w:rPr>
          <w:rFonts w:eastAsia="Calibri"/>
          <w:kern w:val="0"/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>создании и содержании в целях гражданской обороны запасов материально- технических, продовольственных, медицинских и иных средств», постановление администрации Балашовского муниципального района от 19.09.2023 г. № 310-п «О внесении изменений в постановление администрации Балашовского муниципального района от 30.05.2022 г. № 148-п</w:t>
      </w:r>
      <w:r>
        <w:rPr>
          <w:rFonts w:eastAsia="Calibri"/>
          <w:b/>
          <w:kern w:val="0"/>
          <w:sz w:val="28"/>
          <w:szCs w:val="28"/>
          <w:lang w:eastAsia="ru-RU"/>
        </w:rPr>
        <w:t xml:space="preserve"> «</w:t>
      </w:r>
      <w:r>
        <w:rPr>
          <w:rFonts w:eastAsia="Calibri"/>
          <w:kern w:val="0"/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>создании и содержании в целях гражданской обороны запасов материально- технических, продовольственных, медицинских и иных средств» считать утратившими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5. МКУ «Управление ГО и ЧС» в месячный срок после вступления настоящего постановления в силу разработать и представить на утверждение План накопления запасов материально-технических, продовольственных, медицинских и иных средств в целях гражданской обороны на период до 203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6. Финансирование расходов на создание, содержание и использование запасов материально-технических, продовольственных, медицинских и иных средств для обеспечения мероприятий местного уровня по гражданской обороне осуществляется в пределах средств, предусмотренных в местном бюджете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spacing w:val="-9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spacing w:val="-1"/>
          <w:sz w:val="28"/>
          <w:szCs w:val="28"/>
        </w:rPr>
        <w:t>(</w:t>
      </w:r>
      <w:r>
        <w:rPr>
          <w:spacing w:val="-2"/>
          <w:sz w:val="28"/>
          <w:szCs w:val="28"/>
        </w:rPr>
        <w:t>А.А. Храмов</w:t>
      </w:r>
      <w:r>
        <w:rPr>
          <w:spacing w:val="-1"/>
          <w:sz w:val="28"/>
          <w:szCs w:val="28"/>
        </w:rPr>
        <w:t xml:space="preserve">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» 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balashov</w:t>
      </w:r>
      <w:r>
        <w:rPr>
          <w:spacing w:val="-1"/>
          <w:sz w:val="28"/>
          <w:szCs w:val="28"/>
          <w:u w:val="single"/>
        </w:rPr>
        <w:t>-</w:t>
      </w:r>
      <w:r>
        <w:rPr>
          <w:spacing w:val="-1"/>
          <w:sz w:val="28"/>
          <w:szCs w:val="28"/>
          <w:u w:val="single"/>
          <w:lang w:val="en-US"/>
        </w:rPr>
        <w:t>tv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1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baladmin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rFonts w:eastAsia="Calibri" w:cs="Arial"/>
          <w:bCs/>
          <w:sz w:val="28"/>
          <w:szCs w:val="28"/>
        </w:rPr>
        <w:t xml:space="preserve">Настоящее постановление вступает в силу со дня </w:t>
        <w:br/>
        <w:t>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ConsPlusNormal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keepNext w:val="true"/>
        <w:keepLines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bookmarkStart w:id="1" w:name="sub_1000"/>
      <w:bookmarkEnd w:id="1"/>
      <w:r>
        <w:rPr/>
        <w:t>Приложение № 1 к постановлению администрации Балашовского муниципального района</w:t>
      </w:r>
      <w:r>
        <w:rPr>
          <w:szCs w:val="28"/>
        </w:rPr>
        <w:t xml:space="preserve"> "_05_"_12_____2023 г. №__475-п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создания и содержания в целях гражданской обороны запасов материально- технических, продовольственных, медицинских  и и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 xml:space="preserve">пунктом 2 статьи </w:t>
          <w:br/>
          <w:t>8</w:t>
        </w:r>
      </w:hyperlink>
      <w:r>
        <w:rPr>
          <w:color w:val="000000"/>
          <w:sz w:val="28"/>
          <w:szCs w:val="28"/>
        </w:rPr>
        <w:t xml:space="preserve"> Федерального закона от 12 февраля 1998 года № 28-ФЗ «О гражданской обороне» и </w:t>
      </w:r>
      <w:r>
        <w:rPr>
          <w:sz w:val="28"/>
          <w:szCs w:val="28"/>
        </w:rPr>
        <w:t xml:space="preserve">определяет основные принципы </w:t>
      </w:r>
      <w:r>
        <w:rPr>
          <w:color w:val="000000"/>
          <w:sz w:val="28"/>
          <w:szCs w:val="28"/>
        </w:rPr>
        <w:t xml:space="preserve">создания и содержания </w:t>
      </w:r>
      <w:r>
        <w:rPr>
          <w:sz w:val="28"/>
          <w:szCs w:val="28"/>
        </w:rPr>
        <w:t xml:space="preserve">в целях гражданской обороны запасов материально - технических, продовольственных, медицинских и иных средств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Балашовского муниципального района (далее именуются </w:t>
        <w:noBreakHyphen/>
        <w:t xml:space="preserve"> Запа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асы предназначены для первоочередного 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и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пасы накаплив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Запасы продовольственных средств включают в себя крупы, муку, мясные, рыбные и растительные консервы, соль, сахар, чай, и другие продукты и создаются в период непосредственной подготовки к переводу на работу в условиях воен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Запасы медицинских средств включают в себя лекарственные препараты, медицинские изде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 и други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Создание запасов и определение их номенклатуры и объемов, исходя из потребности,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рганами местного самоуправления </w:t>
        <w:noBreakHyphen/>
        <w:t xml:space="preserve">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рганизациями, отнесенными к категориям по гражданской обороне,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. Запа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Функции по созданию, размещению, хранению и восполнению Запаса возлаг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ию, вещевому имуществу и предметам первой необходимости - на управление экономики и инвестиционной политики администрации Балашовского муницип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ьно-техническому снабжению и средствам малой механизации - на МКУ «Административно-хозяйственное управление Балашов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МКУ «Управление ГО и ЧС» на которые возложены функции по созданию Запас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атывают предложения по номенклатуре и объемам материальных ресурсов в Запас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ставляют на очередной год бюджетные заявки для закупки материальных ресурсов в Запа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установленном порядке осуществляют отбор поставщиков материальных ресурсов в Запа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уют доставку материальных ресурсов Запаса в районы проведения АСДН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дут учет и отчетность по операциям с материальными ресурсами Запаса; осуществляют контроль за поддержанием Запаса в постоянной готовности к использова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Общее руководство по созданию, хранению, использованию Запаса возлагается на МКУ «Управление ГО и ЧС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МКУ «Управление ГО и ЧС» на которых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Информация о накопленных Запасах предста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ми - в МКУ «Управление ГО и Ч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цией Балашовского муниципального района - в Правительство Саратовской области и Главное управление МЧС России по Сарат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Расходование материальных ресурсов из Запаса осуществляется по решению руководителя гражданской обороны - Главы Балашовского муниципального района или МКУ «Управление ГО и ЧС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Запасы Балашовского муниципальн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дминистрации Балаш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П.М. Петраков</w:t>
      </w:r>
      <w:r>
        <w:rPr>
          <w:b/>
          <w:sz w:val="28"/>
          <w:szCs w:val="28"/>
        </w:rPr>
        <w:tab/>
      </w:r>
    </w:p>
    <w:p>
      <w:pPr>
        <w:pStyle w:val="A"/>
        <w:shd w:fill="FFFFFF" w:val="clear"/>
        <w:spacing w:before="0" w:after="0"/>
        <w:ind w:left="5954" w:hanging="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A"/>
        <w:shd w:fill="FFFFFF" w:val="clear"/>
        <w:spacing w:before="0" w:after="0"/>
        <w:ind w:left="5954" w:hanging="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Приложение № 2 к постановл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6276" w:leader="none"/>
        </w:tabs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kern w:val="0"/>
          <w:sz w:val="22"/>
          <w:szCs w:val="22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0"/>
          <w:sz w:val="22"/>
          <w:szCs w:val="22"/>
          <w:lang w:eastAsia="ru-RU"/>
        </w:rPr>
        <w:t>"_05_"_12_____2023 г. №475-п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оменклатура и объемы</w:t>
        <w:br/>
        <w:t>запасов материально-технических, продовольственных, медицинских и иных средств для первоочередного жизнеобеспечения различных групп населения Балашовского муниципального района, создаваемых в целях гражданской обороны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  <w:t>1. Рекомендуемые нормы суточного обеспечения сухим пайком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  <w:t>на одного человека в сутки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9"/>
        <w:gridCol w:w="1842"/>
        <w:gridCol w:w="17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Courier New" w:ascii="PT Astra Serif" w:hAnsi="PT Astra Serif"/>
                <w:b/>
                <w:color w:val="000000"/>
                <w:kern w:val="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Courier New" w:ascii="PT Astra Serif" w:hAnsi="PT Astra Serif"/>
                <w:b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kern w:val="0"/>
                <w:lang w:bidi="ru-RU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kern w:val="0"/>
                <w:lang w:bidi="ru-RU"/>
              </w:rPr>
              <w:t>Наименование прод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Courier New" w:ascii="PT Astra Serif" w:hAnsi="PT Astra Serif"/>
                <w:b/>
                <w:color w:val="000000"/>
                <w:kern w:val="0"/>
                <w:lang w:eastAsia="ru-RU"/>
              </w:rPr>
              <w:t>Единица изм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b/>
                <w:b/>
                <w:bCs/>
                <w:color w:val="000000"/>
                <w:kern w:val="0"/>
                <w:lang w:bidi="ru-RU"/>
              </w:rPr>
            </w:pPr>
            <w:r>
              <w:rPr>
                <w:rFonts w:eastAsia="Times New Roman" w:cs="Courier New" w:ascii="PT Astra Serif" w:hAnsi="PT Astra Serif"/>
                <w:b/>
                <w:bCs/>
                <w:color w:val="000000"/>
                <w:kern w:val="0"/>
                <w:lang w:bidi="ru-RU"/>
              </w:rPr>
              <w:t>Нор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Печенье, галеты, крек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гра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3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Консервы мя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гра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1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PT Astra Serif" w:hAnsi="PT Astra Serif" w:eastAsia="Times New Roman" w:cs="Courier New"/>
                <w:bCs/>
                <w:color w:val="000000"/>
                <w:kern w:val="0"/>
                <w:lang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Консервы рыбные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PT Astra Serif" w:hAnsi="PT Astra Serif" w:eastAsia="Times New Roman" w:cs="Courier New"/>
                <w:bCs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гра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1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Консервы мясорастит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гра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2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Масло живо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гра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Молоко цельное сгущенное с саха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гра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Сах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гра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Спи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короб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PT Astra Serif" w:hAnsi="PT Astra Serif" w:eastAsia="Times New Roman" w:cs="Courier New"/>
                <w:color w:val="000000"/>
                <w:kern w:val="0"/>
                <w:lang w:eastAsia="ru-RU" w:bidi="ru-RU"/>
              </w:rPr>
            </w:pPr>
            <w:r>
              <w:rPr>
                <w:rFonts w:eastAsia="Times New Roman" w:cs="Courier New" w:ascii="PT Astra Serif" w:hAnsi="PT Astra Serif"/>
                <w:bCs/>
                <w:color w:val="000000"/>
                <w:kern w:val="0"/>
                <w:lang w:bidi="ru-RU"/>
              </w:rPr>
              <w:t>0,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  <w:t>Примечание: в зависимости от наличия запасов продовольствия разрешается замена 170 граммов консервов мясных на 250 граммов консервов мясо-растительными, или на 175 граммов консервов рыбных в масле, или на 250 граммов консервов рыбных натуральных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  <w:t>2. Рекомендуемые нормы суточного обеспечения продовольствие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  <w:t>на одного человека в сут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066"/>
        <w:gridCol w:w="1652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Наименование проду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Нор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Хлеб и хлебобулочные издел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рупа гречне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рупа рис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Изделия макар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онсервы мя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онсервы рыб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асло живот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асло растите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родукция молочной и сыродельной промышл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ах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Ча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Овощи, грибы, картофель, фрукты суше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онсервы плодовые и ягодные, экстракты ягод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онсервы овощные, то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оль поваренная пище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ряности пищевкусовые, приправы и доб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0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пич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оро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  <w:t>Примечание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  <w:t>1. ГОСТ Р 22.3.18-2021. Пункты временного размещения населения, пострадавшего в чрезвычайных ситуациях. Общие требования. Приемка в эксплуатацию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  <w:t>2. МР 2.3.1.2432-08. Нормы физиологических потребностей в энергии и пищевых веществах для различных групп населения Российской Федерации. Методические рекомендации (утв. Роспотребнадзором 18.12.2008)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  <w:t>Рекомендованные нормы обеспечения пострадавшего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  <w:t>населения водой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16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Вид водо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и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л/чел. в 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,5/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риготовление пищи, умывание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л/чел. в 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7,5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риготовление пищи и мытье кухонной посуды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ытье индивидуальной посуды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ытье лица и ру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л/чел. в 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Выпечка хлеба и хлебо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л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рачечные, хим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л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6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Для медицинск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л/чел. в 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7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олная санобработка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л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5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  <w:t>Примечание: 1. ГОСТ 22.3.006-87В. Нормы водоснабжения населения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  <w:t>2. В числителе указаны нормы водообеспечения для питья взрослого населения и подростков (от 14 лет и старше), а в знаменателе - нормы для детей от 1 года и до 14 лет и кормящих матерей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  <w:t>3. Норму для питья людям, выполняющим работу различной категории тяжести, умножают на коэффициенты, приведенные в нижеследующей таблице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  <w:t>Рекомендуемые нормы обеспечения продуктами питания спасателей, рабочих, разбирающих завалы приведени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  <w:t>спасательных работ, личного состава медицинских формирований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860"/>
        <w:gridCol w:w="25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Наименование проду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Количество, г/чел. в сут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Хлеб из смеси ржаной обдирной и пшеничной муки 1 сор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Хлеб белый из пшеничной муки 1 сор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ука пшеничная 2 сор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рупа разн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акаронные издел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олоко и молокопродук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ясо и мясопродук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Рыба и рыбопродук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Жи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аха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артоф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Овощ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о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Ча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  <w:t>Примечание: МР 2.3.1.2432-08. Нормы физиологических потребностей в энергии и пищевых веществах для различных групп населения Российской Федерации. Методические рекомендации (утв. Роспотребнадзором 18.12.2008)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  <w:t>Рекомендуемые нормы замены продуктов при выдаче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  <w:t>пострадавшему населению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073"/>
        <w:gridCol w:w="1701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Количество, 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заменяем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родукта-заменител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Хлеб из смеси ржаной обдирной муки и пшеничной муки 1 сорта заменя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ухарями из муки ржаной обойной, пшеничной обойной и 2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алетами простыми из муки пшеничной обойной и 2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укой ржаной обдирной и мукой пшеничной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2 + 2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хлебом из муки пшеничной 2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9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хлебом белым из муки пшеничной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Хлеб белый из муки пшеничной 1 сорта заменя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ухарями из муки пшеничной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6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укой пшеничной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7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алетами простыми из муки пшеничной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6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батонами простыми и нарезными из муки пшеничной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9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хлебом из муки пшеничной высшего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8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хлебом из муки пшеничной 2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рупу разную заменя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акаронными издел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онцентратами крупяными, крупоовощными и овощ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артофелем све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овощами свеж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овощами квашеными и соле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артофелем и овощами сушеными, пюре картофельным сухим, картофельной крупой, картофелем и овощами сублимационной с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онсервами овощными первых обеденных блюд без м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7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онсервами овощными заправоч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онсервами овощными закусоч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7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ясо (говядину, свинину, баранину) заменя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ясными блоками на ко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ясными блоками без 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олен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убпродуктами перв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убпродуктами втор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ясом птицы потроше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ясом птицы полупотрошеной и непотроше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ясокопченостями (ветчина, грудинка, рулеты, колбаса полукопче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онсервами мясными раз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7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онсервами из птицы с к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рыбой (в охлажденном, мороженом и соленом виде без голо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онсервами рыбными раз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ыром сычужным тверд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ыром плавле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7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яйцами куриными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Жиры животные топленые, маргарин заменя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аслом коровь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6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аслом раститель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жиром-сыр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алом шп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6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ахар заменя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арам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вареньем, джемом, повид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4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арме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ечен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ваф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хал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асти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2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7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Чай черный байховый заменя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чаем растворим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офейным напи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8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  <w:t>Примечание: 1. ГОСТ Р 22.3.18-2021. Пункты временного размещения населения, пострадавшего в чрезвычайных ситуациях. Общие требования. Приемка в эксплуатацию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  <w:t>2. МР 2.3.1.2432-08. Нормы физиологических потребностей в энергии и пищевых веществах для различных групп населения Российской Федерации. Методические рекомендации (утв. Роспотребнадзором 18.12.2008)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  <w:t xml:space="preserve">Рекомендуемые среднесуточные наборы продуктов для детей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  <w:t>возраста до 1 года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655"/>
        <w:gridCol w:w="993"/>
        <w:gridCol w:w="1134"/>
        <w:gridCol w:w="1275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Наименование проду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Количество продукта в граммах по возрастным группам (месяцам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 -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7 -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 - 1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Хлебопродукт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хлеб пшеничный (или сухар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хлеб 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рупа, макаронные издел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еркул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ри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речн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акарон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артоф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Овощи -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орков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век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ерец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лук репча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орошек зеле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Фрукт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фруктовое пю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ок фрук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ухо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ахар, кондитерские издел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 - 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еч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асло раст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 -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 - 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8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Рыба и рыбо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9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ясо и мясопродукт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ясо (для буль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олоко и молочные продукт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олочные сме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олоко натур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еф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тв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асло слив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Яй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  <w:t>Примечание: 1. ГОСТ Р 22.3.18-2021. Пункты временного размещения населения, пострадавшего в чрезвычайных ситуациях. Общие требования. Приемка в эксплуатацию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  <w:t>2. МР 2.3.1.2432-08. Нормы физиологических потребностей в энергии и пищевых веществах для различных групп населения Российской Федерации. Методические рекомендации (утв. Роспотребнадзором 18.12.2008)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  <w:t>Рекомендуемые комплекты одежды, белья и обуви для выдач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  <w:t>пострадавшему населению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551"/>
        <w:gridCol w:w="1559"/>
        <w:gridCol w:w="2552"/>
        <w:gridCol w:w="1701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Время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Для мужчи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Для женщин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наименование одежды, белья,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наименование одежды, белья,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оличество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Л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Брю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латье лет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ор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Чулки (п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Носки (п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Белье нательное (комплект из двух предмет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Белье нательное (майки, тру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Обувь летняя (п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Обувь летняя (п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З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альто, ку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альто, ку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остю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латье,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ор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Чулки (п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Белье нательное (комплект из двух предм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Белье нательное (комплект из двух предм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Носки (п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латок гол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Ша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Шапка вяза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Обувь (п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Обувь (п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ерчатки, варежки (п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ерчатки, варежки (п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Весна, о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лащ, ку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лащ, ку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остю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латье,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ор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Чулки (п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Белье нательное (комплект из двух предм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Белье нательное (комплект из двух предмет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Носки (п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оловной убор (кепи, бер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латок гол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Обувь (п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Обувь (п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  <w:t>Примечание: ГОСТ Р 22.3.18-2021. Пункты временного размещения населения, пострадавшего в чрезвычайных ситуациях. Общие требования. Приемка в эксплуатац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  <w:t>Рекомендуемые нормы обеспечения пострадавшего населения предметами первой необходимости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16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Наимено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иска глубокая металл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шт./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Л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шт./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шт./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Вед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шт. на 1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Чайник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шт. на 1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6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ы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/человек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7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о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г/человек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8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Постельные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омпл./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  <w:t>Примечание: ГОСТ Р 22.3.18-2021. Пункты временного размещения населения, пострадавшего в чрезвычайных ситуациях. Общие требования. Приемка в эксплуатацию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  <w:t>Рекомендуемые нормы материальных ресурсов для минимизаци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  <w:t>последствий инфекционных заболеваний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b/>
          <w:b/>
          <w:color w:val="000000"/>
          <w:kern w:val="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741"/>
        <w:gridCol w:w="1276"/>
        <w:gridCol w:w="1559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Суточ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Общее количество на одного челове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lang w:eastAsia="ru-RU"/>
              </w:rPr>
              <w:t>(на 30 суто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аска медицинская трехслойная на резинках, нестер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Респиратор класса FF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Комбинезон защитный одноразовый (стандарта EN 141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Защитные 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Средства для дезинфекции рук (индивидуальная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Бах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Инфракрасный терм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Медицинские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 xml:space="preserve">Дезинфицирующее средство для поверхностей </w:t>
            </w:r>
            <w:hyperlink w:anchor="Par2761">
              <w:r>
                <w:rPr>
                  <w:rStyle w:val="InternetLink"/>
                  <w:rFonts w:eastAsia="Times New Roman" w:cs="PT Astra Serif" w:ascii="PT Astra Serif" w:hAnsi="PT Astra Serif"/>
                  <w:color w:val="0000FF"/>
                  <w:kern w:val="0"/>
                  <w:lang w:eastAsia="ru-RU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lang w:eastAsia="ru-RU"/>
              </w:rPr>
              <w:t>0,8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bookmarkStart w:id="2" w:name="Par2761"/>
      <w:bookmarkEnd w:id="2"/>
      <w:r>
        <w:rPr>
          <w:rFonts w:eastAsia="Times New Roman"/>
          <w:color w:val="000000"/>
          <w:kern w:val="0"/>
          <w:sz w:val="20"/>
          <w:szCs w:val="20"/>
          <w:lang w:eastAsia="ru-RU"/>
        </w:rPr>
        <w:t>&lt;*&gt; Согласно приложению № 1 к приказу Минздрава СССР от 03.09.1991 N 254 "О развитии дезинфекционного дела в стране", норма расхода дезинфицирующего средства при протирании - 0,1 литра раствора на 1 кв. метр. Кроме того, в соответствии с СП 2.1.3678-2020, уборка помещений проводится не реже одного раза в месяц с обработкой стен, полов, оборудования и инвентаря. В помещениях с антисептическим режимом - один раз в неделю. В связи с распространением COVID-19, генеральная уборка производится два раза в неделю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</w:t>
        <w:tab/>
        <w:t>П.М. Петраков</w:t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  <w:tab/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PT Astra Serif" w:hAnsi="PT Astra Serif" w:eastAsia="Calibri" w:cs="PT Astra Serif"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/>
      </w:pPr>
      <w:r>
        <w:rPr>
          <w:rFonts w:eastAsia="PT Astra Serif" w:cs="PT Astra Serif" w:ascii="PT Astra Serif" w:hAnsi="PT Astra Serif"/>
          <w:kern w:val="0"/>
          <w:sz w:val="28"/>
          <w:szCs w:val="28"/>
        </w:rPr>
        <w:t xml:space="preserve">        </w:t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  <w:lang w:val="en-US"/>
        </w:rPr>
        <w:t>Приложение</w:t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</w:rPr>
        <w:t xml:space="preserve"> № 3</w:t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  <w:lang w:val="en-US"/>
        </w:rPr>
        <w:t xml:space="preserve"> к постановлению </w:t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</w:rPr>
        <w:tab/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  <w:lang w:val="en-US"/>
        </w:rPr>
        <w:t xml:space="preserve">администрации Балашовского </w:t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</w:rPr>
        <w:tab/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  <w:lang w:val="en-US"/>
        </w:rPr>
        <w:t xml:space="preserve">муниципального </w:t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</w:rPr>
        <w:tab/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  <w:lang w:val="en-US"/>
        </w:rPr>
        <w:t>района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/>
      </w:pPr>
      <w:r>
        <w:rPr>
          <w:rFonts w:eastAsia="Calibri" w:cs="PT Astra Serif" w:ascii="PT Astra Serif" w:hAnsi="PT Astra Serif"/>
          <w:kern w:val="0"/>
          <w:sz w:val="22"/>
          <w:szCs w:val="22"/>
        </w:rPr>
        <w:tab/>
        <w:t>"_05_"__12____2023г.   №_475-п____</w:t>
      </w:r>
      <w:bookmarkStart w:id="3" w:name="P33"/>
      <w:bookmarkEnd w:id="3"/>
    </w:p>
    <w:p>
      <w:pPr>
        <w:pStyle w:val="Normal"/>
        <w:rPr>
          <w:rFonts w:ascii="PT Astra Serif" w:hAnsi="PT Astra Serif" w:eastAsia="Calibri" w:cs="PT Astra Serif"/>
          <w:kern w:val="0"/>
          <w:sz w:val="28"/>
          <w:szCs w:val="28"/>
          <w:highlight w:val="yellow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оменклатура и объем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апасов материально-технических, продовольственных, медицинских 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PT Astra Serif" w:hAnsi="PT Astra Serif"/>
          <w:sz w:val="28"/>
          <w:szCs w:val="28"/>
        </w:rPr>
        <w:t xml:space="preserve">иных средств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для оснащения нештатных формирований по обеспечению выполнения мероприятий по гражданской обороне Балашовского муниципального района при проведении аварийно-спасатель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>и других неотложных работ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1</w:t>
      </w:r>
      <w:r>
        <w:rPr>
          <w:rFonts w:eastAsia="Times New Roman" w:cs="PT Astra Serif" w:ascii="PT Astra Serif" w:hAnsi="PT Astra Serif"/>
          <w:b/>
          <w:lang w:eastAsia="ru-RU"/>
        </w:rPr>
        <w:t>. Средства индивидуальной защиты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3828"/>
        <w:gridCol w:w="1417"/>
        <w:gridCol w:w="1134"/>
        <w:gridCol w:w="1701"/>
        <w:gridCol w:w="184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тивогаз фильтрующий (с защитой от аварийно химически опасных вещест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штатную численность формир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ля подгонки по размерам создается 5% запасов противогаз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еспиратор фильтрую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штатную численность формир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стюм защитный облегчен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штатную численность формир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ешок прорезиненный для зараженной одеж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20 защитных костю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амоспасатель фильтрую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30 % штатной численности формир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стюм врача-инфекцион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штатную численность формирований эпидемического, ветеринарн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eastAsia="PT Astra Serif"/>
        </w:rPr>
        <w:t xml:space="preserve"> </w:t>
      </w:r>
      <w:r>
        <w:rPr/>
        <w:t>2. Медицинское имущество</w:t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09"/>
        <w:gridCol w:w="4178"/>
        <w:gridCol w:w="1074"/>
        <w:gridCol w:w="1127"/>
        <w:gridCol w:w="1701"/>
        <w:gridCol w:w="19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дивидуальный противохимический паке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штатную численность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ект индивидуальный медицинский гражданской защи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штатную численность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ект индивидуальный противоожоговый с перевязочным пакет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штатную численность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4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осилки мягкие бескаркасные огнестойкие (огнезащитные)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ждой команд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ждой групп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ждому звен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анитарная сумка с укладкой для оказания первой помощ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5% штатной численности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бор перевязочных средств противоожоговы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20% штатной численности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b/>
          <w:b/>
          <w:iCs/>
          <w:lang w:eastAsia="ru-RU"/>
        </w:rPr>
      </w:pPr>
      <w:r>
        <w:rPr>
          <w:rFonts w:eastAsia="Times New Roman" w:cs="PT Astra Serif" w:ascii="PT Astra Serif" w:hAnsi="PT Astra Serif"/>
          <w:b/>
          <w:iCs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iCs/>
          <w:lang w:eastAsia="ru-RU"/>
        </w:rPr>
      </w:pPr>
      <w:r>
        <w:rPr>
          <w:rFonts w:eastAsia="Times New Roman" w:cs="PT Astra Serif" w:ascii="PT Astra Serif" w:hAnsi="PT Astra Serif"/>
          <w:b/>
          <w:iCs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iCs/>
          <w:lang w:eastAsia="ru-RU"/>
        </w:rPr>
      </w:pPr>
      <w:r>
        <w:rPr>
          <w:rFonts w:eastAsia="Times New Roman" w:cs="PT Astra Serif" w:ascii="PT Astra Serif" w:hAnsi="PT Astra Serif"/>
          <w:b/>
          <w:iCs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iCs/>
          <w:lang w:eastAsia="ru-RU"/>
        </w:rPr>
      </w:pPr>
      <w:r>
        <w:rPr>
          <w:rFonts w:eastAsia="Times New Roman" w:cs="PT Astra Serif" w:ascii="PT Astra Serif" w:hAnsi="PT Astra Serif"/>
          <w:b/>
          <w:iCs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iCs/>
          <w:lang w:eastAsia="ru-RU"/>
        </w:rPr>
      </w:pPr>
      <w:r>
        <w:rPr>
          <w:rFonts w:eastAsia="Times New Roman" w:cs="PT Astra Serif" w:ascii="PT Astra Serif" w:hAnsi="PT Astra Serif"/>
          <w:b/>
          <w:iCs/>
          <w:lang w:eastAsia="ru-RU"/>
        </w:rPr>
        <w:t>3. Средства радиационной, химической разведки и контроля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iCs/>
          <w:lang w:eastAsia="ru-RU"/>
        </w:rPr>
      </w:pPr>
      <w:r>
        <w:rPr>
          <w:rFonts w:eastAsia="Times New Roman" w:cs="PT Astra Serif" w:ascii="PT Astra Serif" w:hAnsi="PT Astra Serif"/>
          <w:b/>
          <w:iCs/>
          <w:lang w:eastAsia="ru-RU"/>
        </w:rPr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4036"/>
        <w:gridCol w:w="1074"/>
        <w:gridCol w:w="1127"/>
        <w:gridCol w:w="1701"/>
        <w:gridCol w:w="19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Электронный дозиметр с диапазонов измерения эквивалента дозы </w:t>
            </w:r>
            <w:r>
              <w:rPr>
                <w:rFonts w:eastAsia="Times New Roman" w:cs="PT Astra Serif" w:ascii="PT Astra Serif" w:hAnsi="PT Astra Serif"/>
                <w:b/>
                <w:i/>
                <w:lang w:val="en-US" w:eastAsia="ru-RU"/>
              </w:rPr>
              <w:t>Y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излучения от 0,10 мкЗв до 15 Зв (со связью с ПЭВМ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уководящему составу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Комплект дозиметров (индивидуальных) с диапазоном измерения от 20 мкЗв до 10 Зв со считывающим устройств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штатную численность формирований, за исключением руководящего состав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ект дозиметров радиофотолюминесцентных (индивидуальных) с измерительным устройством и устройством для отжи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штатную численность формирований, за исключением руководящего состав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Дозиметр-радиометр  </w:t>
            </w:r>
            <w:r>
              <w:rPr>
                <w:rFonts w:eastAsia="Times New Roman" w:cs="PT Astra Serif" w:ascii="PT Astra Serif" w:hAnsi="PT Astra Serif"/>
                <w:b/>
                <w:i/>
                <w:lang w:val="en-US" w:eastAsia="ru-RU"/>
              </w:rPr>
              <w:t>a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 xml:space="preserve"> 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i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i/>
                <w:lang w:val="en-US" w:eastAsia="ru-RU"/>
              </w:rPr>
              <w:t>B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 и  </w:t>
            </w:r>
            <w:r>
              <w:rPr>
                <w:rFonts w:eastAsia="Times New Roman" w:cs="PT Astra Serif" w:ascii="PT Astra Serif" w:hAnsi="PT Astra Serif"/>
                <w:b/>
                <w:i/>
                <w:lang w:val="en-US" w:eastAsia="ru-RU"/>
              </w:rPr>
              <w:t>Y</w:t>
            </w:r>
            <w:r>
              <w:rPr>
                <w:rFonts w:eastAsia="Times New Roman" w:cs="PT Astra Serif" w:ascii="PT Astra Serif" w:hAnsi="PT Astra Serif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излучения (носимый) с диапазоном измерений мощности амбиентного эквивалента дозы  </w:t>
            </w:r>
            <w:r>
              <w:rPr>
                <w:rFonts w:eastAsia="Times New Roman" w:cs="PT Astra Serif" w:ascii="PT Astra Serif" w:hAnsi="PT Astra Serif"/>
                <w:b/>
                <w:i/>
                <w:lang w:val="en-US" w:eastAsia="ru-RU"/>
              </w:rPr>
              <w:t>Y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излучения от 0,10 мкЗв до 10 Зв/ч и плотности потока 2 </w:t>
            </w:r>
            <w:r>
              <w:rPr>
                <w:rFonts w:eastAsia="Times New Roman" w:cs="PT Astra Serif" w:ascii="PT Astra Serif" w:hAnsi="PT Astra Serif"/>
                <w:b/>
                <w:i/>
                <w:lang w:val="en-US" w:eastAsia="ru-RU"/>
              </w:rPr>
              <w:t>a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– излучения от 0,01 до 1500 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с</w:t>
            </w:r>
            <w:r>
              <w:rPr>
                <w:rFonts w:eastAsia="Times New Roman" w:cs="PT Astra Serif" w:ascii="PT Astra Serif" w:hAnsi="PT Astra Serif"/>
                <w:vertAlign w:val="superscript"/>
                <w:lang w:eastAsia="ru-RU"/>
              </w:rPr>
              <w:t xml:space="preserve">-1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*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см</w:t>
            </w:r>
            <w:r>
              <w:rPr>
                <w:rFonts w:eastAsia="Times New Roman" w:cs="PT Astra Serif" w:ascii="PT Astra Serif" w:hAnsi="PT Astra Serif"/>
                <w:vertAlign w:val="superscript"/>
                <w:lang w:eastAsia="ru-RU"/>
              </w:rPr>
              <w:t xml:space="preserve">-2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и </w:t>
            </w:r>
            <w:r>
              <w:rPr>
                <w:rFonts w:eastAsia="Times New Roman" w:cs="PT Astra Serif" w:ascii="PT Astra Serif" w:hAnsi="PT Astra Serif"/>
                <w:i/>
                <w:lang w:val="en-US" w:eastAsia="ru-RU"/>
              </w:rPr>
              <w:t>B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– излучения от 0,1 до 1500 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 xml:space="preserve"> с</w:t>
            </w:r>
            <w:r>
              <w:rPr>
                <w:rFonts w:eastAsia="Times New Roman" w:cs="PT Astra Serif" w:ascii="PT Astra Serif" w:hAnsi="PT Astra Serif"/>
                <w:vertAlign w:val="superscript"/>
                <w:lang w:eastAsia="ru-RU"/>
              </w:rPr>
              <w:t xml:space="preserve">-1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*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см</w:t>
            </w:r>
            <w:r>
              <w:rPr>
                <w:rFonts w:eastAsia="Times New Roman" w:cs="PT Astra Serif" w:ascii="PT Astra Serif" w:hAnsi="PT Astra Serif"/>
                <w:vertAlign w:val="superscript"/>
                <w:lang w:eastAsia="ru-RU"/>
              </w:rPr>
              <w:t xml:space="preserve">-2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пост радиационного и химического наблюд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етеорологический комплект с электронным термометром (термоанемометром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ждому формированию , принимающему участие в провед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ект носимых знаков огражд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пост радиационного и химического наблюд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азосигнализатор автоматический для определения зараженности воздуха и автоматической сигнализации об их обнаружен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пост радиационного и химического наблюд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ногокомпонентный газоанализатор для измерения и анализа концентрации (от 1 ПДК в рабочей зоне) в воздухе и автоматической сигнализации об их обнаружен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пост радиационного и химического наблюд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ект отбора проб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пост радиационного и химического наблюд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ибор химической разведки с комплектом индикаторных труб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пост радиационного и химического наблюд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Экспресс-лаборатория для определения индикаторными средствами загрязненности воздуха, воды, почвы и продуктов пит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пост радиационного и химического наблюд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Средства специальной обработки</w:t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4036"/>
        <w:gridCol w:w="1074"/>
        <w:gridCol w:w="1127"/>
        <w:gridCol w:w="1701"/>
        <w:gridCol w:w="19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ект специальной обработки транспор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1 единицу транспор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ект специальной обработки автомобильной техник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1 единицу транспор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ект санитарной обработк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зв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Инженерное имущество и аварийно-спасательный инструмент</w:t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4036"/>
        <w:gridCol w:w="1074"/>
        <w:gridCol w:w="1127"/>
        <w:gridCol w:w="1701"/>
        <w:gridCol w:w="19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яс спасательный с карабин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сему личному составу формирований, принимающему участие в провед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лект шанцевого инструмента 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мп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каждый автомобиль (легковой, грузовой, специальный) и специальную технику (экскаватор, бульдозер, автокран)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онарь карманный электрическ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сему личному составу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Защитные очки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сему личному составу формирований, принимающему участие в провед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оторная пил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ждому формированию, принимающему участие в провед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ожницы для резки проволок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ждому формированию, принимающему участие в провед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ветительная установ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каждые 15 человек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Средства связи</w:t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4036"/>
        <w:gridCol w:w="1074"/>
        <w:gridCol w:w="1127"/>
        <w:gridCol w:w="1701"/>
        <w:gridCol w:w="19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Радиостанция КВ стационарна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пункт управл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2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Радиостанция УКВ автомобильна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пункт управл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3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Радиостанция УКВ автомобильна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каждый автомобил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4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Радиостанция УКВ носима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аждому структурному подразделению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5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Телефонный аппарат АТС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5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пункт управл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Из имеющихся в налич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6.</w:t>
            </w:r>
          </w:p>
        </w:tc>
        <w:tc>
          <w:tcPr>
            <w:tcW w:w="4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Телефонный кабель полевой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пункт управления территориальных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4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пункт управления формирований организац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7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Телефонный аппарат полево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пункт управл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8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Электромегафон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аждому формированию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9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мутатор полевой телефонны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пункт управл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/>
        <w:t>7. Пожарное имущество</w:t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3"/>
        <w:gridCol w:w="3894"/>
        <w:gridCol w:w="1074"/>
        <w:gridCol w:w="1127"/>
        <w:gridCol w:w="1701"/>
        <w:gridCol w:w="19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ект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аждому формированию участвующему в выполн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2.</w:t>
            </w:r>
          </w:p>
        </w:tc>
        <w:tc>
          <w:tcPr>
            <w:tcW w:w="3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Пояс пожарный спасательный с карабином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аждой команд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аждой групп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10% личного состава каждого формирования, участвующего в выполн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Лампа бензиновая водопроводно-канализационна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аждому формированию участвующему в выполнении неотложных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8. Вещевое имущество</w:t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3"/>
        <w:gridCol w:w="3894"/>
        <w:gridCol w:w="1074"/>
        <w:gridCol w:w="1127"/>
        <w:gridCol w:w="1701"/>
        <w:gridCol w:w="19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лем защитный брезентовы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лем защитный пластмассовы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Подшлемник шерстяно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Рукавицы брезентовы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пар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Сапоги или ботинки с высокими берца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пар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штатную численность личного состава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Специальная одежда (зимняя, лентняя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штатную численность личного состава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Сигнальная одежда (жилет со светоотражающими нашивкам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штатную численность личного состава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8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Теплое нижнее бель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омп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штатную численность личного состава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9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Фонарь налобны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штатную численность личного состава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0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Рюкзак 60 л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штатную численность личного состава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Очки защитны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штатную численность личного состава формировани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9. Автомобильная и специальная техника</w:t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3"/>
        <w:gridCol w:w="3894"/>
        <w:gridCol w:w="1074"/>
        <w:gridCol w:w="1127"/>
        <w:gridCol w:w="1701"/>
        <w:gridCol w:w="19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Транспорт пассажирск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100% личного со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аждому территориальному формированию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Специальная техни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С учетом специфики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аждому формированию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lang w:eastAsia="ru-RU"/>
        </w:rPr>
        <w:t>10. Другие (вспомогательные) материалы, предназначенные для проведения аварийно-спасательных работ</w:t>
      </w:r>
      <w:r>
        <w:rPr>
          <w:rFonts w:cs="PT Astra Serif" w:ascii="PT Astra Serif" w:hAnsi="PT Astra Serif"/>
          <w:b/>
        </w:rPr>
        <w:t xml:space="preserve"> и других неотложных работ</w:t>
      </w:r>
    </w:p>
    <w:p>
      <w:pPr>
        <w:pStyle w:val="Normal"/>
        <w:jc w:val="center"/>
        <w:rPr/>
      </w:pPr>
      <w:r>
        <w:rPr/>
        <w:t>10.1 Строительные материалы</w:t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3"/>
        <w:gridCol w:w="3894"/>
        <w:gridCol w:w="1074"/>
        <w:gridCol w:w="1127"/>
        <w:gridCol w:w="1701"/>
        <w:gridCol w:w="19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Лес строительны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уб.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Пиломатериал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уб.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Доска необрезна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куб.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Цемен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он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уберои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в.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ифе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в.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текл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в.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рмату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он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гол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он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возд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он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кобы строительны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он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волока крепежна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он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вода и кабел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0.2 Нефтепродукт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0"/>
        <w:gridCol w:w="3597"/>
        <w:gridCol w:w="1074"/>
        <w:gridCol w:w="1127"/>
        <w:gridCol w:w="1701"/>
        <w:gridCol w:w="1901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втомобильный бензин АИ-9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он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изельное топли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он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асла и смазк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он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</w:rPr>
        <w:tab/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  <w:lang w:val="en-US"/>
        </w:rPr>
        <w:t>Приложение</w:t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</w:rPr>
        <w:t xml:space="preserve"> № 4</w:t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  <w:lang w:val="en-US"/>
        </w:rPr>
        <w:t xml:space="preserve"> к постановлению </w:t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</w:rPr>
        <w:tab/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  <w:lang w:val="en-US"/>
        </w:rPr>
        <w:t xml:space="preserve">администрации Балашовского </w:t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</w:rPr>
        <w:tab/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  <w:lang w:val="en-US"/>
        </w:rPr>
        <w:t xml:space="preserve">муниципального </w:t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</w:rPr>
        <w:tab/>
      </w:r>
      <w:r>
        <w:rPr>
          <w:rFonts w:eastAsia="Times New Roman" w:cs="PT Astra Serif" w:ascii="PT Astra Serif" w:hAnsi="PT Astra Serif"/>
          <w:color w:val="000000"/>
          <w:kern w:val="0"/>
          <w:sz w:val="22"/>
          <w:szCs w:val="22"/>
          <w:lang w:val="en-US"/>
        </w:rPr>
        <w:t>района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both"/>
        <w:rPr/>
      </w:pPr>
      <w:r>
        <w:rPr>
          <w:rFonts w:eastAsia="Calibri" w:cs="PT Astra Serif" w:ascii="PT Astra Serif" w:hAnsi="PT Astra Serif"/>
          <w:kern w:val="0"/>
          <w:sz w:val="22"/>
          <w:szCs w:val="22"/>
        </w:rPr>
        <w:tab/>
        <w:t xml:space="preserve">"_05__"__12________2023г.    </w:t>
        <w:tab/>
        <w:t>№_475-п____</w:t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kern w:val="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комендованная номенклатура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оздаваемых запасов, необходимых для осуществления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рочного захоронения трупов в военное время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10690" w:type="dxa"/>
        <w:jc w:val="left"/>
        <w:tblInd w:w="-85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1"/>
        <w:gridCol w:w="4036"/>
        <w:gridCol w:w="1074"/>
        <w:gridCol w:w="1127"/>
        <w:gridCol w:w="1985"/>
        <w:gridCol w:w="16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орма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обеспе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му положе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риме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9" w:hanging="0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 xml:space="preserve">Комплекты защитной </w:t>
            </w:r>
          </w:p>
          <w:p>
            <w:pPr>
              <w:pStyle w:val="Normal"/>
              <w:ind w:right="-149" w:hanging="0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санитарной одеж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-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штатную численность личного состава формировани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укавицы брезентовы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а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штатную численность личного состава формировани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9" w:hanging="0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 xml:space="preserve">Сапоги или ботинки с </w:t>
            </w:r>
          </w:p>
          <w:p>
            <w:pPr>
              <w:pStyle w:val="Normal"/>
              <w:ind w:right="-149" w:hanging="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высокими берца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а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1 на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На штатную численность личного состава формировани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пасы гроб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ешки патологоанатомическ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9" w:hanging="0"/>
              <w:jc w:val="both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Дезинфицирующие вещества (хлорная известь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г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 xml:space="preserve">Горюче-смазочные материалы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он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Для транспортного обеспеч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9" w:hanging="0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 xml:space="preserve">Органоминеральные смеси </w:t>
            </w:r>
          </w:p>
          <w:p>
            <w:pPr>
              <w:pStyle w:val="Normal"/>
              <w:ind w:right="-7" w:hanging="0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 xml:space="preserve">и активные добавки, предназначенные </w:t>
            </w:r>
          </w:p>
          <w:p>
            <w:pPr>
              <w:pStyle w:val="Normal"/>
              <w:ind w:right="-149" w:hanging="0"/>
              <w:jc w:val="both"/>
              <w:textAlignment w:val="baseline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для укрепления грун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г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Cs w:val="20"/>
        </w:rPr>
      </w:pPr>
      <w:r>
        <w:rPr>
          <w:rFonts w:cs="PT Astra Serif" w:ascii="PT Astra Serif" w:hAnsi="PT Astra Serif"/>
          <w:color w:val="000000"/>
          <w:szCs w:val="20"/>
        </w:rPr>
        <w:t>Примечание. 1. В мирное время создаются запасы гробов (материалов для изготовления гробов) и патологоанатомических мешков из расчета 30% от прогнозируемых безвозвратных потерь, запасы дезинфицирующих средств, применяемых для массовых захоронений из расчета 40% от прогнозируемых потерь (10% средств может быть использовано для проведения противоэпидемических мероприятий в местах первоначального нахождения погибших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Cs w:val="20"/>
        </w:rPr>
      </w:pPr>
      <w:r>
        <w:rPr>
          <w:rFonts w:cs="PT Astra Serif" w:ascii="PT Astra Serif" w:hAnsi="PT Astra Serif"/>
          <w:color w:val="000000"/>
          <w:szCs w:val="20"/>
        </w:rPr>
        <w:t xml:space="preserve">2. ГОСТ Р 42.7.01-2021 «Гражданская оборона. Захоронение срочное трупов в военное и мирное время» </w:t>
      </w:r>
      <w:r>
        <w:rPr>
          <w:rFonts w:cs="PT Astra Serif" w:ascii="PT Astra Serif" w:hAnsi="PT Astra Serif"/>
          <w:szCs w:val="20"/>
        </w:rPr>
        <w:t xml:space="preserve">(утв. </w:t>
      </w:r>
      <w:r>
        <w:rPr>
          <w:rFonts w:cs="PT Astra Serif" w:ascii="PT Astra Serif" w:hAnsi="PT Astra Serif"/>
          <w:color w:val="000000"/>
          <w:szCs w:val="20"/>
        </w:rPr>
        <w:t>приказом Росстандарта от 13.09.2021 № 950-ст)</w:t>
      </w:r>
      <w:r>
        <w:rPr>
          <w:rFonts w:cs="PT Astra Serif" w:ascii="PT Astra Serif" w:hAnsi="PT Astra Serif"/>
          <w:szCs w:val="20"/>
        </w:rPr>
        <w:t>.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" w:hAnsi="PT Astra Serif" w:cs="PT Astra Serif"/>
          <w:iCs/>
          <w:color w:val="000000"/>
          <w:szCs w:val="20"/>
        </w:rPr>
      </w:pPr>
      <w:r>
        <w:rPr>
          <w:rFonts w:cs="PT Astra Serif" w:ascii="PT Astra Serif" w:hAnsi="PT Astra Serif"/>
          <w:iCs/>
          <w:color w:val="00000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rFonts w:eastAsia="DejaVu Sans;MS Mincho"/>
      <w:color w:val="000000"/>
      <w:kern w:val="2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Style18">
    <w:name w:val="Основной текст_"/>
    <w:qFormat/>
    <w:rPr>
      <w:spacing w:val="4"/>
      <w:sz w:val="23"/>
      <w:szCs w:val="23"/>
      <w:shd w:fill="FFFFFF" w:val="clear"/>
    </w:rPr>
  </w:style>
  <w:style w:type="character" w:styleId="3">
    <w:name w:val="Основной текст (3)_"/>
    <w:qFormat/>
    <w:rPr>
      <w:spacing w:val="1"/>
      <w:sz w:val="23"/>
      <w:szCs w:val="23"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rebuchet MS" w:hAnsi="Trebuchet MS" w:eastAsia="Trebuchet MS" w:cs="Trebuchet MS"/>
      <w:spacing w:val="10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11">
    <w:name w:val="Верхний колонтитул Знак1"/>
    <w:qFormat/>
    <w:rPr>
      <w:rFonts w:eastAsia="DejaVu Sans;MS Mincho"/>
      <w:color w:val="000000"/>
      <w:kern w:val="2"/>
      <w:sz w:val="24"/>
      <w:szCs w:val="24"/>
    </w:rPr>
  </w:style>
  <w:style w:type="character" w:styleId="12">
    <w:name w:val="Нижний колонтитул Знак1"/>
    <w:qFormat/>
    <w:rPr>
      <w:rFonts w:eastAsia="DejaVu Sans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color w:val="000000"/>
      <w:kern w:val="0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  <w:jc w:val="both"/>
    </w:pPr>
    <w:rPr>
      <w:rFonts w:eastAsia="Times New Roman"/>
      <w:color w:val="000000"/>
      <w:spacing w:val="4"/>
      <w:kern w:val="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color w:val="000000"/>
      <w:spacing w:val="1"/>
      <w:kern w:val="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color w:val="000000"/>
      <w:spacing w:val="10"/>
      <w:kern w:val="0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14">
    <w:name w:val="Верхний колонтитул1"/>
    <w:basedOn w:val="Normal"/>
    <w:next w:val="Header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0"/>
      <w:szCs w:val="20"/>
    </w:rPr>
  </w:style>
  <w:style w:type="paragraph" w:styleId="15">
    <w:name w:val="Нижний колонтитул1"/>
    <w:basedOn w:val="Normal"/>
    <w:next w:val="Footer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mobileonline.garant.ru/document/redirect/178160/30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5:00Z</dcterms:created>
  <dc:creator>Your User Name</dc:creator>
  <dc:description/>
  <cp:keywords/>
  <dc:language>en-US</dc:language>
  <cp:lastModifiedBy>Делопроизводство</cp:lastModifiedBy>
  <cp:lastPrinted>2023-11-27T11:24:00Z</cp:lastPrinted>
  <dcterms:modified xsi:type="dcterms:W3CDTF">2023-12-05T07:55:00Z</dcterms:modified>
  <cp:revision>2</cp:revision>
  <dc:subject/>
  <dc:title/>
</cp:coreProperties>
</file>