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5.12.2023 г.</w:t>
        <w:tab/>
        <w:tab/>
        <w:tab/>
        <w:tab/>
        <w:tab/>
        <w:tab/>
        <w:tab/>
        <w:t>474-п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подготовке населения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ской обороны </w:t>
      </w:r>
    </w:p>
    <w:p>
      <w:pPr>
        <w:pStyle w:val="Normal"/>
        <w:shd w:fill="FFFFFF" w:val="clear"/>
        <w:autoSpaceDE w:val="false"/>
        <w:ind w:left="709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09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PT Astra Serif" w:hAnsi="PT Astra Serif" w:cs="PT Astra Serif"/>
          <w:sz w:val="28"/>
          <w:szCs w:val="28"/>
        </w:rPr>
      </w:pPr>
      <w:bookmarkStart w:id="0" w:name="sub_2"/>
      <w:bookmarkEnd w:id="0"/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>от 02.11.2000 № 841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ложения о подготовке населения в области гражданской обороны» (с изменениями от 21.01.2023 г. № 51), Постановлением Правительства Саратовской области от 25.07.2019 г. № 516-П «О подготовке населения Саратовской области в области гражданской обороны» (с изменениями от 20.03.2023 г. № 220-П)</w:t>
      </w:r>
      <w:bookmarkStart w:id="1" w:name="sub_1"/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  <w:t xml:space="preserve">в целях определения задач и повышения эффективности проведения мероприятий по подготовке населения в области гражданской обороны, руководствуясь </w:t>
      </w:r>
      <w:r>
        <w:rPr>
          <w:rFonts w:cs="PT Astra Serif" w:ascii="PT Astra Serif" w:hAnsi="PT Astra Serif"/>
          <w:sz w:val="28"/>
          <w:szCs w:val="28"/>
        </w:rPr>
        <w:t>Уставом Балашовского муниципального района, администрация Балашовского муниципального района ПОСТАНОВЛЯЕТ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Утвердить Положение </w:t>
      </w:r>
      <w:r>
        <w:rPr>
          <w:rFonts w:eastAsia="TimesNewRomanPS-BoldMT-Identity;MS Mincho" w:cs="PT Astra Serif" w:ascii="PT Astra Serif" w:hAnsi="PT Astra Serif"/>
          <w:bCs/>
          <w:sz w:val="28"/>
          <w:szCs w:val="28"/>
          <w:lang w:eastAsia="ru-RU"/>
        </w:rPr>
        <w:t xml:space="preserve">о подготовке населения в области гражданской обороны на территории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 согласно приложению № 1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  <w:t>2.Утвердить формы подготовки в области гражданской обороны (по группам лиц, подлежащих подготовке) согласно приложению № 2.</w:t>
      </w:r>
    </w:p>
    <w:p>
      <w:pPr>
        <w:pStyle w:val="Normal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  <w:t>3.Считать утратившим силу постановление администрации Балашовского муниципального района от 10.02.2022 года № 32-п «</w:t>
      </w:r>
      <w:r>
        <w:rPr>
          <w:rFonts w:cs="PT Astra Serif" w:ascii="PT Astra Serif" w:hAnsi="PT Astra Serif"/>
          <w:sz w:val="28"/>
          <w:szCs w:val="28"/>
        </w:rPr>
        <w:t>Об утверждении  Положения о подготовке населения в области гражданской обороны на территории Балашовского муниципального района</w:t>
      </w: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тделу информации и общественных отношений администрации Балашовского муниципального района (А.А.Храмов)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направить на </w:t>
      </w:r>
      <w:r>
        <w:rPr>
          <w:rFonts w:cs="PT Astra Serif" w:ascii="PT Astra Serif" w:hAnsi="PT Astra Serif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5.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муниципального района                      П.М.Петраков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№ 1 к постановлению</w:t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Балашовского </w:t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_05.12.2023 г. № _474-п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NewRomanPS-BoldMT-Identity;MS Mincho" w:cs="PT Astra Serif"/>
          <w:b/>
          <w:b/>
          <w:bCs/>
          <w:sz w:val="28"/>
          <w:szCs w:val="28"/>
          <w:lang w:eastAsia="ru-RU"/>
        </w:rPr>
      </w:pPr>
      <w:r>
        <w:rPr>
          <w:rFonts w:eastAsia="TimesNewRomanPS-BoldMT-Identity;MS Mincho" w:cs="PT Astra Serif" w:ascii="PT Astra Serif" w:hAnsi="PT Astra Serif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NewRomanPS-BoldMT-Identity;MS Mincho" w:cs="PT Astra Serif" w:ascii="PT Astra Serif" w:hAnsi="PT Astra Serif"/>
          <w:b/>
          <w:bCs/>
          <w:sz w:val="28"/>
          <w:szCs w:val="28"/>
          <w:lang w:eastAsia="ru-RU"/>
        </w:rPr>
        <w:t xml:space="preserve">о подготовке населения в области гражданской обороны на территории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NewRomanPS-BoldMT-Identity;MS Mincho" w:cs="PT Astra Serif"/>
          <w:b/>
          <w:b/>
          <w:bCs/>
          <w:sz w:val="28"/>
          <w:szCs w:val="28"/>
          <w:lang w:eastAsia="ru-RU"/>
        </w:rPr>
      </w:pPr>
      <w:r>
        <w:rPr>
          <w:rFonts w:eastAsia="TimesNewRomanPS-BoldMT-Identity;MS Mincho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  <w:t xml:space="preserve">1.Настоящее Положение </w:t>
      </w:r>
      <w:r>
        <w:rPr>
          <w:rFonts w:cs="PT Astra Serif" w:ascii="PT Astra Serif" w:hAnsi="PT Astra Serif"/>
          <w:sz w:val="28"/>
          <w:szCs w:val="28"/>
          <w:lang w:eastAsia="ru-RU"/>
        </w:rPr>
        <w:t>определяет порядок подготовки населения в области гражданской обороны, соответствующие функции органов местного самоуправления и организаций, а также формы подготовк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  <w:t xml:space="preserve">2.Основными задачами подготовки населения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  <w:t xml:space="preserve"> в области гражданской обороны я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б)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овершенствование навыков лиц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base.garant.ru/182661/325b1b22c41e577da850e4d98c73863f/" \l "block_1031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shd w:fill="FFFFFF" w:val="clear"/>
        </w:rPr>
        <w:t>подпунктах "а"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base.garant.ru/182661/325b1b22c41e577da850e4d98c73863f/" \l "block_1032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shd w:fill="FFFFFF" w:val="clear"/>
        </w:rPr>
        <w:t>"б" пункта 3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настоящего Положения, по организации и проведению мероприятий по гражданской обороне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) овладение личным составом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  <w:t>3. Лица, подлежащие подготовке, подразделяются на следующие группы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а) 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 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(далее именуются -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руководител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);</w:t>
      </w:r>
    </w:p>
    <w:p>
      <w:pPr>
        <w:pStyle w:val="Normal"/>
        <w:shd w:fill="FFFFFF" w:val="clear"/>
        <w:jc w:val="both"/>
        <w:rPr>
          <w:rFonts w:ascii="PT Astra Serif" w:hAnsi="PT Astra Serif" w:eastAsia="TimesNewRomanPSMT-Identity-H;MS Mincho" w:cs="PT Astra Serif"/>
          <w:sz w:val="28"/>
          <w:szCs w:val="28"/>
          <w:shd w:fill="FFFFFF" w:val="clear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bookmarkStart w:id="2" w:name="sub_2"/>
      <w:bookmarkEnd w:id="2"/>
      <w:bookmarkEnd w:id="1"/>
      <w:r>
        <w:rPr>
          <w:rFonts w:cs="PT Astra Serif" w:ascii="PT Astra Serif" w:hAnsi="PT Astra Serif"/>
          <w:sz w:val="28"/>
          <w:szCs w:val="28"/>
          <w:shd w:fill="FFFFFF" w:val="clear"/>
        </w:rPr>
        <w:t>б) 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работник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 и инструкторы учебно-консультационных пунктов гражданской обороны муниципальных образований,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) руководители и личный состав формирований и служб;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г) физические лица, вступившие в трудовые отношения с работодателем (далее именуются -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работающее население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);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д)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именуются -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обучающиес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);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е) физические лица, не состоящие в трудовых отношениях с работодателем (далее именуются -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неработающее население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)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PSMT-Identity-H;MS Mincho" w:cs="PT Astra Serif"/>
          <w:sz w:val="28"/>
          <w:szCs w:val="28"/>
          <w:shd w:fill="FFFFFF" w:val="clear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  <w:t xml:space="preserve">4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23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 - 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 - курсы гражданской обороны), по месту работы, учебы и месту жительства граждан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ое профессиональное образование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base.garant.ru/182661/325b1b22c41e577da850e4d98c73863f/" \l "block_1032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подпункте "б" пункта 3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групп населения, указанных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base.garant.ru/182661/325b1b22c41e577da850e4d98c73863f/" \l "block_1031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подпунктах "а" - "г" пункта 3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1"/>
        <w:shd w:fill="FFFFFF" w:val="clear"/>
        <w:spacing w:before="0" w:after="23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а) органы местного самоуправления</w:t>
      </w: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  <w:t xml:space="preserve">  в пределах территории района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организуют и проводят подготовку населения муниципальных образований в области гражданской оборон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осуществляют подготовку личного состава формирований и служб муниципальных образован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роводят учения и тренировки по гражданской оборон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осуществляю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создают, оснащают курсы гражданской обороны и учебно-консультационные пункты по гражданской обороне и организуют их деятельность либо обеспечиваю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</w:r>
    </w:p>
    <w:p>
      <w:pPr>
        <w:pStyle w:val="S1"/>
        <w:shd w:fill="FFFFFF" w:val="clear"/>
        <w:spacing w:before="0" w:after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организа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азрабатывают с учетом особенностей деятельности организаций и на основе 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мерных программ</w:t>
        </w:r>
      </w:hyperlink>
      <w:r>
        <w:rPr>
          <w:rFonts w:cs="PT Astra Serif" w:ascii="PT Astra Serif" w:hAnsi="PT Astra Serif"/>
          <w:sz w:val="28"/>
          <w:szCs w:val="28"/>
        </w:rPr>
        <w:t>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создают и поддерживают в рабочем состоянии соответствующую учебно-материальную базу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азрабатывают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://ivo.garant.ru/" \l "/multilink/182661/paragraph/10737/number/0:0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программу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проведения с работниками организации вводного инструктажа по гражданской оборон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ланируют и проводят учения и тренировки по гражданской обороне;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base.garant.ru/182661/325b1b22c41e577da850e4d98c73863f/" \l "block_1043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абзаце третьем пункта 4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настоящего Положения.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муниципального района                      П.М. Петраков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 к постановлению</w:t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Балашовского </w:t>
      </w:r>
    </w:p>
    <w:p>
      <w:pPr>
        <w:pStyle w:val="ConsPlusNormal1"/>
        <w:ind w:left="453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_05.12.2023 г. № __474-п____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NewRomanPS-BoldMT-Identity;MS Mincho" w:cs="PT Astra Serif"/>
          <w:b/>
          <w:b/>
          <w:bCs/>
          <w:sz w:val="28"/>
          <w:szCs w:val="28"/>
          <w:lang w:eastAsia="ru-RU"/>
        </w:rPr>
      </w:pPr>
      <w:r>
        <w:rPr>
          <w:rFonts w:eastAsia="TimesNewRomanPS-BoldMT-Identity;MS Mincho" w:cs="PT Astra Serif" w:ascii="PT Astra Serif" w:hAnsi="PT Astra Serif"/>
          <w:b/>
          <w:bCs/>
          <w:sz w:val="28"/>
          <w:szCs w:val="28"/>
          <w:lang w:eastAsia="ru-RU"/>
        </w:rPr>
        <w:t>Формы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NewRomanPS-BoldMT-Identity;MS Mincho" w:cs="PT Astra Serif"/>
          <w:b/>
          <w:b/>
          <w:bCs/>
          <w:sz w:val="28"/>
          <w:szCs w:val="28"/>
          <w:lang w:eastAsia="ru-RU"/>
        </w:rPr>
      </w:pPr>
      <w:r>
        <w:rPr>
          <w:rFonts w:eastAsia="TimesNewRomanPS-BoldMT-Identity;MS Mincho" w:cs="PT Astra Serif" w:ascii="PT Astra Serif" w:hAnsi="PT Astra Serif"/>
          <w:b/>
          <w:bCs/>
          <w:sz w:val="28"/>
          <w:szCs w:val="28"/>
          <w:lang w:eastAsia="ru-RU"/>
        </w:rPr>
        <w:t>подготовки в области гражданской обороны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NewRomanPS-BoldMT-Identity;MS Mincho" w:cs="PT Astra Serif"/>
          <w:b/>
          <w:b/>
          <w:bCs/>
          <w:sz w:val="28"/>
          <w:szCs w:val="28"/>
          <w:lang w:eastAsia="ru-RU"/>
        </w:rPr>
      </w:pPr>
      <w:r>
        <w:rPr>
          <w:rFonts w:eastAsia="TimesNewRomanPS-BoldMT-Identity;MS Mincho" w:cs="PT Astra Serif" w:ascii="PT Astra Serif" w:hAnsi="PT Astra Serif"/>
          <w:b/>
          <w:bCs/>
          <w:sz w:val="28"/>
          <w:szCs w:val="28"/>
          <w:lang w:eastAsia="ru-RU"/>
        </w:rPr>
        <w:t>(по группам лиц, подлежащих подготовке)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PS-BoldMT-Identity;MS Mincho" w:cs="PT Astra Serif"/>
          <w:b/>
          <w:b/>
          <w:bCs/>
          <w:sz w:val="28"/>
          <w:szCs w:val="28"/>
          <w:lang w:eastAsia="ru-RU"/>
        </w:rPr>
      </w:pPr>
      <w:r>
        <w:rPr>
          <w:rFonts w:eastAsia="TimesNewRomanPS-BoldMT-Identity;MS Mincho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S1"/>
        <w:shd w:fill="FFFFFF" w:val="clear"/>
        <w:spacing w:before="0" w:after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 руководители организаций: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олжностные лица местного самоуправления, возглавляющие местные администрации (исполнительно-распорядительные органы муниципальных образований) муниципальных образований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https://base.garant.ru/182661/325b1b22c41e577da850e4d98c73863f/" \l "block_1032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подпункте "б" пункта 3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Положения о подготовке населения в области гражданской обороны, утвержденного 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> Правительства Российской Федерации от 2 ноября 2000 г. N 841 "Об утверждении Положения о подготовке населения в области гражданской обороны":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г) 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и организаций в тематических и проблемных семинарах (вебинарах) по подготовке в области гражданской обороны.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  <w:t xml:space="preserve">3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 Руководители и личный состав формирований и служб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а) 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курсовое обучение личного состава формирований и служб по месту работы;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участие в учениях и тренировках по гражданской обороне.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  <w:t>4. Работающее население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а) прохождение вводного инструктажа по гражданской обороне по месту работы;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PSMT-Identity-H;MS Mincho" w:cs="PT Astra Serif"/>
          <w:sz w:val="28"/>
          <w:szCs w:val="28"/>
          <w:shd w:fill="FFFFFF" w:val="clear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  <w:t>5. Обучающиеся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участие в учениях и тренировках по гражданской обороне;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еработающее население (по месту жительства):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участие в учениях по гражданской обороне;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NewRomanPSMT-Identity-H;MS Mincho" w:cs="PT Astra Serif"/>
          <w:sz w:val="28"/>
          <w:szCs w:val="28"/>
          <w:lang w:eastAsia="ru-RU"/>
        </w:rPr>
      </w:pPr>
      <w:r>
        <w:rPr>
          <w:rFonts w:eastAsia="TimesNewRomanPSMT-Identity-H;MS Mincho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муниципального района                          П.М.Петраков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9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10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2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3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0">
    <w:name w:val="Основной шрифт абзаца20"/>
    <w:qFormat/>
    <w:rPr/>
  </w:style>
  <w:style w:type="character" w:styleId="ConsPlusNormal">
    <w:name w:val="ConsPlusNormal Знак"/>
    <w:qFormat/>
    <w:rPr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eastAsia="zh-CN" w:bidi="ar-SA" w:val="en-US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3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23"/>
    <w:next w:val="123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right="0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s://base.garant.ru/75076294/" TargetMode="External"/><Relationship Id="rId5" Type="http://schemas.openxmlformats.org/officeDocument/2006/relationships/hyperlink" Target="https://base.garant.ru/18266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7:00Z</dcterms:created>
  <dc:creator>Баскакова Нина Вадимовна</dc:creator>
  <dc:description/>
  <cp:keywords/>
  <dc:language>en-US</dc:language>
  <cp:lastModifiedBy>Делопроизводство</cp:lastModifiedBy>
  <cp:lastPrinted>2023-11-28T09:18:00Z</cp:lastPrinted>
  <dcterms:modified xsi:type="dcterms:W3CDTF">2023-12-0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