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  <w:t>04.12.2023</w:t>
        <w:tab/>
        <w:tab/>
        <w:tab/>
        <w:tab/>
        <w:tab/>
        <w:tab/>
        <w:tab/>
        <w:tab/>
        <w:tab/>
        <w:tab/>
        <w:tab/>
        <w:tab/>
        <w:tab/>
        <w:tab/>
        <w:t>473-п</w:t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йона от 19.01.2023 г. № 18-п «Об  утверждении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«Содержание и ремонт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ъектов нежилого фонда муниципальной собственности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Балашовского муниципального района»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12"/>
          <w:szCs w:val="12"/>
        </w:rPr>
      </w:pPr>
      <w:r>
        <w:rPr>
          <w:rFonts w:cs="PT Astra Serif" w:ascii="PT Astra Serif" w:hAnsi="PT Astra Serif"/>
          <w:b w:val="false"/>
          <w:sz w:val="12"/>
          <w:szCs w:val="12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 и на основании Устава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shd w:fill="FFFFFF" w:val="clear"/>
        <w:spacing w:before="250" w:after="7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нести изменения в постановление администрации Балашовского муниципального района от 19.01.2023 г. № 18-п «Об утверждении муниципальной программы «Содержание и ремонт объектов нежилого фонда муниципальной собственности Балашовского муниципального района», а именно: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общий объём финансовых средств, необходимый для реализации Муниципальной программы в паспорте программы и в абз. 2 пункта 4 программы изложить в следующей редакции: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 xml:space="preserve"> 6 032,1 тыс. рублей: в том числе по годам:</w:t>
      </w:r>
    </w:p>
    <w:p>
      <w:pPr>
        <w:pStyle w:val="211"/>
        <w:spacing w:lineRule="auto" w:line="24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2023 год -  2 758,1 тыс. рублей;</w:t>
      </w:r>
    </w:p>
    <w:p>
      <w:pPr>
        <w:pStyle w:val="211"/>
        <w:spacing w:lineRule="auto" w:line="24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2024 год -  1 637,0 тыс. рублей;</w:t>
      </w:r>
    </w:p>
    <w:p>
      <w:pPr>
        <w:pStyle w:val="211"/>
        <w:spacing w:lineRule="auto" w:line="24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2025 год -  1 637,0 тыс. рублей.</w:t>
      </w:r>
    </w:p>
    <w:p>
      <w:pPr>
        <w:pStyle w:val="Normal"/>
        <w:ind w:firstLine="85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 изложить приложения № 1 и № 3 к муниципальной программе в новой редакции, согласно приложению к настоящему постановлению.</w:t>
      </w:r>
    </w:p>
    <w:p>
      <w:pPr>
        <w:pStyle w:val="Normal"/>
        <w:ind w:firstLine="85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35" w:leader="none"/>
        </w:tabs>
        <w:ind w:left="0" w:firstLine="737"/>
        <w:jc w:val="both"/>
        <w:rPr/>
      </w:pPr>
      <w:r>
        <w:rPr>
          <w:rStyle w:val="InternetLink"/>
          <w:rFonts w:cs="PT Astra Serif" w:ascii="PT Astra Serif" w:hAnsi="PT Astra Serif"/>
          <w:b/>
          <w:bCs/>
          <w:color w:val="000000"/>
          <w:sz w:val="28"/>
          <w:szCs w:val="28"/>
          <w:u w:val="none"/>
          <w:lang w:eastAsia="ar-SA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Style w:val="InternetLink"/>
          <w:rFonts w:cs="PT Astra Serif" w:ascii="PT Astra Serif" w:hAnsi="PT Astra Serif"/>
          <w:b/>
          <w:bCs/>
          <w:color w:val="000000"/>
          <w:sz w:val="28"/>
          <w:szCs w:val="28"/>
          <w:u w:val="none"/>
          <w:lang w:eastAsia="ar-SA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Style w:val="InternetLink"/>
          <w:rFonts w:cs="PT Astra Serif" w:ascii="PT Astra Serif" w:hAnsi="PT Astra Serif"/>
          <w:b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астоящее постановление вступает в силу с момента опубликования (обнародования)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Контро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12"/>
          <w:szCs w:val="12"/>
        </w:rPr>
      </w:pPr>
      <w:r>
        <w:rPr>
          <w:rFonts w:cs="PT Astra Serif" w:ascii="PT Astra Serif" w:hAnsi="PT Astra Serif"/>
          <w:b w:val="false"/>
          <w:sz w:val="12"/>
          <w:szCs w:val="12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12"/>
          <w:szCs w:val="12"/>
        </w:rPr>
      </w:pPr>
      <w:r>
        <w:rPr>
          <w:rFonts w:cs="PT Astra Serif" w:ascii="PT Astra Serif" w:hAnsi="PT Astra Serif"/>
          <w:b w:val="false"/>
          <w:sz w:val="12"/>
          <w:szCs w:val="12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12"/>
          <w:szCs w:val="12"/>
        </w:rPr>
      </w:pPr>
      <w:r>
        <w:rPr>
          <w:rFonts w:cs="PT Astra Serif" w:ascii="PT Astra Serif" w:hAnsi="PT Astra Serif"/>
          <w:b w:val="false"/>
          <w:sz w:val="12"/>
          <w:szCs w:val="1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   П.М. Петрак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620" w:gutter="0" w:header="0" w:top="1134" w:footer="0" w:bottom="1191"/>
          <w:pgNumType w:fmt="decimal"/>
          <w:formProt w:val="false"/>
          <w:textDirection w:val="lrTb"/>
          <w:docGrid w:type="default" w:linePitch="600" w:charSpace="40960"/>
        </w:sect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10772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Приложение  к постановлению</w:t>
        <w:tab/>
      </w:r>
    </w:p>
    <w:p>
      <w:pPr>
        <w:pStyle w:val="Normal"/>
        <w:ind w:firstLine="10772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администрации Балашовского</w:t>
        <w:tab/>
        <w:tab/>
      </w:r>
    </w:p>
    <w:p>
      <w:pPr>
        <w:pStyle w:val="Normal"/>
        <w:ind w:firstLine="10772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муниципального района </w:t>
      </w:r>
    </w:p>
    <w:p>
      <w:pPr>
        <w:pStyle w:val="Normal"/>
        <w:ind w:firstLine="10772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_473-п__ от 04.12.2023__</w:t>
      </w:r>
    </w:p>
    <w:p>
      <w:pPr>
        <w:pStyle w:val="Normal"/>
        <w:ind w:left="105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5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56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Приложение №1  </w:t>
      </w:r>
    </w:p>
    <w:p>
      <w:pPr>
        <w:pStyle w:val="Normal"/>
        <w:ind w:left="10773" w:hanging="0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к Муниципальной программе</w:t>
      </w: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211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объектов нежилого фонда, содержание, обслуживание и ремонт которых планируется в 2023-2025 г.г.   </w:t>
      </w:r>
    </w:p>
    <w:tbl>
      <w:tblPr>
        <w:tblW w:w="1495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32"/>
        <w:gridCol w:w="4961"/>
        <w:gridCol w:w="508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10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рес расположения объект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10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дивидуализирующие характеристи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ул. Астраханская, 67Б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98 г.п., площадь 708 кв.м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ые помещения в здан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Дорожное покрытие автостоян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ул. Карла Маркса, 43</w:t>
            </w:r>
          </w:p>
          <w:p>
            <w:pPr>
              <w:pStyle w:val="Normal"/>
              <w:snapToGrid w:val="false"/>
              <w:ind w:left="105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 xml:space="preserve">1957 г.п., площадь 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3626,3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57 г.п., площадь 852,2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Здание магази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ул. Овражная, 8А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74-1989 г.п., площадь 102,2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в, ул. Нефтяная, 56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66 г.п., площадь 41,9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Здание клуба «Алмаз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парк им. Куйбышева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17 г.п., площадь 125,5 кв.м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ул. Нефтяная, 44Б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79 г.п., площадь 3347,4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ое одноэтажное зд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ул. Пугачевская, 313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Площадь 367,1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Здание детского сада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Балашов-3, 11А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938 г.п., площадь 272,3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Детский сад под детский клуб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55773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Площадь 481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ые помещения: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нежилое помещение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нежилое помещение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нежилое помещение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г. Балашов, ул. Луначарского, 38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02 г.п., площадь 51,7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02 г.п., площадь 120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02 г.п., площадь 34,0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02 г.п., площадь 28,3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02 г.п., площадь 36,4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17 г.п., площадь 21,3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17 г.п., площадь 20,2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17 г.п., площадь 55,2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17 г.п., площадь 134,3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1917 г.п., площадь 41,8 кв.м.</w:t>
            </w:r>
          </w:p>
        </w:tc>
      </w:tr>
      <w:tr>
        <w:trPr>
          <w:trHeight w:val="5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ежилые здания: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ачный дом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здание столовой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ачный дом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ачный дом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здание уборной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здание сарая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здание сарая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здание сарая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ачный дом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Балашовский район, д. Никольевка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о 1991 г.п., площадь 49,2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о 1991 г.п., площадь 125,6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о 1991 г.п., площадь 43,3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о 1991 г.п., площадь 127,6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о 1991 г.п., площадь 10,4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о 1991 г.п., площадь 38,5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о 1991 г.п., площадь 6,4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о 1991 г.п., площадь 77,4 кв.м.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- до 1991 г.п., площадь 54,5 кв.м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851" w:footer="720" w:bottom="1701"/>
          <w:pgNumType w:start="11"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иложение № 3</w:t>
        <w:br/>
        <w:t>к Муниципальной программе</w:t>
      </w:r>
    </w:p>
    <w:p>
      <w:pPr>
        <w:pStyle w:val="211"/>
        <w:spacing w:lineRule="auto" w:line="24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235" w:type="dxa"/>
        <w:jc w:val="left"/>
        <w:tblInd w:w="-26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"/>
        <w:gridCol w:w="4565"/>
        <w:gridCol w:w="1042"/>
        <w:gridCol w:w="975"/>
        <w:gridCol w:w="1065"/>
        <w:gridCol w:w="1080"/>
        <w:gridCol w:w="1020"/>
        <w:gridCol w:w="1080"/>
        <w:gridCol w:w="1080"/>
        <w:gridCol w:w="1080"/>
        <w:gridCol w:w="1285"/>
      </w:tblGrid>
      <w:tr>
        <w:trPr>
          <w:trHeight w:val="23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866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18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24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рогноз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1523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Содержание, обслуживание, ремонт, в том числе капитальный, объектов муниципальной собственности Балашовского муниципального района на 2023-2025 годы</w:t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5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Количество запланированных мероприятий в рамках содержания, обслуживания, проведения ремонта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6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5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Доля муниципальных объектов, в которых проведен капитальный и текущий ремонт, от запланированного количества </w:t>
            </w:r>
          </w:p>
        </w:tc>
        <w:tc>
          <w:tcPr>
            <w:tcW w:w="1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3,3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3,3</w:t>
            </w:r>
          </w:p>
        </w:tc>
      </w:tr>
      <w:tr>
        <w:trPr>
          <w:trHeight w:val="25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6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 Балашовского  </w:t>
      </w:r>
    </w:p>
    <w:p>
      <w:pPr>
        <w:pStyle w:val="Style22"/>
        <w:rPr>
          <w:rFonts w:ascii="PT Astra Serif" w:hAnsi="PT Astra Serif" w:cs="PT Astra Serif"/>
          <w:b/>
          <w:b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муниципального  района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П.М. Петраков</w:t>
      </w:r>
    </w:p>
    <w:sectPr>
      <w:headerReference w:type="default" r:id="rId8"/>
      <w:footerReference w:type="default" r:id="rId9"/>
      <w:type w:val="nextPage"/>
      <w:pgSz w:orient="landscape" w:w="16838" w:h="11906"/>
      <w:pgMar w:left="1191" w:right="1134" w:gutter="0" w:header="720" w:top="12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color w:val="auto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  <w:rPr>
        <w:sz w:val="22"/>
        <w:b w:val="false"/>
        <w:szCs w:val="22"/>
        <w:bCs w:val="false"/>
      </w:r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  <w:rPr>
        <w:sz w:val="22"/>
        <w:b w:val="false"/>
        <w:szCs w:val="22"/>
        <w:bCs w:val="false"/>
      </w:r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  <w:rPr>
        <w:sz w:val="22"/>
        <w:b w:val="false"/>
        <w:szCs w:val="22"/>
        <w:bCs w:val="false"/>
      </w:r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  <w:rPr>
        <w:sz w:val="22"/>
        <w:b w:val="false"/>
        <w:szCs w:val="22"/>
        <w:bCs w:val="false"/>
      </w:r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  <w:rPr>
        <w:sz w:val="22"/>
        <w:b w:val="false"/>
        <w:szCs w:val="22"/>
        <w:bCs w:val="false"/>
      </w:r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bCs w:val="false"/>
      <w:color w:val="auto"/>
      <w:sz w:val="28"/>
      <w:szCs w:val="28"/>
      <w:lang w:eastAsia="ar-SA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3">
    <w:name w:val="s3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с отступом 2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153" w:leader="none"/>
        <w:tab w:val="right" w:pos="8306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408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26">
    <w:name w:val="Style"/>
    <w:qFormat/>
    <w:pPr>
      <w:widowControl w:val="false"/>
      <w:suppressAutoHyphens w:val="tru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0:00Z</dcterms:created>
  <dc:creator>Пользователь</dc:creator>
  <dc:description/>
  <dc:language>en-US</dc:language>
  <cp:lastModifiedBy>MSHEVHCENKO</cp:lastModifiedBy>
  <cp:lastPrinted>2023-02-27T16:26:00Z</cp:lastPrinted>
  <dcterms:modified xsi:type="dcterms:W3CDTF">2023-12-04T06:50:00Z</dcterms:modified>
  <cp:revision>2</cp:revision>
  <dc:subject/>
  <dc:title>29</dc:title>
</cp:coreProperties>
</file>