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2 г.</w:t>
        <w:tab/>
        <w:tab/>
        <w:tab/>
        <w:tab/>
        <w:tab/>
        <w:tab/>
        <w:tab/>
        <w:tab/>
        <w:t xml:space="preserve">473-п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.Балашов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color w:val="000000"/>
          <w:sz w:val="28"/>
          <w:szCs w:val="28"/>
        </w:rPr>
        <w:t>от 3 июля 2018 года № 38-п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ректировка Генерального плана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Балашов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, приведение правил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ород Балашов в соответствие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вым классификатором видов разрешенного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Style w:val="Emphasis"/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спользования земельных участков, </w:t>
      </w:r>
      <w:r>
        <w:rPr>
          <w:rStyle w:val="Emphasis"/>
          <w:b/>
          <w:i w:val="false"/>
          <w:iCs/>
          <w:color w:val="000000"/>
          <w:sz w:val="28"/>
          <w:szCs w:val="28"/>
        </w:rPr>
        <w:t>выполнение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 по формированию документов в виде графического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color w:val="000000"/>
          <w:sz w:val="28"/>
          <w:szCs w:val="28"/>
        </w:rPr>
        <w:t>и текстового описания местоположения границ  территориальных зон – муниципального образования г.Балашов»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rStyle w:val="StrongEmphasis"/>
          <w:b w:val="false"/>
          <w:sz w:val="28"/>
          <w:szCs w:val="28"/>
        </w:rPr>
        <w:t>Градостроительным кодексом</w:t>
      </w:r>
      <w:r>
        <w:rPr>
          <w:sz w:val="28"/>
          <w:szCs w:val="28"/>
        </w:rPr>
        <w:t xml:space="preserve"> РФ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город Балашов Балашовского муниципального района Саратовской области, Уставом Балашовского муниципального района, администрация Балашовского муниципального района </w:t>
      </w:r>
    </w:p>
    <w:p>
      <w:pPr>
        <w:pStyle w:val="Style15"/>
        <w:shd w:fill="FFFFFF" w:val="clear"/>
        <w:spacing w:lineRule="auto" w:line="276" w:before="280" w:after="0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Внести в постановление администрации </w:t>
      </w:r>
      <w:r>
        <w:rPr>
          <w:sz w:val="28"/>
          <w:szCs w:val="28"/>
        </w:rPr>
        <w:t>муниципального образования г.Балашо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 июля 2018 года №38-п «Об утверждении муниципальной программы 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</w:t>
      </w:r>
      <w:r>
        <w:rPr>
          <w:rStyle w:val="Emphasis"/>
          <w:i w:val="false"/>
          <w:iCs/>
          <w:color w:val="000000"/>
          <w:sz w:val="28"/>
          <w:szCs w:val="28"/>
        </w:rPr>
        <w:t xml:space="preserve"> выполнение </w:t>
      </w:r>
      <w:r>
        <w:rPr>
          <w:color w:val="000000"/>
          <w:sz w:val="28"/>
          <w:szCs w:val="28"/>
        </w:rPr>
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Балашов» следующие изменения:</w:t>
      </w:r>
    </w:p>
    <w:p>
      <w:pPr>
        <w:pStyle w:val="Style15"/>
        <w:shd w:fill="FFFFFF" w:val="clear"/>
        <w:spacing w:lineRule="atLeast" w:line="266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1.1. Муниципальную программу изложить в новой редакции согласно приложению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публикования (обнародования)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 муниципального района по архитектуре и градостроительству, начальника управления капитального строительства О.В. Масяки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П.М.Петраков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15"/>
        <w:shd w:fill="FFFFFF" w:val="clear"/>
        <w:spacing w:lineRule="atLeast" w:line="266" w:before="250" w:after="250"/>
        <w:ind w:left="5954" w:hanging="0"/>
        <w:textAlignment w:val="baseline"/>
        <w:rPr/>
      </w:pPr>
      <w:r>
        <w:rPr>
          <w:sz w:val="28"/>
          <w:szCs w:val="28"/>
        </w:rPr>
        <w:t>от 30.12.2022 г № _473-п_</w:t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 ПРОГРАММА</w:t>
      </w:r>
    </w:p>
    <w:p>
      <w:pPr>
        <w:pStyle w:val="Style15"/>
        <w:shd w:fill="FFFFFF" w:val="clear"/>
        <w:spacing w:lineRule="atLeast" w:line="266"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b/>
          <w:i w:val="false"/>
          <w:iCs/>
          <w:color w:val="000000"/>
          <w:sz w:val="28"/>
          <w:szCs w:val="28"/>
        </w:rPr>
        <w:t xml:space="preserve">выполнение </w:t>
      </w:r>
      <w:r>
        <w:rPr>
          <w:b/>
          <w:color w:val="000000"/>
          <w:sz w:val="28"/>
          <w:szCs w:val="28"/>
        </w:rPr>
        <w:t>работ по формированию документов в виде графического и текстового описания местоположения границ  территориальных</w:t>
      </w:r>
    </w:p>
    <w:p>
      <w:pPr>
        <w:pStyle w:val="Normal"/>
        <w:ind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н – муниципального образования г.Балашов Балашовского муниципального района Саратовской области и  внесению сведений о них в Единый государственный реестр недвижимости,  проведение комплекса кадастровых работ по формированию земельных участков в интересах развития транспортной инфраструктуры г.Балашов»</w:t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ГРАММЫ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554"/>
      </w:tblGrid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6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      </w:r>
            <w:r>
              <w:rPr>
                <w:rStyle w:val="Emphasis"/>
                <w:i w:val="false"/>
                <w:iCs/>
                <w:color w:val="000000"/>
                <w:sz w:val="28"/>
                <w:szCs w:val="28"/>
              </w:rPr>
              <w:t xml:space="preserve">выполнение </w:t>
            </w:r>
            <w:r>
              <w:rPr>
                <w:color w:val="000000"/>
                <w:sz w:val="28"/>
                <w:szCs w:val="28"/>
              </w:rPr>
              <w:t xml:space="preserve">работ по формированию документов в виде графического и текстового описания местоположения границ  территориальных </w:t>
            </w:r>
            <w:r>
              <w:rPr>
                <w:sz w:val="28"/>
                <w:szCs w:val="28"/>
              </w:rPr>
              <w:t xml:space="preserve">зон – муниципального образования г.Балашов Балашовского муниципального района Саратовской области и  внесению сведений о них в Единый государственный реестр недвижимости,  </w:t>
            </w:r>
            <w:r>
              <w:rPr>
                <w:color w:val="000000"/>
                <w:sz w:val="28"/>
                <w:szCs w:val="28"/>
              </w:rPr>
              <w:t>проведение комплекса кадастровых работ по формированию земельных участков в интересах развития транспортной инфраструктуры г.Балашов».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66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Федеральный закон от 13.07.2015 № 218-ФЗ «О государственной регистрации недвижимости»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Федеральный закон от 24.07.2007 № 221-ФЗ «О кадастровой деятельности»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«Земельный кодекс Российской Федерации» от 25.10.2001 № 136-ФЗ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«Градостроительный кодекс Российской Федерации» от 29.12.2004 № 190</w:t>
              <w:noBreakHyphen/>
              <w:t>ФЗ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6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 Федеральный закон от 18.06.2001 № 78-ФЗ «О землеустройстве»;</w:t>
            </w:r>
          </w:p>
          <w:p>
            <w:pPr>
              <w:pStyle w:val="Normal"/>
              <w:ind w:firstLine="6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 Федеральный закон Российской Федерации от 06.04.2011 № 63-ФЗ «Об электронной подписи»;</w:t>
            </w:r>
          </w:p>
          <w:p>
            <w:pPr>
              <w:pStyle w:val="Normal"/>
              <w:autoSpaceDE w:val="false"/>
              <w:ind w:firstLine="6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 Постановление Правительства РФ от 31.12.2015 № 1532 «Об утверждении Правил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 Постановление Правительства РФ от 30.07.2009 № 621 «Об утверждении формы карты (плана) объекта землеустройства и требований к ее составлению»;</w:t>
            </w:r>
          </w:p>
          <w:p>
            <w:pPr>
              <w:pStyle w:val="Normal"/>
              <w:ind w:firstLine="665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споряжение Правительства Российской Федерации от 30.11.2015 №2444-р </w:t>
            </w:r>
            <w:r>
              <w:rPr>
                <w:color w:val="000000"/>
                <w:sz w:val="28"/>
                <w:szCs w:val="28"/>
              </w:rPr>
              <w:t>«Об утверждении комплексного плана мероприятий по внесению в государственный кадастр недвижимости сведений о границах между субъектами Российской Федерации, границах муниципальных образований и границах населенных пунктов в виде координатного описания»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 Приказ Минэкономразвития РФ от 03.06.2011 № 267 «Об утверждении порядка описания местоположения границ объектов землеустройства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Приказ Минэкономразвития России от 23.12.2015 № 968 «Об установлении порядка предоставления сведений, содержащихся в Едином государственном реестре недвижимости, и порядка уведомления заявителей о ходе оказания услуги по предоставлению сведений, содержащихся в Едином государственном реестре недвижимости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Приказ Минэкономразвития России от 10.05.2016 № 291 «Об установлении размеров платы за предоставление сведений, содержащихся в Едином государственном реестре недвижимости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Приказ Минэкономразвития России от 23.12.2015 № 967 «Об утверждении порядка взимания и возврата платы за предоставление сведений, содержащихся в Едином государственном реестре недвижимости, и иной информации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Утвержденный Генеральный план муниципального образования город Балашов Саратовской области.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      </w:r>
            <w:r>
              <w:rPr>
                <w:rStyle w:val="Emphasis"/>
                <w:i w:val="false"/>
                <w:iCs/>
                <w:color w:val="000000"/>
                <w:sz w:val="28"/>
                <w:szCs w:val="28"/>
              </w:rPr>
              <w:t xml:space="preserve">выполнение </w:t>
            </w:r>
            <w:r>
              <w:rPr>
                <w:color w:val="000000"/>
                <w:sz w:val="28"/>
                <w:szCs w:val="28"/>
              </w:rPr>
              <w:t xml:space="preserve">работ по формированию документов в виде графического и текстового описания местоположения границ  территориальных </w:t>
            </w:r>
            <w:r>
              <w:rPr>
                <w:sz w:val="28"/>
                <w:szCs w:val="28"/>
              </w:rPr>
              <w:t xml:space="preserve">зон – муниципального образования г.Балашов Балашовского муниципального района Саратовской области и  внесению сведений о них в Единый государственный реестр недвижимости,  </w:t>
            </w:r>
            <w:r>
              <w:rPr>
                <w:color w:val="000000"/>
                <w:sz w:val="28"/>
                <w:szCs w:val="28"/>
              </w:rPr>
              <w:t>проведение комплекса кадастровых работ по формированию земельных участков в интересах развития транспортной инфраструктуры г.Балашов»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6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)увеличение территориальных зон в границах населенных пунктов, в отношении которых будут подготовлены документы для внесения сведений в ЕГРН.</w:t>
            </w:r>
          </w:p>
          <w:p>
            <w:pPr>
              <w:pStyle w:val="Normal"/>
              <w:autoSpaceDE w:val="false"/>
              <w:ind w:left="20" w:right="162"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autoSpaceDE w:val="false"/>
              <w:ind w:left="20" w:right="162"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)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дготовка проектов межевания территории и проведение кадастровых работ по земельным участкам с оформлением межевых планов.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) обеспечение и  сопровождение документов в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лиал ФГБУ «ФКП Росреестра» по Саратовской области в городе Балашове с целью постановки земельных участков на кадастровый учет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)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</w:t>
            </w:r>
          </w:p>
          <w:p>
            <w:pPr>
              <w:pStyle w:val="Normal"/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firstLine="6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остижения поставленных целей необходимо решить следующие задачи:</w:t>
            </w:r>
          </w:p>
          <w:p>
            <w:pPr>
              <w:pStyle w:val="Normal"/>
              <w:ind w:firstLine="6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исать местоположения границ поселения город Балашов в соответствии с требованиями земельного и градостроительного законодательств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65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- Подготовить необходимые документы и обеспечить их передачу в </w:t>
            </w:r>
            <w:r>
              <w:rPr>
                <w:bCs/>
                <w:color w:val="000000"/>
                <w:sz w:val="28"/>
                <w:szCs w:val="28"/>
              </w:rPr>
              <w:t>орган, осуществляющий государственный кадастровый учет и государственную регистрацию прав для внесения</w:t>
            </w:r>
            <w:r>
              <w:rPr>
                <w:color w:val="000000"/>
                <w:sz w:val="28"/>
                <w:szCs w:val="28"/>
              </w:rPr>
              <w:t xml:space="preserve"> сведений о местоположении границ населенного пункта в Единый государственный реестр недвижимости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Обеспечение и  сопровождение документов в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лиал ФГБУ «ФКП Росреестра» по Саратовской области в городе Балашове с целью постановки земельных участков на кадастровый учет.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Целевые индикаторы программы и их значения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подготовка карт (планов) объектов землеустройства, воспроизводящих сведения о границах поселения города Балашов    в виде координатного описания, в том числе с использованием метода картометрического описания;</w:t>
            </w:r>
          </w:p>
          <w:p>
            <w:pPr>
              <w:pStyle w:val="Style15"/>
              <w:spacing w:before="0" w:after="0"/>
              <w:ind w:left="20" w:right="20" w:hanging="0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наличие в государственном кадастре недвижимости сведений о границах поселения город Балашов в виде координатного описания.</w:t>
            </w:r>
          </w:p>
          <w:p>
            <w:pPr>
              <w:pStyle w:val="Style15"/>
              <w:spacing w:before="0" w:after="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количество территориальных зон, сведения о которых внесены в  Единый государственный реестр недвижимости.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2022 год, </w:t>
            </w:r>
            <w:r>
              <w:rPr>
                <w:sz w:val="28"/>
                <w:szCs w:val="28"/>
              </w:rPr>
              <w:t>программа будет реализована в 6 этапов.</w:t>
            </w:r>
          </w:p>
          <w:p>
            <w:pPr>
              <w:pStyle w:val="Style15"/>
              <w:spacing w:before="0" w:after="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Перечень основных мероприятий 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бор, систематизация и анализ исходных документов, материалов и сведени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 Сопоставление и уточнение границ населенного пункта со сведениями единого государственного реестра недвижимости, государственного картографо-геодезического фонда, государственного фонда данных, полученных в результате проведения землеустройства, материалам лесоустройства, цифровой (векторной) картографической основе, материалам дистанционного зондирования земли и иным исходным документам, материалам и сведения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дготовка проектов границ населенного пункта в виде карты для соглас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гласование прохождения границ населенного пункта с органами местного самоуправления муниципальных образований Балаш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Подготовка описания местоположения границ,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XML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документов, содержащих сведения о местоположении границ населенного пункта, для внесения сведений в Единый государственный реестр недвижимости и в государственный фонд данных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дготовка проекта описания границ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ТЗ МО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формирование графического и текстового описания границ территориальных зон на бумажном носителе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формирование электронного документа, содержащего передаваемые в орган кадастрового учета сведения о границах территориальных зон, в виде файла с использованием схем для формирования документов в формате XML, обеспечивающих считывание и контроль содержащихся в них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правление описания местоположения границ населенного пункта в виде XML документа в орган, осуществляющий государственный кадастровый учет и государственную регистрацию пра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правление </w:t>
            </w:r>
            <w:r>
              <w:rPr>
                <w:color w:val="000000"/>
                <w:sz w:val="28"/>
                <w:szCs w:val="28"/>
              </w:rPr>
              <w:t>границ территориальных зон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 в виде XML документа в орган, осуществляющий государственный кадастровый учет и государственную регистрацию пра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дготовительные работы (сбор сведений об объектах землеустройства, содержащихся в государственном кадастре недвижимости, государственном фонде данных, геодезической, картографической и иной, связанной с использованием земель документации и анализ полученных сведений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 Проведение  межевых работ по земельным участкам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гласование местоположения границ земельных участков со смежными землепользователями и всеми заинтересованными лицам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дготовка проектов межевания территори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гласование с органами местного самоуправления проектов межевания территори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Отражение границ частей земельных участков, ограниченных в использовании и обремененных сервитутами в межевых планах на основе имеющихся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провождение документов в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лиале ФГБУ «ФКП Росреестра» по Саратовской области в городе Балашове с целью обеспечения постановки вновь образованных земельных участков на государственный кадастровый учет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лучение кадастровых выписок земельных участков по результатам проведенного государственного кадастрового учета образованных земельных участков.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Исполнители основных мероприятий 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митет по архитектуре и градостроительству администрации Балашовского муниципального района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бъемы и источники финансирования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на 2022 год составляет 461 313,33 рублей,  указанные объемы финансирования могут быть скорректированы с учетом возможностей бюджета муниципального образования г. Балашов, в том числе по годам: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бщий объем финансирования  в 2022 году –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1 313,33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– бюджет муниципального образования город Балашов.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жидаемые результаты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реализации программы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 2022 году количества территориальных  зон    муниципального образования город Балашов, сведения о которых </w:t>
            </w:r>
            <w:r>
              <w:rPr>
                <w:color w:val="000000"/>
                <w:sz w:val="28"/>
                <w:szCs w:val="28"/>
              </w:rPr>
              <w:t>содержатся в едином государственном реестре недвижимости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открытости, гласности и обоснованности принятия решений о строительстве объектов капитального строительства на территории  поселения, распоряжением земель общего пользования в границах населенного пункта.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увеличение доходов бюджета за счет роста объемов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нвестиций в строительство</w:t>
              </w:r>
            </w:hyperlink>
            <w:r>
              <w:rPr>
                <w:color w:val="000000"/>
                <w:sz w:val="28"/>
                <w:szCs w:val="28"/>
              </w:rPr>
              <w:t>, реконструкцию и обустройство земельных участков и иных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ъектов недвижимости</w:t>
              </w:r>
            </w:hyperlink>
            <w:r>
              <w:rPr>
                <w:color w:val="000000"/>
                <w:sz w:val="28"/>
                <w:szCs w:val="28"/>
              </w:rPr>
              <w:t>, в повышении эффективности управления развитием территории городского поселения;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ффективное решение приоритетных социальных, экономических и других задач развития муниципального образования город Балашов,  в пределах установленных полномочий органов местного самоуправления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транспортной инфраструктуры города Балашова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казатели эффективности расходования бюджетных средств 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целевых индикаторов и исполнение запланированных мероприятий не менее че</w:t>
            </w:r>
            <w:r>
              <w:rPr>
                <w:bCs/>
                <w:color w:val="000000"/>
                <w:sz w:val="28"/>
                <w:szCs w:val="28"/>
              </w:rPr>
              <w:t>м на 100%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1. Характеристика, содержание проблемы </w:t>
      </w:r>
      <w:r>
        <w:rPr>
          <w:b/>
          <w:sz w:val="28"/>
          <w:szCs w:val="28"/>
        </w:rPr>
        <w:t>и обоснование необходимости ее решения программными методами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</w:p>
    <w:p>
      <w:pPr>
        <w:pStyle w:val="Msonormalmailrucssattributepostfix"/>
        <w:shd w:fill="FFFFFF" w:val="clear"/>
        <w:spacing w:before="0" w:after="0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В связи со вступлением в силу Федерального закона от 31.12.2017 г. № 507-ФЗ «О внесении изменений в Градостроительный кодекс Российской Федерации и отдельные законодательные акты Российской Федерации», границы территориальных зон исключены из объектов землеустройства. В соответствии с частью 6.1 статьи 30 Градостроительного кодекса Российской Федерации обязательным приложением к правилам землепользования и застройки являются сведения о границах территориальных зон, которые должны содержать графическое описание местоположения границ в системе координат, используемой для ведения Единого государственного реестра недвижимости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Статьей 7 Федерального закона от 31.12.2017 № 507-ФЗ «О внесении изменений в Градостроительный кодекс Российской Федерации и отдельные законодательные акты Российской Федерации» установлена обязанность органов местного самоуправления по приведению правил землепользования и застройки в соответствие с действующим законодательством в срок до 01.06.2020 и внесение сведений о границах населенных пунктов и территориальных зон в Единый государственный реестр недвижимости (далее – ЕГРН) в срок не позднее 01.01.2021 г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С 01.01.2021 г. установлен запрет на выдачу разрешений на строительство при отсутствии в ЕГРН сведений о границах территориальных зон, в которых расположены земельные участки, на которых планируются строительство, реконструкция объектов капитального строительства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Отсутствие в ЕГРН с 01.01.2021 г. границ территориальных зон отрицательно скажется на развитии всей области, увеличении налогооблагаемой базы областного и местных бюджетов, в связи с тем, что остановится создание новых объектов и внесение их в ЕГРН. При этом налоговые поступления от налога на недвижимость являются одним из источников доходов бюджета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Также, в связи с запретом на выдачу разрешений на строительство произойдет остановка жилищного строительства, что приведет к срыву исполнения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 в части увеличения объемов жилищного строительства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Незначительная часть территориальных зон имеет границы, сведения о которых внесены в ЕГРН. С момента вступления в силу указанного федерального закона полномочия по описанию границ территориальных зон отнесены к компетенции органов местного самоуправления в рамках полномочий по разработке утверждению правил землепользования и застройки как неотъемлемых частей указанны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 государственном кадастре недвижимости сведений о границах населенных пунктов и территориальных зон позволи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ить доступность и прозрачность государственного учета объектов недвижимости на территории муниципального образования город Балаш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ущественно увеличить доходную часть местного бюджета, так как при расчете кадастровой стоимости земельных участков, входящих в состав границ населенного пункта, сведения о которых содержатся в государственном кадастре недвижимости, будет применен удельный показатель, который значительно выше, чем для остальных категорий земел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количество судебных разбирательств по земельным спорам за счет исключения неправомерных случаев предоставления земельных участков за пределами установленной границы населенного пун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высить инвестиционную привлекательность муниципального образования город Балашов в результате вовлечения в хозяйственный оборот земель частной собственности и повышения фактора целевого использования земел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а внесения в единый государственный реестр недвижимости сведений о границах населенных пунктов и территориальных зон муниципального образования город Балашов программным методом представляется наиболее оптимальным. Указанный метод отвечает задаче формированию бюджета в "программном" формате, позволит увязать между собой конкретные результаты, мероприятия и объемы финансирования, необходимые для достижения намеченных це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Транспортная инфраструктура в рамках любого региона должна гарантировать необходимые условия для функционирования и развития основных отраслей производства и обеспечивать максимально эффективное использование экономического и производственного потенциала. Каждая страна или регион должен иметь такую транспортную инфраструктуру, которая полностью удовлетворяла бы спрос данной территории в транспортных услугах.</w:t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Style15"/>
        <w:shd w:fill="FFFFFF" w:val="clear"/>
        <w:spacing w:lineRule="atLeast" w:line="266" w:before="250" w:after="250"/>
        <w:ind w:firstLine="567"/>
        <w:textAlignment w:val="baseline"/>
        <w:rPr/>
      </w:pPr>
      <w:r>
        <w:rPr>
          <w:color w:val="000000"/>
          <w:sz w:val="28"/>
          <w:szCs w:val="28"/>
        </w:rPr>
        <w:t>Основными целями Программы является: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1. -Установление границ поселения город Балашов и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;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Установление границ территориальных зон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rStyle w:val="StrongEmphasis"/>
          <w:b w:val="false"/>
          <w:color w:val="000000"/>
          <w:sz w:val="28"/>
          <w:szCs w:val="28"/>
        </w:rPr>
        <w:t>-Создание благоприятных условий жизнедеятельности и здоровья насел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и реализации решений, планируемых на всех уровнях градостроительного проектирования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оздание условий для устойчивого развития территории муниципальных образований, сохранения окружающей среды и объектов культурного наслед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</w:rPr>
        <w:t xml:space="preserve">Защита прав и интересов граждан, потребителей строительной продукции, общества и государства, </w:t>
      </w:r>
      <w:r>
        <w:rPr>
          <w:sz w:val="28"/>
          <w:szCs w:val="28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  <w:r>
        <w:rPr>
          <w:rStyle w:val="StrongEmphasis"/>
          <w:b w:val="false"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4. -Определение параметров развития территории поселения при подготовке или корректировке документов территориального планирования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- Организация управления градостроительной деятельностью, установления требований к объектам градостроительного проектирования, </w:t>
      </w:r>
      <w:r>
        <w:rPr>
          <w:sz w:val="28"/>
          <w:szCs w:val="28"/>
        </w:rPr>
        <w:t>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</w:t>
      </w:r>
      <w:r>
        <w:rPr>
          <w:rStyle w:val="StrongEmphasis"/>
          <w:b w:val="false"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6.  - Выполнение экологических требований, санитарных правил и нормативов, рационального использования природных, материальных, топливно-энергетических и трудовых ресурсов;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7. - Реализация норм градостроительного и земельного законодательства в сфере регулирования градостроительной деятельности и землепользования;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-Достижение показателей Целевой модели «Постановка на кадастровый учет земельных участков и объектов недвижимого имущества», утвержденной распоряжением Правительства Российской Федерации от 31.01.2017 № 147-р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9. -</w:t>
      </w:r>
      <w:r>
        <w:rPr>
          <w:rFonts w:eastAsia="Calibri"/>
          <w:sz w:val="28"/>
          <w:szCs w:val="28"/>
          <w:lang w:eastAsia="en-US"/>
        </w:rPr>
        <w:t xml:space="preserve"> Подготовка проектов межевания территории и проведение кадастровых работ по земельным участкам с оформлением межевых планов. </w:t>
      </w:r>
      <w:r>
        <w:rPr>
          <w:rStyle w:val="StrongEmphasis"/>
          <w:b w:val="false"/>
          <w:color w:val="000000"/>
          <w:sz w:val="28"/>
          <w:szCs w:val="28"/>
        </w:rPr>
        <w:tab/>
      </w:r>
    </w:p>
    <w:p>
      <w:pPr>
        <w:pStyle w:val="Style16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bCs/>
          <w:szCs w:val="28"/>
        </w:rPr>
        <w:t>Для выполнения поставленных целей необходимо решение следующих задач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писание границ территориальных зон муниципального образования город Балашов </w:t>
      </w:r>
      <w:r>
        <w:rPr>
          <w:color w:val="000000"/>
          <w:sz w:val="28"/>
          <w:szCs w:val="28"/>
        </w:rPr>
        <w:t>в соответствии с требованиями земельного и градостроительного законодательств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ументации, содержащей необходимые для внесения в Единый государственный реестр недвижимости сведений о местоположении границ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еспечение и сопровождение документов в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илиал ФГБУ «ФКП Росреестра» по Саратовской области в городе Балашове с целью постановки земельных участков на кадастровый уч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показателями Программы являются внесенные сведения в Единый государственный реестр недвижимости границ территориальных зон, проведение комплекса кадастровых работ по формированию земельных участков в интересах развития транспортной инфраструктуры г.Балаш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 представлены в таблиц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Программы и их значен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900"/>
        <w:gridCol w:w="900"/>
        <w:gridCol w:w="1260"/>
        <w:gridCol w:w="1260"/>
      </w:tblGrid>
      <w:tr>
        <w:trPr>
          <w:trHeight w:val="6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:</w:t>
            </w:r>
            <w:r>
              <w:rPr>
                <w:bCs/>
                <w:sz w:val="28"/>
                <w:szCs w:val="28"/>
              </w:rPr>
              <w:t xml:space="preserve"> (шт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территориальных зон, сведения о границах которых будут внесены в Единый государственный реестр недвижимости на территории муниципального образования город Балаш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е работы по формированию земельных участков на территории муниципального образования город Балаш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в текстовую и графическую часть  Правил землепользования и застройки территории муниципального образования г.Балаш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Корректировка Генерального плана муниципального образования город Балашов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5"/>
        <w:shd w:fill="FFFFFF" w:val="clear"/>
        <w:spacing w:lineRule="atLeast" w:line="266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Срок и этапы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всего периода реализации Программы осуществляется подготовка документации по описанию </w:t>
      </w:r>
      <w:r>
        <w:rPr>
          <w:bCs/>
          <w:sz w:val="28"/>
          <w:szCs w:val="28"/>
        </w:rPr>
        <w:t>местоположения границ  территориальных зон  муниципального образования город Балаш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 этап: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бор, систематизация и анализ исходных документов, материалов и сведений.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 этап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Сопоставление и уточнение границ населенного пункта со сведениями Единого государственного реестра недвижимости, государственного картографо-геодезического фонда, государственного фонда данных, полученных в результате проведения землеустройства, материалам лесоустройства, цифровой (векторной) картографической основе, материалам дистанционного зондирования земли и иным исходным документам, материалам и сведениям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Подготовка проектов границ населенного пункта в виде карты для соглас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 этап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сование прохождения границ населенного пункта с органами местного самоуправления, на территории которых расположен населенный пункт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4 этап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дготовка описания местоположения границ, </w:t>
      </w:r>
      <w:r>
        <w:rPr>
          <w:rFonts w:eastAsia="Calibri"/>
          <w:color w:val="000000"/>
          <w:sz w:val="28"/>
          <w:szCs w:val="28"/>
          <w:lang w:val="en-US" w:eastAsia="en-US"/>
        </w:rPr>
        <w:t>XML</w:t>
      </w:r>
      <w:r>
        <w:rPr>
          <w:rFonts w:eastAsia="Calibri"/>
          <w:color w:val="000000"/>
          <w:sz w:val="28"/>
          <w:szCs w:val="28"/>
          <w:lang w:eastAsia="en-US"/>
        </w:rPr>
        <w:t>-документов, содержащих сведения о местоположении границ населенного пункта, для внесения сведений в Единый государственный реестр недвижимости и в государственный фонд данны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дготовка проекта описания границ ТЗ МО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графического и текстового описания границ территориальных зон на бумажном носителе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электронного документа, содержащего передаваемые в орган кадастрового учета сведения о границах территориальных зон, в виде файла с использованием схем для формирования документов в формате XML, обеспечивающих считывание и контроль содержащихся в них данных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5 этап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едача описания местоположения границ населенного пункта, </w:t>
      </w:r>
      <w:r>
        <w:rPr>
          <w:rFonts w:eastAsia="Calibri"/>
          <w:color w:val="000000"/>
          <w:sz w:val="28"/>
          <w:szCs w:val="28"/>
          <w:lang w:val="en-US" w:eastAsia="en-US"/>
        </w:rPr>
        <w:t>XML</w:t>
      </w:r>
      <w:r>
        <w:rPr>
          <w:rFonts w:eastAsia="Calibri"/>
          <w:color w:val="000000"/>
          <w:sz w:val="28"/>
          <w:szCs w:val="28"/>
          <w:lang w:eastAsia="en-US"/>
        </w:rPr>
        <w:noBreakHyphen/>
        <w:t>документов Муниципальному Заказчику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едача описания территориальных зон города Балашова, </w:t>
      </w:r>
      <w:r>
        <w:rPr>
          <w:rFonts w:eastAsia="Calibri"/>
          <w:color w:val="000000"/>
          <w:sz w:val="28"/>
          <w:szCs w:val="28"/>
          <w:lang w:val="en-US" w:eastAsia="en-US"/>
        </w:rPr>
        <w:t>XML</w:t>
      </w:r>
      <w:r>
        <w:rPr>
          <w:rFonts w:eastAsia="Calibri"/>
          <w:color w:val="000000"/>
          <w:sz w:val="28"/>
          <w:szCs w:val="28"/>
          <w:lang w:eastAsia="en-US"/>
        </w:rPr>
        <w:noBreakHyphen/>
        <w:t>документов Муниципальному Заказчику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6 этап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правление описания местоположения границ населенного пункта в виде XML документа в орган, осуществляющий государственный кадастровый учет и государственную регистрацию прав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правление </w:t>
      </w:r>
      <w:r>
        <w:rPr>
          <w:color w:val="000000"/>
          <w:sz w:val="28"/>
          <w:szCs w:val="28"/>
        </w:rPr>
        <w:t>границ территориальных зон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в виде XML документа в орган, осуществляющий государственный кадастровый учет и государственную регистрацию пра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е работы по формированию земельных участков на территории муниципального образования город Балаш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дготовительные работы (сбор сведений об объектах землеустройства, содержащихся в государственном кадастре недвижимости, государственном фонде данных, геодезической, картографической и иной, связанной с использованием земель документации и анализ полученных сведений)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ведение  межевых работ по земельным участка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сование местоположения границ земельных участков со смежными землепользователями и всеми заинтересованными лиц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дготовка проектов межевания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этап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сование с органами местного самоуправления проектов межевания территории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</w:t>
      </w:r>
      <w:r>
        <w:rPr>
          <w:color w:val="000000"/>
          <w:sz w:val="28"/>
          <w:szCs w:val="28"/>
        </w:rPr>
        <w:t xml:space="preserve"> этап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ражение границ частей земельных участков, ограниченных в использовании и обремененных сервитутами в межевых планах на основе имеющихся докумен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этап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опровождение документов в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илиале ФГБУ «ФКП Росреестра» по Саратовской области в городе Балашове с целью обеспечения постановки вновь образованных земельных участков на государственный кадастровый учет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лучение кадастровых выписок земельных участков по результатам проведенного государственного кадастрового учета образованных земельных участ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территориальных зон  населенных пунктов муниципального образования город Балашов, сведения о границах которых требуется внести в государственный кадастр недвижимости в 2022 году, проведение Кадастровых работ по формированию земельных участков на территории муниципального образования город Балашов представлены в приложении 1 к Программе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мероприятий Программы являются средства бюджета муниципального образования город Балашов. Общий объем финансирования Программы на весь период  ее реализации, в том числе по годам, приведены в приложении 2 к Программе.</w:t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Управление реализацией Программы и контроль за ходом ее исполне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кущее управление реализацией Программы и координации деятельности по реализации Программы осуществляется комитетом по архитектуре и градостроительству администрации Балашовского муниципального район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нтроль за реализацией Программы осуществляет администрация </w:t>
      </w:r>
      <w:r>
        <w:rPr>
          <w:sz w:val="28"/>
          <w:szCs w:val="28"/>
        </w:rPr>
        <w:t>муниципального образования г.Балашов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ость за исполнение конкретных мероприятий Программы несет  комитет по архитектуре и градостроительству администрации Балашовского муниципального района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ценка социально-экономической эффективности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ных мероприятий позволит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обеспечить устойчивое развитие территории  муниципального образования город Балашов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содействовать развитию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нвестиционны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ссов на территории муниципального образования город Балашов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ить экологическое благополучие населения  поселения и защитить окружающую природную среду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ить историко-культурное наследие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ировать управление территорией и размещенными на ней ресурсами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ить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олгосрочное планировани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использованию ресурсного потенциала территории поселения в целях обеспечения планомерности их развития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ировать бюджетные расходы и затраты на инвестиционные и иные цели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тие </w:t>
      </w:r>
      <w:r>
        <w:rPr>
          <w:color w:val="000000"/>
          <w:sz w:val="28"/>
          <w:szCs w:val="28"/>
          <w:shd w:fill="FFFFFF" w:val="clear"/>
        </w:rPr>
        <w:t>транспортной инфраструктуры необходимо для функционирования и развитии основных отраслей производства и обеспечивания максимально эффективное использование экономического и производственного потенциал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ализация мероприятий, предусмотренных Программой, позволит обеспечить управление и регулировани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емельно-имущественных отношений</w:t>
        </w:r>
      </w:hyperlink>
      <w:r>
        <w:rPr>
          <w:color w:val="000000"/>
          <w:sz w:val="28"/>
          <w:szCs w:val="28"/>
        </w:rPr>
        <w:t xml:space="preserve">, обеспечивающих планомерную и последовательную реализацию государственной политики по эффективному использованию земли и иной недвижимости, активному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овлечению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х в хозяйственный оборот и стимулированию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инвестиционной деятельност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рынке недвижимости, формированию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банка данны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земле и иной недвижимости, как единого государственного информационного ресурс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0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both"/>
        <w:rPr/>
      </w:pPr>
      <w:r>
        <w:rPr/>
        <w:t>Приложение 1</w:t>
      </w:r>
    </w:p>
    <w:p>
      <w:pPr>
        <w:pStyle w:val="Style15"/>
        <w:shd w:fill="FFFFFF" w:val="clear"/>
        <w:spacing w:lineRule="atLeast" w:line="266" w:before="0" w:after="0"/>
        <w:ind w:left="8505" w:hanging="0"/>
        <w:jc w:val="both"/>
        <w:textAlignment w:val="baseline"/>
        <w:rPr/>
      </w:pPr>
      <w:r>
        <w:rPr/>
        <w:t>к муниципальной программе «</w:t>
      </w:r>
      <w:r>
        <w:rPr>
          <w:color w:val="000000"/>
        </w:rPr>
        <w:t xml:space="preserve">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i w:val="false"/>
          <w:iCs/>
          <w:color w:val="000000"/>
        </w:rPr>
        <w:t xml:space="preserve">выполнение </w:t>
      </w:r>
      <w:r>
        <w:rPr>
          <w:color w:val="000000"/>
        </w:rPr>
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</w:t>
      </w:r>
      <w:r>
        <w:rPr/>
        <w:t xml:space="preserve"> Балашовского муниципального района      Саратовской области и  внесению сведений о них  в Единый государственный реестр недвижимости,</w:t>
      </w:r>
      <w:r>
        <w:rPr>
          <w:b/>
          <w:color w:val="339966"/>
          <w:sz w:val="28"/>
          <w:szCs w:val="28"/>
        </w:rPr>
        <w:t xml:space="preserve"> </w:t>
      </w:r>
      <w:r>
        <w:rPr>
          <w:color w:val="000000"/>
        </w:rPr>
        <w:t>проведение комплекса кадастровых работ по формированию земельных участков в интересах развития транспортной инфраструктуры г.Балашов»</w:t>
      </w:r>
    </w:p>
    <w:p>
      <w:pPr>
        <w:pStyle w:val="Normal"/>
        <w:ind w:left="10065"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территориальных зон  муниципального образования город Балашов, сведения о границах, которых внесены в Единый государственный реестр недвижимости на территории муниципального образования город Балаш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42"/>
        <w:gridCol w:w="924"/>
        <w:gridCol w:w="1260"/>
        <w:gridCol w:w="1800"/>
        <w:gridCol w:w="1080"/>
        <w:gridCol w:w="1260"/>
        <w:gridCol w:w="1260"/>
        <w:gridCol w:w="1440"/>
      </w:tblGrid>
      <w:tr>
        <w:trPr>
          <w:trHeight w:val="2153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 посел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населенных пун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территориальных зон, сведения о границах которых внесены в ЕГР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территориальных зон, сведения о границах которых внесены в ЕГРН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рриториальных зон  с</w:t>
            </w:r>
            <w:r>
              <w:rPr>
                <w:bCs/>
                <w:color w:val="000000"/>
              </w:rPr>
              <w:t>ведения о которых планируется внести в ЕГРН  на период 2022г.,  объем финансирования, тыс. руб.</w:t>
            </w:r>
          </w:p>
        </w:tc>
      </w:tr>
      <w:tr>
        <w:trPr>
          <w:trHeight w:val="114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Балаш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  <w:t>Приложение 2</w:t>
      </w:r>
    </w:p>
    <w:p>
      <w:pPr>
        <w:pStyle w:val="Style15"/>
        <w:shd w:fill="FFFFFF" w:val="clear"/>
        <w:spacing w:lineRule="atLeast" w:line="266" w:before="0" w:after="0"/>
        <w:ind w:left="4536" w:hanging="0"/>
        <w:jc w:val="both"/>
        <w:textAlignment w:val="baseline"/>
        <w:rPr/>
      </w:pPr>
      <w:r>
        <w:rPr/>
        <w:t xml:space="preserve">к муниципальной программе 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i w:val="false"/>
          <w:iCs/>
          <w:color w:val="000000"/>
        </w:rPr>
        <w:t xml:space="preserve">выполнение </w:t>
      </w:r>
      <w:r>
        <w:rPr/>
        <w:t xml:space="preserve"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 Балашовского муниципального района      Саратовской области и  внесению сведений о них  </w:t>
      </w:r>
      <w:r>
        <w:rPr>
          <w:color w:val="000000"/>
        </w:rPr>
        <w:t>в Единый государственный реестр недвижимо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проведение комплекса кадастровых работ по формированию земельных участков в интересах развития транспортной инфраструктуры г.Балашов»</w:t>
      </w:r>
    </w:p>
    <w:p>
      <w:pPr>
        <w:pStyle w:val="Normal"/>
        <w:widowControl w:val="false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440"/>
        <w:gridCol w:w="180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СЕГО, в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61 313,3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1 313,3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бюджета муниципального образования город Балаш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61 313,3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1 313,3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pandia.ru/text/category/investitcii_v_stroitelmzstve/" TargetMode="External"/><Relationship Id="rId4" Type="http://schemas.openxmlformats.org/officeDocument/2006/relationships/hyperlink" Target="http://pandia.ru/text/category/obtzekti_nedvizhimosti/" TargetMode="External"/><Relationship Id="rId5" Type="http://schemas.openxmlformats.org/officeDocument/2006/relationships/hyperlink" Target="http://pandia.ru/text/categ/wiki/001/266.php" TargetMode="External"/><Relationship Id="rId6" Type="http://schemas.openxmlformats.org/officeDocument/2006/relationships/hyperlink" Target="http://pandia.ru/text/category/dolgosrochnie_plani/" TargetMode="External"/><Relationship Id="rId7" Type="http://schemas.openxmlformats.org/officeDocument/2006/relationships/hyperlink" Target="http://pandia.ru/text/category/zemelmzno_imushestvennie_otnosheniya/" TargetMode="External"/><Relationship Id="rId8" Type="http://schemas.openxmlformats.org/officeDocument/2006/relationships/hyperlink" Target="http://pandia.ru/text/category/vovlechenie/" TargetMode="External"/><Relationship Id="rId9" Type="http://schemas.openxmlformats.org/officeDocument/2006/relationships/hyperlink" Target="http://pandia.ru/text/category/investitcionnaya_deyatelmznostmz/" TargetMode="External"/><Relationship Id="rId10" Type="http://schemas.openxmlformats.org/officeDocument/2006/relationships/hyperlink" Target="http://pandia.ru/text/category/bank_dannih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16:00Z</dcterms:created>
  <dc:creator>Алёна</dc:creator>
  <dc:description/>
  <cp:keywords/>
  <dc:language>en-US</dc:language>
  <cp:lastModifiedBy>Делопроизводство</cp:lastModifiedBy>
  <cp:lastPrinted>2022-06-27T15:15:00Z</cp:lastPrinted>
  <dcterms:modified xsi:type="dcterms:W3CDTF">2022-12-30T08:16:00Z</dcterms:modified>
  <cp:revision>2</cp:revision>
  <dc:subject/>
  <dc:title>Приложение</dc:title>
</cp:coreProperties>
</file>