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10.02.2015 г.</w:t>
        <w:tab/>
        <w:tab/>
        <w:tab/>
        <w:tab/>
        <w:tab/>
        <w:tab/>
        <w:tab/>
        <w:tab/>
        <w:t>471-р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>О проведении конкурса на замещение вакантной должности директора муниципального вечернего (сменного) общеобразовательного учреждения «Вечерняя (сменная) общеобразовательная школа №4 г. Балашова Саратовской области» при Федеральном казенном учреждении «Лечебное исправительное учреждение №3 Управления Федеральной службы исполнения по Саратовской области»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эффективной деятельности муниципального вечернего (сменного) общеобразовательного учреждения «Вечерняя (сменная) общеобразовательная школа №4 г. Балашова Саратовской области» при Федеральном казенном учреждении «Лечебное исправительное учреждение №3 Управления Федеральной службы исполнения по Саратовской области», руководствуясь постановлением администрации Балашовского муниципального района от    21.06.2013 г. № 143-п «О переходе на конкурсную систему отбора руководителей муниципальных общеобразовательных учреждений  </w:t>
      </w:r>
      <w:r>
        <w:rPr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  <w:sz w:val="28"/>
          <w:szCs w:val="28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явить конкурс на замещение вакантной должности директора муниципального вечернего (сменного) общеобразовательного учреждения «Вечерняя (сменная) общеобразовательная школа №4 г. Балашова Саратовской области» при Федеральном казенном учреждении «Лечебное исправительное учреждение №3 Управления Федеральной службы исполнения по Саратовской области», расположенного по адресу: Саратовская область, г. Балашов, Саратовское шоссе, д.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нкурсной комиссии по проведению конкурса на замещение вакантной должности директора муниципального вечернего (сменного) общеобразовательного учреждения «Вечерняя (сменная) общеобразовательная школа №4 г. Балашова Саратовской области» при Федеральном казенном учреждении «Лечебное исправительное учреждение №3 Управления Федеральной службы исполнения по Саратовской области»  (приложение № 1)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разместить на официальном сайте администрации Балашовского муниципального района объявление о конкурсе (приложение № 2) в срок до  10 февраля  2015 года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, начальника управления образования Л.И. Рымашевскую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7380" w:leader="none"/>
        </w:tabs>
        <w:ind w:left="3238" w:hanging="32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А.А. Москалев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2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71-р от _10.02.___2015 г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конкурса на замещение вакантной должности директора муниципального вечернего (сменного) общеобразовательного учреждения «Вечерняя (сменная) общеобразовательная школа №4 г. Балашова Саратовской области» при Федеральном казенном учреждении «Лечебное исправительное учреждение №3 Управления Федеральной службы исполнения по Саратов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шевская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юдмила Иосифо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, начальник управления образования,  </w:t>
            </w:r>
            <w:r>
              <w:rPr>
                <w:bCs/>
                <w:sz w:val="28"/>
                <w:szCs w:val="28"/>
              </w:rPr>
              <w:t xml:space="preserve">председатель комиссии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тов Федор Дмитрие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а Марина Викторовна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управления образования администрации Балашовского муниципального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врасова Надежда Викторо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 начальника управления образования по общ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востова Еле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етодическим кабинетом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шов Вячеслав Пет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эксперт в области управления в сфере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ров Сергей Константин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чреждения ФКУ ЛИУ -3 УФСИН России по Саратовской области, полковник внутренней служб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шкова Ни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 профсоюзного комитет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тников образования Балашовского муниципального района Саратовск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,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  <w:tab/>
        <w:tab/>
        <w:tab/>
        <w:t>Л.И. Рымашевск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outlineLvl w:val="2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outlineLvl w:val="2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ind w:left="5387" w:hanging="0"/>
        <w:outlineLvl w:val="2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71-р от __10.02.____2015 г.</w:t>
      </w:r>
    </w:p>
    <w:p>
      <w:pPr>
        <w:pStyle w:val="Normal"/>
        <w:tabs>
          <w:tab w:val="clear" w:pos="708"/>
          <w:tab w:val="left" w:pos="3119" w:leader="none"/>
        </w:tabs>
        <w:ind w:left="5387" w:hanging="0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  СООБЩ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вакантной должности директор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вечернего (сменного) общеобразовательного учреждения «Вечерняя (сменная) общеобразовательная школа №4 г. Балашова Саратовской области» при Федеральном казенном учреждении «Лечебное исправительное учреждение №3 Управления Федеральной службы исполнения по Саратовской области»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дминистрация Балашовского муниципального района Саратовской области (далее - Организатор) объявляет о проведении конкурса на замещение вакантной должности директора муниципального вечернего (сменного) общеобразовательного учреждения «Вечерняя (сменная) общеобразовательная школа №4 г. Балашова Саратовской области» при Федеральном казенном учреждении «Лечебное исправительное учреждение №3 Управления Федеральной службы исполнения по Саратовской области», расположенного по адресу: Саратовская область, г. Балашов, Саратовское шоссе, д.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сновные характеристики обще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еализует программы среднего общего образования (срок обучения - 4 года), основного общего образования (срок обучения - 5 лет). Форма обучения: очная. В 2014-2015 учебном году в школе обучается 86  учащихся, кадровый состав - 8 человек, из них 7 педагогов. Образовательное учреждение имеет  лицензию на осуществление образовательной деятельности: Серия 64ЛО1 № 0001324 выдано 14 ноября 2014 года и  свидетельство о государственной аккредитации, выданное 4 декаб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Требования, предъявляемые к кандидату: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м приказом Министерства здравоохранения и социального развития Российской Федерации от 26 августа 2010 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sz w:val="28"/>
          <w:szCs w:val="28"/>
        </w:rPr>
        <w:t>прошедшие соответствующую аттестацию, установленную законодательством Российской Федерации в сфере образования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Место и время приема </w:t>
      </w:r>
      <w:r>
        <w:rPr>
          <w:color w:val="000000"/>
          <w:sz w:val="28"/>
          <w:szCs w:val="28"/>
          <w:u w:val="single"/>
        </w:rPr>
        <w:t>заявлений от Кандидатов с прилагаемыми к ним документам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окументы на участие в конкурсе принимаются по адресу: Саратовская область, город Балашов, улица Юбилейная, дом 18, Управление образования администрации Балашовского муниципального района, кабинет № 7,  ежедневно с 08.00 до 16.00 часов (перерыв с 12.00 до 13.00 часов), кроме субботы и воскресенья, в течение 30 дней со дня размещения на официальном сайте администрации Балашовского муниципального района объявление о конкурсе. Подробную информацию о конкурсе  и вакантных должностях можно получить по телефонам: (8-84545) 2-04-01, 2-25-35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окументы должны быть поданы не позднее 16 час.00 мин. 11 марта 2015 года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П</w:t>
      </w:r>
      <w:r>
        <w:rPr>
          <w:color w:val="000000"/>
          <w:sz w:val="28"/>
          <w:szCs w:val="28"/>
          <w:u w:val="single"/>
        </w:rPr>
        <w:t>еречень документов, подаваемых Кандидатами для участия в Конкурсе, и требования к их оформлению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Кандидаты представляют в установленный срок следующие документы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установленной формы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б успешном прохождении аттестации по должности «руководитель» (аттестационный лист)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юме, фотографию 3x4 см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в установленном порядке копию трудовой книжк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</w:t>
      </w:r>
      <w:r>
        <w:rPr>
          <w:sz w:val="28"/>
          <w:szCs w:val="28"/>
        </w:rPr>
        <w:t>. Копии документов должны быть заверены нотариально или кадровой службой соответствующей организации и принимаются секретарем конкурсной комиссии только при предъявлении Претендентом оригиналов этих документов.</w:t>
      </w:r>
    </w:p>
    <w:p>
      <w:pPr>
        <w:pStyle w:val="Normal"/>
        <w:shd w:fill="FFFFFF" w:val="clear"/>
        <w:spacing w:before="75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аналитическую справку об общеобразовательном учреждении (текущее состоян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и задачи Программы (образ будущего состояния обще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рограмме (при необходимости).</w:t>
      </w:r>
    </w:p>
    <w:p>
      <w:pPr>
        <w:pStyle w:val="Normal"/>
        <w:shd w:fill="FFFFFF" w:val="clear"/>
        <w:spacing w:before="75" w:after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ремя и место проведения конкурс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75" w:after="180"/>
        <w:jc w:val="both"/>
        <w:rPr/>
      </w:pPr>
      <w:r>
        <w:rPr>
          <w:sz w:val="28"/>
          <w:szCs w:val="28"/>
        </w:rPr>
        <w:t xml:space="preserve">16 марта 2015 года в 14.00 часов в здании администрации Балашовского муниципального района: Саратовская обл., г. Балашов, ул.Советская, 178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 xml:space="preserve">Время начала работы конкурсной комиссии с 10 февраля 2015 г. </w:t>
      </w:r>
    </w:p>
    <w:p>
      <w:pPr>
        <w:pStyle w:val="Normal"/>
        <w:shd w:fill="FFFFFF" w:val="clear"/>
        <w:spacing w:before="75" w:after="180"/>
        <w:rPr/>
      </w:pPr>
      <w:r>
        <w:rPr>
          <w:sz w:val="28"/>
          <w:szCs w:val="28"/>
        </w:rPr>
        <w:t>Подведение итогов Конкурса состоится 16 марта 2015 года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u w:val="single"/>
        </w:rPr>
        <w:t xml:space="preserve">6. </w:t>
      </w:r>
      <w:r>
        <w:rPr>
          <w:color w:val="000000"/>
          <w:sz w:val="28"/>
          <w:szCs w:val="28"/>
          <w:u w:val="single"/>
        </w:rPr>
        <w:t>Адрес, по которому Кандидаты могут ознакомиться с иными сведениями, и порядок ознакомления с этими сведения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ратовская область, город Балашов, улица Юбилейная, дом 18, Управление образования администрации Балашовского муниципального района,  ежедневно с 08.00 до 16.00 часов (перерыв с 12.00 до 13.00 часов), кроме субботы и воскресенья по предварительной записи по телефону: 2-04-01, 2-25-35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u w:val="single"/>
        </w:rPr>
        <w:t>7. П</w:t>
      </w:r>
      <w:r>
        <w:rPr>
          <w:color w:val="000000"/>
          <w:sz w:val="28"/>
          <w:szCs w:val="28"/>
          <w:u w:val="single"/>
        </w:rPr>
        <w:t>орядок определения победителя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очно в один этап и состоит из собеседования и представления Программы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</w:t>
      </w:r>
    </w:p>
    <w:p>
      <w:pPr>
        <w:pStyle w:val="Normal"/>
        <w:shd w:fill="FFFFFF" w:val="clear"/>
        <w:spacing w:before="75" w:after="180"/>
        <w:jc w:val="both"/>
        <w:rPr/>
      </w:pPr>
      <w:r>
        <w:rPr>
          <w:color w:val="000000"/>
          <w:sz w:val="28"/>
          <w:szCs w:val="28"/>
        </w:rPr>
        <w:t xml:space="preserve"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</w:t>
      </w:r>
      <w:r>
        <w:rPr>
          <w:sz w:val="28"/>
          <w:szCs w:val="28"/>
        </w:rPr>
        <w:t>комиссией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по следующим критериям: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стичность (ориентация на удовлетворение "завтрашнего" социального заказа на образование и управление школой и учет изменений социальной ситуации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целостность Программы (наличие системного образа школы, образовательного процесса, отображение в комплексе всех направлений развития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 с занесением результатов в оценочный лист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признается участник, набравший максимальное количество баллов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рганизатор Конкурса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информирует в письменной форме участников Конкурса о его итогах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Управление образования администрации Балашовского муниципального района: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на должность руководителя учреждения, заключая с ним срочный трудовой договор;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рограмму победителя Конкурса;</w:t>
      </w:r>
    </w:p>
    <w:p>
      <w:pPr>
        <w:pStyle w:val="Normal"/>
        <w:shd w:fill="FFFFFF" w:val="clear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shd w:fill="FFFFFF" w:val="clear"/>
        <w:spacing w:before="75" w:after="1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, 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начальник управления образования </w:t>
        <w:tab/>
        <w:tab/>
        <w:tab/>
        <w:t xml:space="preserve">Л.И. Рымашевская                                                        </w:t>
      </w:r>
    </w:p>
    <w:p>
      <w:pPr>
        <w:pStyle w:val="Normal"/>
        <w:shd w:fill="FFFFFF" w:val="clear"/>
        <w:spacing w:before="75" w:after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18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6:00Z</dcterms:created>
  <dc:creator>Наталия Ивановна</dc:creator>
  <dc:description/>
  <cp:keywords/>
  <dc:language>en-US</dc:language>
  <cp:lastModifiedBy>Mariya</cp:lastModifiedBy>
  <cp:lastPrinted>2015-02-05T10:02:00Z</cp:lastPrinted>
  <dcterms:modified xsi:type="dcterms:W3CDTF">2015-02-26T08:12:00Z</dcterms:modified>
  <cp:revision>7</cp:revision>
  <dc:subject/>
  <dc:title/>
</cp:coreProperties>
</file>