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04.12.2023</w:t>
        <w:tab/>
        <w:tab/>
        <w:tab/>
        <w:tab/>
        <w:tab/>
        <w:tab/>
        <w:tab/>
        <w:tab/>
        <w:tab/>
        <w:tab/>
        <w:tab/>
        <w:tab/>
        <w:t>471/1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right="-2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2 года № 462 –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left="426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измен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</w:t>
      </w:r>
      <w:bookmarkStart w:id="1" w:name="_Hlk94095770"/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Балашовского муниципального района от 28 декабря 2022 года № 462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1"/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left="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 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 силу с момента опубликования (обнародования)</w:t>
      </w:r>
    </w:p>
    <w:p>
      <w:pPr>
        <w:pStyle w:val="Style20"/>
        <w:spacing w:before="0" w:after="0"/>
        <w:ind w:left="42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над исполнением настоящего постановления возложить на </w:t>
      </w:r>
      <w:r>
        <w:rPr>
          <w:rFonts w:eastAsia="Yu Gothic UI" w:cs="PT Astra Serif" w:ascii="PT Astra Serif" w:hAnsi="PT Astra Serif"/>
          <w:sz w:val="28"/>
          <w:szCs w:val="28"/>
        </w:rPr>
        <w:t>первого заместителя главы администрации Балашовского муниципального района М.И.Захарова</w:t>
      </w:r>
      <w:r>
        <w:rPr>
          <w:rFonts w:eastAsia="Yu Gothic UI" w:cs="PT Astra Serif" w:ascii="PT Astra Serif" w:hAnsi="PT Astra Serif"/>
          <w:spacing w:val="2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__04.12.2023_ № _471/1-п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ind w:left="720" w:hanging="0"/>
        <w:jc w:val="center"/>
        <w:rPr/>
      </w:pPr>
      <w:bookmarkStart w:id="2" w:name="bookmark0"/>
      <w:bookmarkStart w:id="3" w:name="bookmark1"/>
      <w:bookmarkStart w:id="4" w:name="bookmark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3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7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</w:t>
            </w:r>
          </w:p>
        </w:tc>
      </w:tr>
      <w:tr>
        <w:trPr>
          <w:trHeight w:val="20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 49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78,1 тыс. рублей, транспортного налога 27 316,9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0,0 тыс. руб. бюджет Балашовского муниципального рай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2 300,8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38,8 тыс. рублей. транспортного налога 27 162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2 506,4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44,4 тыс. рублей. транспортного налога 27 162,0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6" w:name="bookmark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6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 Балашовского муниципального района составляет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 общего пользования, межпоселковых с твердым покрытием              – 137,05 км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ind w:left="426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ind w:left="426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ind w:left="426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left="426" w:hanging="0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left="426" w:hanging="0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7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7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3 -2025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3 г.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3 495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  районный дорожный фонд, из них за счет акцизов на нефтепродукты 5 978,1 тыс. рублей, транспортного налога 27 316,9 тыс. 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0,0 тыс. руб. бюджет Балашовского муниципального района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г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2 300,8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5 138,8 тыс. рублей, транспортного налога 27 162,0 тыс. рублей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5 г.</w:t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2 506,4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5 344,4 тыс. рублей, транспортного налога 27 162,0 тыс. рублей.</w:t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8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2% .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ind w:left="426" w:hanging="0"/>
        <w:rPr/>
      </w:pPr>
      <w:r>
        <w:rPr>
          <w:sz w:val="28"/>
          <w:szCs w:val="28"/>
        </w:rPr>
        <w:t>Повышение пропускной способности автомобильных дорог – 27%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7 %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9"/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ind w:left="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ind w:left="426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ind w:left="426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3 года.</w:t>
      </w:r>
    </w:p>
    <w:p>
      <w:pPr>
        <w:pStyle w:val="Normal"/>
        <w:spacing w:before="0" w:after="1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И.о. первого заместителя главы </w:t>
      </w:r>
    </w:p>
    <w:p>
      <w:pPr>
        <w:pStyle w:val="Normal"/>
        <w:ind w:left="-284" w:right="-284" w:hanging="0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sectPr>
          <w:type w:val="nextPage"/>
          <w:pgSz w:w="11906" w:h="16838"/>
          <w:pgMar w:left="567" w:right="709" w:gutter="0" w:header="0" w:top="820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2565" w:leader="none"/>
          <w:tab w:val="left" w:pos="6564" w:leader="none"/>
        </w:tabs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А.В. Кишкопаров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_04.12.2023___№__471/1-п_____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8 489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18 398,9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Style17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за счет акцизов на нефтепродукт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0,4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4 96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24 962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6 612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26 612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8 489,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 962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 612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5 887,7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6 127,6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338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5 138,8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за счет транспортного налог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00,0 </w:t>
            </w: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344,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 </w:t>
            </w:r>
            <w:r>
              <w:rPr>
                <w:rFonts w:cs="Times New Roman" w:ascii="Times New Roman" w:hAnsi="Times New Roman"/>
              </w:rPr>
              <w:t xml:space="preserve">5 344,4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3 951,9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содержание дорог: окашивание травы не менее двух раз за сезон, грейдирование обочин, дорог местного значения. Окраска дорожных огра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941,2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320,5 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1 138,8 тыс. руб. из них за счет транспортного налог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00,0 </w:t>
            </w: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1 344,4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едостающих знаков, И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Helvetica" w:ascii="Helvetica" w:hAnsi="Helvetica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Times New Roman" w:hAnsi="Times New Roman"/>
              </w:rPr>
              <w:t>автоподъездах к населенным пунк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 801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994,6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5 807,1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роведению строительного контроля, отбор проб, прохождение государственной (негосударственной) экспертизе, изготовление ПСД, проведение межевания под объектами дорожной сети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343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500,0 </w:t>
            </w: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55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бюджет Балашовского муниципального райо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ческое удаление деревьев, кустарников, поросли с обочины и резерва дорог путем мульчирования, корчевания.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2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 297,4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 500,0 </w:t>
            </w: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стройство ливневого водоотведения, в том числе приобретение материалов.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15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 49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 30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 50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И.о. первого заместителя главы </w:t>
      </w:r>
    </w:p>
    <w:p>
      <w:pPr>
        <w:pStyle w:val="Normal"/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9"/>
          <w:tab w:val="left" w:pos="2565" w:leader="none"/>
          <w:tab w:val="left" w:pos="6564" w:leader="none"/>
        </w:tabs>
        <w:ind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А.В. Кишкопаров</w:t>
      </w:r>
    </w:p>
    <w:sectPr>
      <w:type w:val="nextPage"/>
      <w:pgSz w:orient="landscape" w:w="16838" w:h="11906"/>
      <w:pgMar w:left="567" w:right="822" w:gutter="0" w:header="0" w:top="141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2:00Z</dcterms:created>
  <dc:creator>user</dc:creator>
  <dc:description/>
  <dc:language>en-US</dc:language>
  <cp:lastModifiedBy>MSHEVHCENKO</cp:lastModifiedBy>
  <cp:lastPrinted>2023-11-01T08:35:00Z</cp:lastPrinted>
  <dcterms:modified xsi:type="dcterms:W3CDTF">2023-12-07T08:42:00Z</dcterms:modified>
  <cp:revision>2</cp:revision>
  <dc:subject/>
  <dc:title/>
</cp:coreProperties>
</file>