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2.2019 г.                                                                      470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Организация и проведение культурно-массовы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праздничных мероприятий города Балашов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bCs/>
          <w:color w:val="000000"/>
          <w:spacing w:val="-2"/>
          <w:sz w:val="28"/>
          <w:szCs w:val="28"/>
        </w:rPr>
        <w:t xml:space="preserve"> муниципальную программу «Организация и проведение культурно-массовых праздничных мероприятий города Балашова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spacing w:val="-1"/>
          <w:sz w:val="28"/>
          <w:szCs w:val="28"/>
        </w:rPr>
        <w:t xml:space="preserve">         </w:t>
        <w:tab/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</w:t>
        <w:tab/>
        <w:t>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6 »  12   2019 г. № 470 - 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2"/>
          <w:sz w:val="28"/>
          <w:szCs w:val="28"/>
        </w:rPr>
        <w:t>Балашов 2019 г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- участие представителей, коллективов города в фестивалях, форумах, праздничных мероприятиях проводимых в других городах;  </w:t>
            </w:r>
          </w:p>
          <w:p>
            <w:pPr>
              <w:pStyle w:val="Style15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 на 2020 год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20 год </w:t>
            </w:r>
            <w:r>
              <w:rPr>
                <w:sz w:val="28"/>
                <w:szCs w:val="28"/>
              </w:rPr>
              <w:t>в сумме 1 074,00 тыс. рублей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в 2020 году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2 до 15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управление образования администрации БМ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ind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5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редставителей, коллективов города в фестивалях, форумах, праздничных мероприятиях проводимых в других городах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для организации и проведения культурно-массовых праздничных мероприятий города Балашов на 2020 год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рассчитана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программы «Организация и проведение культурно-массовых праздничных мероприятий города Балашова» запланировано в суме 1 074,00 тыс. рублей.</w:t>
      </w:r>
    </w:p>
    <w:p>
      <w:pPr>
        <w:pStyle w:val="Normal"/>
        <w:shd w:fill="FFFFFF" w:val="clear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1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управление образования администрации БМР.</w:t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 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т «26» 12  2019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70 - 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 «Организация и проведение культурно-массовых праздничных мероприятий города Балашова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97"/>
        <w:gridCol w:w="1837"/>
        <w:gridCol w:w="1264"/>
        <w:gridCol w:w="1929"/>
        <w:gridCol w:w="10"/>
        <w:gridCol w:w="2040"/>
      </w:tblGrid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сполнители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020 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полагаемое кол-во учас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жидаемый результат</w:t>
            </w:r>
          </w:p>
        </w:tc>
      </w:tr>
      <w:tr>
        <w:trPr>
          <w:trHeight w:val="9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празднованию Дня Побед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 000 чел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мероприятий Программы в 2019 году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2 до 15 тысяч человек.</w:t>
            </w:r>
          </w:p>
        </w:tc>
      </w:tr>
      <w:tr>
        <w:trPr>
          <w:trHeight w:val="10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sz w:val="22"/>
                <w:szCs w:val="24"/>
                <w:highlight w:val="yellow"/>
              </w:rPr>
            </w:pPr>
            <w:r>
              <w:rPr>
                <w:b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по жилищно-коммунальному хозяйству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4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празднованию Дню гор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культуры и туризма администрации БМ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 000 чел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по жилищно-коммунальному хозяйству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Управление культуры и туризма администрации БМ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0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000 чел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по жилищно-коммунальному хозяйству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ержава армией сильна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Чудесный день 8-е Марта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ской конкурс детского и юношеского художественного творчества «ЮТА - 2020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Звени, звени, златая Русь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X 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Троице Святая, Слава Тебе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стиваль национальных культур, посвященный Дню народного единства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оссия! Родина! Единство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мероприятий  посвященных Дню матери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Немеркнущий свет материнской любви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городского праздника «Выпускной-2019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мероприятиях, проводимых в других городах Р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репление материально-технической базы. Приобретение светового оборудования для проведения городски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вление культуры и туризма администрации БМ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1074,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О.А. Дубове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2:00Z</dcterms:created>
  <dc:creator>Starshinov</dc:creator>
  <dc:description/>
  <cp:keywords/>
  <dc:language>en-US</dc:language>
  <cp:lastModifiedBy>Делопроизводство</cp:lastModifiedBy>
  <cp:lastPrinted>2019-12-25T14:50:00Z</cp:lastPrinted>
  <dcterms:modified xsi:type="dcterms:W3CDTF">2019-12-27T12:42:00Z</dcterms:modified>
  <cp:revision>2</cp:revision>
  <dc:subject/>
  <dc:title>АДМИНИСТРАЦИЯ</dc:title>
</cp:coreProperties>
</file>