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2.2019 г.                                                                                  4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</w:rPr>
        <w:t>В соответствии с Законом Саратовской области №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 и общественных отношений администрации Балашовского муниципального района (Александрова Е.В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TextBody"/>
        <w:ind w:left="45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46-п__ от _13.02.2019 г.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енко Олег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др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Геннад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МУ «Спортивная школа Балашовского муниципального района», второй заместитель председателя комиссии по делам несовершеннолетних и защите их прав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Вале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заместитель начальника полиции по ООП МО МВД России «Балашовский» Саратовской области (по согласованию);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Михайл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вдон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ерг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специалист по молодежной политике администрации Балашовского муниципального района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аси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воспитательной работе ГАПОУ СО «Балашовский техникум механизации сельского хозяйства»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ербак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1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рач - психиатр ГУЗ «Балашовский межрайонный психоневрологический диспансер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а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 директор ГКУ Саратовской области «Центр занятости населения г. Балашова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Артемий Вестим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color w:val="FF0000"/>
              </w:rPr>
            </w:pPr>
            <w:r>
              <w:rPr/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убков </w:t>
            </w:r>
          </w:p>
          <w:p>
            <w:pPr>
              <w:pStyle w:val="TextBodyIndent"/>
              <w:ind w:hanging="0"/>
              <w:rPr/>
            </w:pPr>
            <w:r>
              <w:rPr/>
              <w:t>Игорь Вячеслав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/>
              <w:t xml:space="preserve">- начальник отдела надзорной деятельности и профилактической работы по Балашовскому району Саратовской области МЧС России  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е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главного врача по лечебной части ГУЗ СО «Балашовская детская больница»  (по согласованию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 О.А. Дубов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6:00Z</dcterms:created>
  <dc:creator>Бунина Ольга Анатольевна</dc:creator>
  <dc:description/>
  <cp:keywords/>
  <dc:language>en-US</dc:language>
  <cp:lastModifiedBy>Делопроизводство</cp:lastModifiedBy>
  <cp:lastPrinted>2019-02-12T14:00:00Z</cp:lastPrinted>
  <dcterms:modified xsi:type="dcterms:W3CDTF">2019-02-14T10:16:00Z</dcterms:modified>
  <cp:revision>2</cp:revision>
  <dc:subject/>
  <dc:title>«О внесении изменений в постановление</dc:title>
</cp:coreProperties>
</file>