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17 г.</w:t>
        <w:tab/>
        <w:tab/>
        <w:tab/>
        <w:tab/>
        <w:tab/>
        <w:tab/>
        <w:tab/>
        <w:tab/>
        <w:tab/>
        <w:tab/>
        <w:t xml:space="preserve">46-п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№ 288-п от 29.12.12г. «Об утверждении Порядка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 работ)»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hyperlink r:id="rId2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Балаш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№ 288-п от 29.12.12г. «Об утверждении Порядка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», изложив приложение № 2 в новой редакции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информации, общественных отношений и работе с молодёжью (Л.А. Васильева)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публикования и распространяется на правоотношения, возникшие с 1 января 2017 го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А.Н. Мель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ConsPlusNormal"/>
        <w:widowControl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от _28.02.2017 г._  № __46-п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Соглаш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и на финансов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муниципального задания на оказ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Балашов                                                                                           «___»_____________ 201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алашовского муниципального района Саратовской области, именуемая в дальнейшем Учредитель, в лице Главы Балашовского муниципального района Мельникова Александра Николаевича, действующего на основании Устава, с одной стороны, и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муниципального  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 Учреждение, в лице 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  другой   стороны,   вместе  именуемые Сторонами,  заключили 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метом настоящего Соглашения является определение порядка и условий предоставления Учредителем Учреждению субсидии из бюджета Балашовского муниципального района (и субвенции бюджетам муниципальных районов области) на осуществление органами местного самоуправления полномочий по ______________________________________________________________________________________________________________________________________________________________,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Учредитель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1. Определять размер Субсидии на финансовое обеспечение выполнения муниципального задания (далее - Субсид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"/>
          <w:szCs w:val="2"/>
        </w:rPr>
      </w:pPr>
      <w:r>
        <w:rPr/>
        <w:t>в соответствии с порядком определения нормативных затрат на оказание муниципальных услуг (выполнение работ) и нормативных затрат на содержание имущества муниципальных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2. </w:t>
      </w:r>
      <w:r>
        <w:rPr>
          <w:rFonts w:cs="Times New Roman" w:ascii="Times New Roman" w:hAnsi="Times New Roman"/>
          <w:sz w:val="24"/>
          <w:szCs w:val="24"/>
        </w:rPr>
        <w:t>Перечисление субсидий осуществляется ежемесячно в сумме, не превышающей 1/12 от годового размера указанной субсидии с лицевого счета главного распорядителя средств бюджета Балашовского муниципального района (далее - Главный распорядитель) на лицевой счет учреждения на основании заявки учреждения, представленной Главному распорядителю до 10-го числа каждого меся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внесения соответствующих изменений в муниципальное задание главный распорядитель средств бюджета Балашовского муниципального района имеет право изменять размер предоставляемой в соответствии с настоящим Соглашением Субсидии в течение срока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Учреждение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 за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2.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стоящее Соглашение вступает в силу с «01» января 20___г. и действует до 31 декабря 20__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Настоящее Соглашение составлено в двух экземплярах, имеющих одинаковую юридическую силу, на 3(Трех) листах каждое (включая приложение) по одному экземпляру для каждой стороны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002"/>
      </w:tblGrid>
      <w:tr>
        <w:trPr/>
        <w:tc>
          <w:tcPr>
            <w:tcW w:w="47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 района Саратовской области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 Балашов, ул. Советская, д. 178.</w:t>
            </w:r>
          </w:p>
          <w:p>
            <w:pPr>
              <w:pStyle w:val="ConsPlusNonformat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0762 УФК по Саратовской области (Комитет по финансам администрации Балашовского муниципального района Администрация Балашовского муниципального район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31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100000000046 ГРКЦ ГУ Банка России по Саратовской области г.Сара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/с  002020011                                                                      </w:t>
            </w:r>
          </w:p>
        </w:tc>
        <w:tc>
          <w:tcPr>
            <w:tcW w:w="50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/с                                                                        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Балашовск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 Мельников</w:t>
            </w:r>
          </w:p>
        </w:tc>
        <w:tc>
          <w:tcPr>
            <w:tcW w:w="50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муниципального района                                                              А.Н. Мельников</w:t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357" w:top="1134" w:footer="0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2201B966CCABA63A8BB68D4DD2AA555EDFD46CA7A0B7F92BF7FC1B586F2D7F41DA3365804d0h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27:00Z</dcterms:created>
  <dc:creator>Тимков</dc:creator>
  <dc:description/>
  <cp:keywords/>
  <dc:language>en-US</dc:language>
  <cp:lastModifiedBy>Делопроизводство</cp:lastModifiedBy>
  <cp:lastPrinted>2017-02-17T10:35:00Z</cp:lastPrinted>
  <dcterms:modified xsi:type="dcterms:W3CDTF">2017-02-28T04:27:00Z</dcterms:modified>
  <cp:revision>2</cp:revision>
  <dc:subject/>
  <dc:title>РАСПОРЯЖЕНИЕ</dc:title>
</cp:coreProperties>
</file>