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3.2015 г.</w:t>
        <w:tab/>
        <w:tab/>
        <w:tab/>
        <w:tab/>
        <w:tab/>
        <w:tab/>
        <w:tab/>
        <w:tab/>
        <w:tab/>
        <w:tab/>
        <w:t>4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 11.03.15 г.№41-п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чреждении муниципального унитарного </w:t>
      </w:r>
    </w:p>
    <w:p>
      <w:pPr>
        <w:pStyle w:val="Heading1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Балаш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ратовской области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Система теплоснабжения Балаш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Устава Балашовского муниципального района, администрация Балаш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алашовского  муниципального района от 11.03.15г. №41-п «Об утверждении муниципально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 учреждении муниципального унитарного предприятия Балаш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Саратовской области   «</w:t>
      </w:r>
      <w:r>
        <w:rPr>
          <w:rFonts w:cs="Times New Roman" w:ascii="Times New Roman" w:hAnsi="Times New Roman"/>
          <w:bCs/>
          <w:sz w:val="28"/>
          <w:szCs w:val="28"/>
        </w:rPr>
        <w:t>Система теплоснабжения Балаш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 xml:space="preserve">В Паспорте  муниципальной программ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Об учреждении муниципального унитарного предприятия Балаш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Саратовской области «Система теплоснабжения Балашовского района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троке «Исполнители Программы»  текст после слов «области» дополнить словами «комитет по управлению муниципальным имуществом администрации Балашовского муниципального района Саратовской области»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троке «Перечень основных мероприятий Программы» текст после слов «района» дополнить словами «приобретение имущественного комплекса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в строке «Объём и источники финансирования» тек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 новой редакции: « </w:t>
      </w:r>
      <w:r>
        <w:rPr>
          <w:rFonts w:cs="Times New Roman" w:ascii="Times New Roman" w:hAnsi="Times New Roman"/>
          <w:spacing w:val="-1"/>
          <w:sz w:val="28"/>
          <w:szCs w:val="28"/>
        </w:rPr>
        <w:t>Общий объем финансирования за счёт средств местного бюджета на 2015 год составляет 6600,0 тыс. рублей, в том числ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- 100,0 тыс. рублей </w:t>
      </w:r>
      <w:r>
        <w:rPr>
          <w:rFonts w:cs="Times New Roman" w:ascii="Times New Roman" w:hAnsi="Times New Roman"/>
          <w:b w:val="false"/>
          <w:sz w:val="28"/>
          <w:szCs w:val="28"/>
        </w:rPr>
        <w:t>уставной капитал МУПа;</w:t>
      </w:r>
    </w:p>
    <w:p>
      <w:pPr>
        <w:pStyle w:val="Normal"/>
        <w:rPr/>
      </w:pPr>
      <w:r>
        <w:rPr>
          <w:sz w:val="28"/>
          <w:szCs w:val="28"/>
        </w:rPr>
        <w:t>- 500,0 тыс. руб. субсидия для обеспечения ввода в действие М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000,0 тыс. руб. приобретение имущественного комплекс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В разделе 3  «Ресурсное обеспечение Программы» цифры «600,0 тыс. руб.» заменить на «6600,0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0:00Z</dcterms:created>
  <dc:creator>Столбоушкина ЛМ</dc:creator>
  <dc:description/>
  <cp:keywords/>
  <dc:language>en-US</dc:language>
  <cp:lastModifiedBy>Делопроизводство</cp:lastModifiedBy>
  <cp:lastPrinted>2015-03-16T11:55:00Z</cp:lastPrinted>
  <dcterms:modified xsi:type="dcterms:W3CDTF">2015-03-18T08:42:00Z</dcterms:modified>
  <cp:revision>20</cp:revision>
  <dc:subject/>
  <dc:title/>
</cp:coreProperties>
</file>