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.12.2019 г.                                                                                 469 - 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азвитие внутреннего туризма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муниципальную программу «Развитие внутреннего туризма в Балашовском муниципальном район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администрации Балашовского муниципального района от 30.11.2018 г. №232-П «Об утверждении муниципальной программы «Развитие внутреннего туризма в Балашовском муниципальном районе» считать утратившим силу с 1 января 2020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 после его подписания и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</w:t>
        <w:tab/>
        <w:t>П.М. Петраков</w:t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т «26»  12  2019год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69 - 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аспорт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68"/>
        <w:gridCol w:w="2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 для разработк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азчик и координатор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чик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и задач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 программы: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репле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и этап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-2022 год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и основных мероприятий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ём и источники финансирования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траты на реализацию программных мероприятий по развитию внутреннего туризма Балашовского района на 2020-2022 годы из средств местного бюджета составят      18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20 год – 1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21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22 год – 30,0 тыс. руб.</w:t>
            </w:r>
          </w:p>
        </w:tc>
      </w:tr>
      <w:tr>
        <w:trPr>
          <w:trHeight w:val="1031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числа туристов на 5,5%, посещающих Балашовский район, в сравнении с предыдущим годо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Целевые индикаторы и их зна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4227195" cy="179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598"/>
                                    <w:gridCol w:w="848"/>
                                    <w:gridCol w:w="792"/>
                                    <w:gridCol w:w="716"/>
                                    <w:gridCol w:w="716"/>
                                    <w:gridCol w:w="716"/>
                                    <w:gridCol w:w="716"/>
                                  </w:tblGrid>
                                  <w:tr>
                                    <w:trPr>
                                      <w:trHeight w:val="1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2017 год (отч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2018 год 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ичество  туристов, посещающих Балаш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1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3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141.6pt;mso-wrap-distance-left:9pt;mso-wrap-distance-right:9pt;mso-wrap-distance-top:0pt;mso-wrap-distance-bottom:0pt;margin-top:4.9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98"/>
                              <w:gridCol w:w="848"/>
                              <w:gridCol w:w="792"/>
                              <w:gridCol w:w="716"/>
                              <w:gridCol w:w="716"/>
                              <w:gridCol w:w="716"/>
                              <w:gridCol w:w="716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2017 год (отчет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2018 год (план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13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туризма администрации Балаш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ктуальность разработки и принятия программы обусловлена тенденциями развития отрасли «туризм». Современная туристическая индустрия является одной из крупнейших высокодоходных и наиболее динамично развивающихся отрас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Т создает рабочие места в секторе туризма и в смежных с ним отрасл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притоку в район дополнитель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рестиж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валифицированно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 Механизмы реализаци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организации контроля за исполнением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готовят доклад о ходе реализации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организации контроля за исполнением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министрация Балаш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правление культуры и туризма администрации Балашо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. Оценка социальной, экономической, бюджетной эффективност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величение числа туристов, посещающих Балашовский район на 5,5%, посещающих Балашовский район, в сравнении с предыдущим г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казатели непосредственных результат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готовление и распространение выпущенных CD- и DVD-диск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Изготовление и распространение методической литературы (эк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личество публикаций о внутреннем туризме района в С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оциальный эффект</w:t>
      </w:r>
      <w:r>
        <w:rPr>
          <w:rFonts w:cs="Times New Roman" w:ascii="Times New Roman" w:hAnsi="Times New Roman"/>
          <w:sz w:val="28"/>
        </w:rPr>
        <w:t xml:space="preserve">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кономический эффект</w:t>
      </w:r>
      <w:r>
        <w:rPr>
          <w:rFonts w:cs="Times New Roman" w:ascii="Times New Roman" w:hAnsi="Times New Roman"/>
          <w:sz w:val="28"/>
        </w:rPr>
        <w:t xml:space="preserve">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6. Целевые индикато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227195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98"/>
                              <w:gridCol w:w="848"/>
                              <w:gridCol w:w="792"/>
                              <w:gridCol w:w="716"/>
                              <w:gridCol w:w="716"/>
                              <w:gridCol w:w="716"/>
                              <w:gridCol w:w="716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2017 год (отчет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2018 год (план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13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141.6pt;mso-wrap-distance-left:9pt;mso-wrap-distance-right:9pt;mso-wrap-distance-top:0pt;mso-wrap-distance-bottom:0pt;margin-top:4.9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98"/>
                        <w:gridCol w:w="848"/>
                        <w:gridCol w:w="792"/>
                        <w:gridCol w:w="716"/>
                        <w:gridCol w:w="716"/>
                        <w:gridCol w:w="716"/>
                        <w:gridCol w:w="716"/>
                      </w:tblGrid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2017 год (отчет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2018 год (план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 туристов, посещающих Балашовский райо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13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муниципальной программе «Развитие внутреннего туризма в Балашовском муниципальном районе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26»   12   2019 год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69 - 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программных мероприятия муниципальной программы «Развитие внутреннего туризма в Балашовском муниципальном райо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1134"/>
        <w:gridCol w:w="993"/>
        <w:gridCol w:w="850"/>
        <w:gridCol w:w="30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о-методическое обеспечение туристической отрас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 о популярности Балашовск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спространение выпущ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 о туристическом потенциал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о и распростран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 о тур. потенциале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й 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и укрепление материально-технической баз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, оргтехники, а так же комплектующие и расходные материалы к ней. Приобретение канцелярских тов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7:00Z</dcterms:created>
  <dc:creator>Пользователь Windows</dc:creator>
  <dc:description/>
  <cp:keywords/>
  <dc:language>en-US</dc:language>
  <cp:lastModifiedBy>Делопроизводство</cp:lastModifiedBy>
  <cp:lastPrinted>2019-12-24T16:41:00Z</cp:lastPrinted>
  <dcterms:modified xsi:type="dcterms:W3CDTF">2019-12-27T12:47:00Z</dcterms:modified>
  <cp:revision>2</cp:revision>
  <dc:subject/>
  <dc:title>26</dc:title>
</cp:coreProperties>
</file>