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2.2022 г.</w:t>
        <w:tab/>
        <w:tab/>
        <w:tab/>
        <w:tab/>
        <w:tab/>
        <w:tab/>
        <w:tab/>
        <w:tab/>
        <w:tab/>
        <w:t>468-п</w:t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494-п  от 31.12.2019 г. «</w:t>
      </w:r>
      <w:r>
        <w:rPr>
          <w:rFonts w:cs="Times New Roman" w:ascii="PT Astra Serif" w:hAnsi="PT Astra Serif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6"/>
        <w:ind w:left="-140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Культура и туриз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Балашовского района»   </w:t>
      </w:r>
    </w:p>
    <w:p>
      <w:pPr>
        <w:pStyle w:val="Style16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Культура и туризм Балашовского района»», изложив приложение к нему в новой редакции (прилагается). 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 после е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Петраков</w:t>
      </w:r>
    </w:p>
    <w:p>
      <w:pPr>
        <w:pStyle w:val="Formattexttopleveltext"/>
        <w:spacing w:lineRule="auto" w:line="225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21"/>
        <w:ind w:left="3541" w:firstLine="707"/>
        <w:jc w:val="right"/>
        <w:rPr/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2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/>
      </w:pPr>
      <w:r>
        <w:rPr>
          <w:rFonts w:cs="PT Astra Serif" w:ascii="PT Astra Serif" w:hAnsi="PT Astra Serif"/>
        </w:rPr>
        <w:tab/>
        <w:tab/>
        <w:tab/>
        <w:tab/>
        <w:tab/>
        <w:tab/>
        <w:t>От _29.12.2022 г._ № _468-п__</w:t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2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ая  программа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«</w:t>
      </w:r>
      <w:r>
        <w:rPr>
          <w:rFonts w:cs="PT Astra Serif" w:ascii="PT Astra Serif" w:hAnsi="PT Astra Serif"/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32"/>
        </w:rPr>
      </w:pPr>
      <w:r>
        <w:rPr>
          <w:rFonts w:cs="PT Astra Serif" w:ascii="PT Astra Serif" w:hAnsi="PT Astra Serif"/>
          <w:b/>
          <w:bCs/>
          <w:sz w:val="40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rPr/>
      </w:pPr>
      <w:r>
        <w:rPr>
          <w:rFonts w:cs="PT Astra Serif" w:ascii="PT Astra Serif" w:hAnsi="PT Astra Serif"/>
          <w:b/>
        </w:rPr>
        <w:t>БАЛАШОВ-2022г.</w:t>
      </w:r>
      <w:r>
        <w:br w:type="page"/>
      </w:r>
    </w:p>
    <w:p>
      <w:pPr>
        <w:pStyle w:val="Normal"/>
        <w:ind w:left="504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Укрепление и модернизация материально-технической базы учреждений культуры и туризма.</w:t>
            </w:r>
          </w:p>
          <w:p>
            <w:pPr>
              <w:pStyle w:val="21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 </w:t>
            </w: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</w:rPr>
              <w:t>6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2 году, до 90,0 %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2 году не ниже минимального размера оплаты труда – 100% (15279,00 руб.)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Средняя заработная плата работников учреждений культуры  в 2022 году – до 100% целевого ориентира, согласно Указов Президента РФ  -  33 975,0 руб.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4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7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 «Культурно-досуговый центр БМ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Всего  тыс.руб.  – 400 869,3 (из них бюджет района – 265 056,3 ; платные услуги – 2 984,2 ; средства бюджета Саратовской области – 113 934,9 ; средства федерального бюджета -  18 893,9 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 xml:space="preserve">2022 год  всего :  170 763,2 тыс.руб.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айонный бюджет – 88 070,0 тыс.руб.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на доведение заработной платы до целевого ориентира, согласно Указов Президента РФ  - 1 459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на сохранение достигнутых показателей заработной платы отдельным категориям работников бюджетной сферы 161,1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редства от приносящей доход деятельности – 2474,2 тыс.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на повышение заработной платы отдельным категориям бюджетной сферы – 2474,2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65 955,1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т.ч.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на 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47 174,7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на сохранение достигнутых показателей заработной платы отдельным категориям работников бюджетной сферы 5 209,4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89,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поддержку отрасли культуры (государственная поддержка лучших сельских учреждений культуры)–2,1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6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развитие сети учреждений культурно-досугового типа (создание и модернизация учреждений культурно-досугового типа) – 1151,8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обеспечение развития и укрепления материально-технической базы домов культуры в населённых пунктах с числом жителей до 50 тыс.чел – 283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роведение капитального и текущего ремонта, технического оснащения муниципальных учреждений культурно-досугового типа – 1 0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роведение капитального и текущего ремонта, техническое оснащение муниципальных учреждений культурно-досугового типа-3 500,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 развитие МТБ из резервного фонда Правительства Саратовской области – 225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обеспечение надлежащего осуществления полномочий по решению вопросов местного значения (погашение кредиторской задолженности по исполнительным листам) - 6 919,2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-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 263,9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343,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10,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на развитие сети учреждений культурно-досугового типа (создание и модернизация учреждений культурно-досугового типа) – 9319,5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обеспечение развития и укрепления материально-технической базы домов культуры в населённых пунктах с числом жителей до 50 тыс.чел – 229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>2023 год (прогнозно) – 124 698,2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 тыс.руб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района – 71 795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областной – 47 956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федеральный – 4 437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тные услуги – 51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>2024 год (прогнозно)  – 105 407,9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</w:t>
            </w: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района – 105 191,1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областной – 23,8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федеральный – 193,0 тыс.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предоставляемых населению культурно – досуговых услуг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PT Astra Serif" w:hAnsi="PT Astra Serif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PT Astra Serif" w:hAnsi="PT Astra Serif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PT Astra Serif" w:hAnsi="PT Astra Serif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rFonts w:ascii="PT Astra Serif" w:hAnsi="PT Astra Serif" w:cs="PT Astra Serif"/>
                <w:color w:val="0000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троль за исполнением Программы осуществляет Управление культуры  и туризма администрации Балашовского муниципального района </w:t>
            </w:r>
          </w:p>
        </w:tc>
      </w:tr>
    </w:tbl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rFonts w:cs="PT Astra Serif" w:ascii="PT Astra Serif" w:hAnsi="PT Astra Serif"/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Данные программы позволили </w:t>
      </w:r>
      <w:r>
        <w:rPr>
          <w:rFonts w:cs="PT Astra Serif" w:ascii="PT Astra Serif" w:hAnsi="PT Astra Serif"/>
          <w:sz w:val="28"/>
          <w:szCs w:val="28"/>
        </w:rPr>
        <w:t xml:space="preserve"> привлечь интерес большого числа граждан района к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лями и задачами Программы являются: </w:t>
      </w:r>
      <w:r>
        <w:rPr>
          <w:rFonts w:cs="PT Astra Serif" w:ascii="PT Astra Serif" w:hAnsi="PT Astra Serif"/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rFonts w:cs="PT Astra Serif" w:ascii="PT Astra Serif" w:hAnsi="PT Astra Serif"/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rFonts w:cs="PT Astra Serif" w:ascii="PT Astra Serif" w:hAnsi="PT Astra Serif"/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-  400 869,3 тыс.руб. ( из них бюджет района – 265 056,3; платные услуги – 2 984,2; средства областного бюджета – 113 934,9; средства федерального бюджета -18 893,9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2 год    -170 763,2 тыс.руб. из них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-88 070,0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средства от приносящей доход деятельности – 2 474,2 тыс.руб.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бластной бюджет – 65 955,1 тыс.руб.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федеральный бюджет -14 263,9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3 год (прогнозно) тыс.руб. – 124 698,2 из них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бюджет района – 71 795,2 тыс.руб.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областной – 47 956,0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федеральный – 4 437,0 тыс.руб.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латные услуги – 510,0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4 год (прогнозно) тыс.руб.  – 105 407,9  из них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 - 105 191,1 тыс.руб.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областной – 23,8 тыс.руб.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федеральный бюджет – 193,0 тыс.руб.</w:t>
      </w:r>
    </w:p>
    <w:p>
      <w:pPr>
        <w:pStyle w:val="Normal"/>
        <w:shd w:fill="FFFFFF" w:val="clear"/>
        <w:spacing w:before="317" w:after="0"/>
        <w:ind w:left="1085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29" w:firstLine="53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реализацией Программы осуществляется Управлением культуры  и туризма администрации Балашовского муниципального район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1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-2024 год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2 год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45 946,1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22 388,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435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2 211,9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работников бюджетной сферы – 2211,9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19 002,1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14 083,1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 сохранение достигнутых показателей заработной платы отдельным категориям работников бюджетной сферы 1 636,6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89,7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обеспечение надлежащего осуществления полномочий по решению вопросов местного значения -2992,7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 – 2 343,7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343,7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(прогнозно)-37 451,3 тыс.руб. 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 - 18 368,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ластной бюджет – 14 588,6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едеральный бюджет – 4 094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латные услуги – 400,0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(прогнозно)-36 434,9 тыс.руб. 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-   36 434,9 тыс.руб.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276"/>
        <w:gridCol w:w="992"/>
        <w:gridCol w:w="1134"/>
        <w:gridCol w:w="1134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49,9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 зрителей,  до 49,9 тыс.ед. до 2024г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иблиотек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2-2024 год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од    -23 308,3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-12 641,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руб.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255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– 10 355,7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8 262,7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 сохранение достигнутых показателей заработной платы отдельным категориям работников бюджетной сферы 917,4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6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развитие МТБ из резервного фонда Правительства Саратовской области -98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обеспечение надлежащего осуществления полномочий по решению вопросов местного значения – 1 049,6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ральный бюджет – 310,7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10,7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(прогнозно)-18 988,5 тыс.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-10 537,4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ластной бюджет – 8 158,1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едеральный бюджет – 293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(прогнозно) -16 214,3тыс.   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– 15 997,5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ластной бюджет - 23,8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федеральный бюджет – 193,0 тыс.руб.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cs="PT Astra Serif" w:ascii="PT Astra Serif" w:hAnsi="PT Astra Serif"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824"/>
        <w:gridCol w:w="1238"/>
        <w:gridCol w:w="1372"/>
        <w:gridCol w:w="1377"/>
        <w:gridCol w:w="1372"/>
      </w:tblGrid>
      <w:tr>
        <w:trPr>
          <w:trHeight w:val="1118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8"/>
                <w:szCs w:val="28"/>
              </w:rPr>
              <w:t xml:space="preserve">2021 го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8"/>
                <w:szCs w:val="28"/>
              </w:rPr>
              <w:t>202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8"/>
                <w:szCs w:val="2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8"/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156,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173,5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189,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205,140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 посещений до 205,140 тыс. человек  до 2024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«Культурно-досуговые учреждения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Культурно-досуговый центр БМР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PT Astra Serif" w:hAnsi="PT Astra Serif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4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2 год    – 101 508,8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53 039,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тыс.руб.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оведение заработной платы до целевого ориентира, согласно Указов Президента РФ  - 768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 сохранение достигнутых показателей заработной платы отдельным категориям работников бюджетной сферы 161,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74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262,3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работников бюджетной сферы – 262,3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ластной бюджета  – 36 597,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тыс.руб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 РФ  - 24 828,9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 сохранение достигнутых показателей заработной платы отдельным категориям работников бюджетной сферы 2 655,4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развитие сети учреждений культурно-досугового типа (создание и модернизация учреждений культурно-досугового типа) – 1151,8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обеспечение развития и укрепления материально-технической базы домов культуры в населённых пунктах с числом жителей до 50 тыс.чел – 283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оведение капитального и текущего ремонта, техническое оснащение муниципальных учреждений культурно-досугового типа – 1 000,0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капитального и текущего ремонта, техническое оснащение муниципальных учреждений культурно-досугового типа-3 500,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МТБ из резервного фонда Правительства Саратовской области – 127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обеспечение надлежащего осуществления полномочий по решению вопросов местного значения -2877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 609,5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развитие сети учреждений культурно-досугового типа (создание и модернизация учреждений культурно-досугового типа) – 9319,5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обеспечение развития и укрепления материально-технической базы домов культуры в населённых пунктах с числом жителей до 50 тыс.чел – 229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(прогнозно) тыс.руб.- 68 258,4 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йонный бюджет -42 889,1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бластной бюджет – 25 209,3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федеральный бюджет – 5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латные услуги – 11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(прогнозно) тыс.руб.- 52 758,7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йонный бюджет -52 758,7 тыс.руб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Целевые индикаторы :</w:t>
      </w:r>
    </w:p>
    <w:tbl>
      <w:tblPr>
        <w:tblW w:w="500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828"/>
        <w:gridCol w:w="1276"/>
        <w:gridCol w:w="1353"/>
        <w:gridCol w:w="1248"/>
        <w:gridCol w:w="1488"/>
      </w:tblGrid>
      <w:tr>
        <w:trPr>
          <w:trHeight w:val="1118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 xml:space="preserve">2021 год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2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3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4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5</w:t>
            </w:r>
          </w:p>
        </w:tc>
      </w:tr>
      <w:tr>
        <w:trPr>
          <w:trHeight w:val="1171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1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>Заместитель главы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муниципального района по </w:t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циальным вопросам  </w:t>
        <w:tab/>
        <w:tab/>
        <w:t xml:space="preserve">                                                        В.В. Шатковская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610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 распорядители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дители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результа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9832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94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45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434,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величение  зрителей,  до 49,9 тыс.ед. до 2024г.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321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5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3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34,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2 году не ниже минимального размера оплаты труда – 100% (15279,00  руб.)</w:t>
            </w:r>
          </w:p>
        </w:tc>
      </w:tr>
      <w:tr>
        <w:trPr>
          <w:trHeight w:val="997" w:hRule="atLeast"/>
        </w:trPr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1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65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8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8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2г. -  32522,00 руб.</w:t>
            </w:r>
          </w:p>
        </w:tc>
      </w:tr>
      <w:tr>
        <w:trPr>
          <w:trHeight w:val="264" w:hRule="atLeast"/>
        </w:trPr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5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4" w:hRule="atLeast"/>
        </w:trPr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2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о исполнительным листам</w:t>
            </w:r>
          </w:p>
        </w:tc>
      </w:tr>
      <w:tr>
        <w:trPr>
          <w:trHeight w:val="264" w:hRule="atLeast"/>
        </w:trPr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ные обязательства, связанные с сохранением достигнутых показателей по  заработной плате отдельным категориям работников бюджетной сферы с 01.09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6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9.2022г. -  36880,00 руб.</w:t>
            </w:r>
          </w:p>
        </w:tc>
      </w:tr>
      <w:tr>
        <w:trPr>
          <w:trHeight w:val="1065" w:hRule="atLeast"/>
        </w:trPr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7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8511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30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98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214,3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0"/>
              </w:rPr>
              <w:t>Увеличение  посещений до 205,140 тыс.чел до 2024г.</w:t>
            </w:r>
          </w:p>
          <w:p>
            <w:pPr>
              <w:pStyle w:val="Heading2"/>
              <w:rPr>
                <w:rStyle w:val="Emphasis"/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6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8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8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97,5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</w:rPr>
              <w:t>нормы рабочего времени и выполнение нормы труда (трудовых обязанностей) в 2022 году не ниже минимального размера оплаты труда – 100% (15279,00 руб.)</w:t>
            </w:r>
          </w:p>
        </w:tc>
      </w:tr>
      <w:tr>
        <w:trPr>
          <w:trHeight w:val="8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7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94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6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2г. -  32522,00 руб.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8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 на развитие МТБ из резервного фонда Правительства Саратовской обла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9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о исполнительным листам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ные обязательства, связанные с сохранением достигнутых показателей по  заработной плате отдельным категориям работников бюджетной сферы с 01.09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7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9.2022г. -  36880,00 руб.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6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Культурно-досуговые учреждения»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 и туризма ,  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2525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150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25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758,7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908,6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47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102,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758,7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2  не ниже минимального размера оплаты труда – 100%  15279,00 руб.</w:t>
            </w:r>
          </w:p>
        </w:tc>
      </w:tr>
      <w:tr>
        <w:trPr>
          <w:trHeight w:val="1715" w:hRule="atLeast"/>
        </w:trPr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5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ные обязательства, связанные с сохранением достигнутых показателей по  заработной плате отдельным категориям работников бюджетной сферы с 01.09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11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2г. -  32522,00 руб.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1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ённых пунктах с числом жителей до 50,0 тыс.чел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 на развитие МТБ из резервного фонда Правительства Саратовской обла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7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7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о исполнительным листам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ные обязательства, связанные с сохранением достигнутых показателей по  заработной плате отдельным категориям работников бюджетной сферы с 01.09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5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5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9.2022г. -  36880,00 руб.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19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1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ённых пунктах с числом жителей до 50,0 тыс.чел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0 869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0 76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4 69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5 407,9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меститель главы администрации Балашовского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района по  социальным вопросам                                                                                              В.В. Шатковская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right="9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440" w:right="27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6"/>
    </w:rPr>
  </w:style>
  <w:style w:type="character" w:styleId="2">
    <w:name w:val="Заголовок 2 Знак"/>
    <w:basedOn w:val="Style8"/>
    <w:qFormat/>
    <w:rPr>
      <w:sz w:val="26"/>
    </w:rPr>
  </w:style>
  <w:style w:type="character" w:styleId="Style11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2:00Z</dcterms:created>
  <dc:creator>2</dc:creator>
  <dc:description/>
  <cp:keywords/>
  <dc:language>en-US</dc:language>
  <cp:lastModifiedBy>Делопроизводство</cp:lastModifiedBy>
  <cp:lastPrinted>2022-12-30T09:01:00Z</cp:lastPrinted>
  <dcterms:modified xsi:type="dcterms:W3CDTF">2023-01-09T11:02:00Z</dcterms:modified>
  <cp:revision>2</cp:revision>
  <dc:subject/>
  <dc:title> </dc:title>
</cp:coreProperties>
</file>