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2.2022 г.</w:t>
        <w:tab/>
        <w:tab/>
        <w:tab/>
        <w:tab/>
        <w:tab/>
        <w:tab/>
        <w:t>46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расходных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на возмещение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расходов п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еспечению  двухразовым питанием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учающихся с ограниченными возможностям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доровья , обучение которых организован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ми общеобразовательным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ями Балашовского муниципальн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,  и на  замену бесплатного двухразов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итания денежной компенсацие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 ст.79 Федерального закона от 29.12.2012.г. №273-ФЗ «Об образовании в Российской Федерации», на основании решения Собрания депутатов №06/07 от 10.12.2021 г. «О районном бюджете Балашовского муниципального района Саратовской области на 2022 год и плановый период 2023 и 2024 годов»,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Установить на 2022 год расходные обязательства администрации Балашовского муниципального района на возмещение расходов по </w:t>
      </w:r>
      <w:r>
        <w:rPr>
          <w:rFonts w:cs="PT Astra Serif" w:ascii="PT Astra Serif" w:hAnsi="PT Astra Serif"/>
          <w:sz w:val="28"/>
          <w:szCs w:val="28"/>
        </w:rPr>
        <w:t xml:space="preserve">обеспечению 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Балашовского муниципального района,  и на  замену бесплатного двухразового питания денежной компенсацией </w:t>
      </w:r>
      <w:r>
        <w:rPr>
          <w:rFonts w:cs="PT Astra Serif" w:ascii="PT Astra Serif" w:hAnsi="PT Astra Serif"/>
          <w:sz w:val="28"/>
          <w:szCs w:val="28"/>
          <w:lang w:eastAsia="ru-RU"/>
        </w:rPr>
        <w:t>в сумме 182,43 тыс. руб. Возмещению, в пределах утвержденных средств бюджета Балашовского муниципального района по разделу «Образование», подлежи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 26.10.2022 г. по 31.10.2022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оимость однократного приема пищи в день очного обучения  на  одного обучающегося с ОВЗ 1-4 классов -  14,00 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оимость однократного приема пищи в день очного обучения  на одного обучающегося с ОВЗ 5-11 классов  - 18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енежная компенсация бесплатного двухразового питания на одного обучающегося с ОВЗ 1-4 классов – 104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енежная компенсация бесплатного двухразового питания на одного обучающегося с ОВЗ 5-11 классов – 38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 01.11.2022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стоимость однократного приема пищи в день очного обучения  на  одного обучающегося с ОВЗ 1-4 классов -  14,00 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оимость однократного приема пищи в день очного обучения  на одного обучающегося с ОВЗ 5-11 классов  - 18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енежная компенсация бесплатного двухразового питания на одного обучающегося с ОВЗ 1-4 классов – 84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енежная компенсация бесплатного двухразового питания на одного обучающегося с ОВЗ 5-11 классов – 38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 22.12.2022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стоимость однократного приема пищи в день очного обучения  на  одного обучающегося с ОВЗ 1-4 классов -  14,00 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оимость однократного приема пищи в день очного обучения  на одного обучающегося с ОВЗ 5-11 классов  - 18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енежная компенсация бесплатного двухразового питания на одного обучающегося с ОВЗ 1-4 классов – 178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енежная компенсация бесплатного двухразового питания на одного обучающегося с ОВЗ 5-11 классов – 38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Управлению образования администрации Балашовского муниципального района (Шехматов С.А.) осуществлять возмещение расходов по </w:t>
      </w:r>
      <w:r>
        <w:rPr>
          <w:rFonts w:cs="PT Astra Serif" w:ascii="PT Astra Serif" w:hAnsi="PT Astra Serif"/>
          <w:sz w:val="28"/>
          <w:szCs w:val="28"/>
        </w:rPr>
        <w:t>обеспечению 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Балашовского муниципального района,  и на  замену бесплатного двухразового питания денежной компенсацией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www.baladmin.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астоящее постановление вступает в силу с момента опубликования и распространяется на правоотношения, возникшие с 22.12.2022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знать утратившим силу постановление администрации Балашовского муниципального района №378-п от 08.11.2022 г. «Об установлении расходных обязательств администрации Балашовского муниципального района на возмещение стоимости питания обучающихся с ограниченными возможностями здоровья, обучение которых организовано муниципальными общеобразовательными организациями Балашовского муниципального района, и на замену бесплатного двухразового питания денежной компенсацией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1:00Z</dcterms:created>
  <dc:creator>boss</dc:creator>
  <dc:description/>
  <cp:keywords/>
  <dc:language>en-US</dc:language>
  <cp:lastModifiedBy>Делопроизводство</cp:lastModifiedBy>
  <cp:lastPrinted>2022-12-23T11:05:00Z</cp:lastPrinted>
  <dcterms:modified xsi:type="dcterms:W3CDTF">2022-12-29T12:41:00Z</dcterms:modified>
  <cp:revision>2</cp:revision>
  <dc:subject/>
  <dc:title>31</dc:title>
</cp:coreProperties>
</file>