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4.11.2023 г.</w:t>
        <w:tab/>
        <w:tab/>
        <w:tab/>
        <w:tab/>
        <w:tab/>
        <w:tab/>
        <w:tab/>
        <w:t>464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_»11        2023г. № _464-п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929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929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3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929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332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24.11.2023_ г. №_464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по Договору № 155-1 от 25.10.2023г. на предпроектные  исследования общественных территории, сопровождение в организации голосования по выбору проектной территории и сбора предложении по благоустройств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геодезической съемке, техническому  отчету в рамках участия во Всероссийской конкурсе  лучших проектов создания комфортной городской среды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9:00Z</dcterms:created>
  <dc:creator>ПК</dc:creator>
  <dc:description/>
  <cp:keywords/>
  <dc:language>en-US</dc:language>
  <cp:lastModifiedBy>Делопроизводство</cp:lastModifiedBy>
  <cp:lastPrinted>2023-10-27T10:25:00Z</cp:lastPrinted>
  <dcterms:modified xsi:type="dcterms:W3CDTF">2023-11-24T07:19:00Z</dcterms:modified>
  <cp:revision>2</cp:revision>
  <dc:subject/>
  <dc:title/>
</cp:coreProperties>
</file>