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2 г.</w:t>
        <w:tab/>
        <w:tab/>
        <w:tab/>
        <w:tab/>
        <w:tab/>
        <w:tab/>
        <w:t xml:space="preserve">464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нему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, но не ранее с 01.01.2023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28» __12___2022 г.  № _464-п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22 г. </w:t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63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» (далее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Модернизация сетей уличного освещения города Балашов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3-2025 гг. </w:t>
            </w: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103 876,1</w:t>
            </w:r>
            <w:r>
              <w:rPr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3 г. – 31 705,8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4 г.- 47 907,7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5 г. – 24</w:t>
            </w:r>
            <w:r>
              <w:rPr>
                <w:sz w:val="24"/>
                <w:szCs w:val="24"/>
              </w:rPr>
              <w:t> 262,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бюджетных средств 420 тыс. руб. в год за счет установки энергосберегающих светильников. 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КУ МО г. Балаш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3-2025 г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2023-2025 гг. на сумму 84 812,5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2,2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3-2025 гг. – 18 759,1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и обслуживанию сетей наружного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0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Изготовление проектно-сметной документации на прокладку сетей электроснабжения для нужд уличного освещения и технологическое присоединение сетей на территории муниципального образования город Балашов, объем финансирования из местного бюджета в 2023-2025 гг. – 304,5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» запланировано в сумме 103 876</w:t>
      </w:r>
      <w:r>
        <w:rPr>
          <w:color w:val="000000"/>
          <w:sz w:val="24"/>
          <w:szCs w:val="24"/>
        </w:rPr>
        <w:t xml:space="preserve">,1 </w:t>
      </w:r>
      <w:r>
        <w:rPr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42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28 _12____2022 г. № </w:t>
      </w:r>
      <w:r>
        <w:rPr>
          <w:bCs/>
          <w:sz w:val="24"/>
          <w:szCs w:val="24"/>
        </w:rPr>
        <w:t xml:space="preserve"> 464-п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3-2025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 262,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Starshinov</dc:creator>
  <dc:description/>
  <cp:keywords/>
  <dc:language>en-US</dc:language>
  <cp:lastModifiedBy>Делопроизводство</cp:lastModifiedBy>
  <cp:lastPrinted>2022-12-27T10:52:00Z</cp:lastPrinted>
  <dcterms:modified xsi:type="dcterms:W3CDTF">2022-12-29T08:16:00Z</dcterms:modified>
  <cp:revision>2</cp:revision>
  <dc:subject/>
  <dc:title>АДМИНИСТРАЦИЯ</dc:title>
</cp:coreProperties>
</file>