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8.12.2022 г.</w:t>
        <w:tab/>
        <w:tab/>
        <w:tab/>
        <w:tab/>
        <w:tab/>
        <w:tab/>
        <w:tab/>
        <w:tab/>
        <w:tab/>
        <w:t>462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</w:t>
      </w:r>
      <w:bookmarkStart w:id="1" w:name="_Hlk94095770"/>
      <w:r>
        <w:rPr>
          <w:bCs/>
          <w:sz w:val="26"/>
          <w:szCs w:val="26"/>
        </w:rPr>
        <w:t>Постановление администрации Балашовского муниципального района от 24 декабря 2021 года № 397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опубликования (обнародования), но не ранее  01.01.2023 года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от 28.12.2022 г._ № _462-п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</w:p>
    <w:p>
      <w:pPr>
        <w:pStyle w:val="Normal"/>
        <w:ind w:left="720" w:hanging="0"/>
        <w:jc w:val="center"/>
        <w:rPr/>
      </w:pP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8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 103,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1,2 тыс. рублей, транспортного налога 27 162,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300,8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38,8 тыс. рублей. транспортного налога 27 162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506,4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4,4 тыс. рублей. транспортного налога 27 162,0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0" w:name="bookmark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10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1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3 -2025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2 103,2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 районный дорожный фонд, из них за счет акцизов на нефтепродукты 4 941,2 тыс. рублей,  транспортного налога 27 162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300,8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138,8 тыс. рублей, транспортного налога 27 162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 г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506,4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344,4 тыс. рублей, транспортного налога 27 162,0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3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3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ind w:left="-284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М.И.Захаров</w:t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28.12.2022 г.__№___462-п_____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4 71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4 71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 66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6 66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6 61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 71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 66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941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941,2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138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5 138,8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344,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 </w:t>
            </w:r>
            <w:r>
              <w:rPr>
                <w:rFonts w:cs="Times New Roman" w:ascii="Times New Roman" w:hAnsi="Times New Roman"/>
              </w:rPr>
              <w:t xml:space="preserve">5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941,2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138,8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по проведению строительного контроля, отбор проб, прохождение государственной (негосударственной) экспертизе, изготовление ПСД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4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0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ое удаление деревьев, кустарников, поросли с обочины и резерва дорог путем мульчирования, корчевания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 00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 10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30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50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82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8:00Z</dcterms:created>
  <dc:creator>user</dc:creator>
  <dc:description/>
  <cp:keywords/>
  <dc:language>en-US</dc:language>
  <cp:lastModifiedBy>Делопроизводство</cp:lastModifiedBy>
  <cp:lastPrinted>2022-11-17T11:44:00Z</cp:lastPrinted>
  <dcterms:modified xsi:type="dcterms:W3CDTF">2022-12-28T12:48:00Z</dcterms:modified>
  <cp:revision>2</cp:revision>
  <dc:subject/>
  <dc:title/>
</cp:coreProperties>
</file>