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9 г.                                                                                               462 - 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Тер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23 декабря 2019 года в 11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left="-540" w:firstLine="540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от 12.12.2019 г. № 443-п «О назначении публичных слушаний по проек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Терновского муниципального образования Балашовского муниципального района» считать утратившим силу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6:00Z</dcterms:created>
  <dc:creator>Ольга</dc:creator>
  <dc:description/>
  <cp:keywords/>
  <dc:language>en-US</dc:language>
  <cp:lastModifiedBy>Делопроизводство</cp:lastModifiedBy>
  <cp:lastPrinted>2019-12-18T13:55:00Z</cp:lastPrinted>
  <dcterms:modified xsi:type="dcterms:W3CDTF">2019-12-23T07:36:00Z</dcterms:modified>
  <cp:revision>2</cp:revision>
  <dc:subject/>
  <dc:title>23</dc:title>
</cp:coreProperties>
</file>