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1.02.2022г. </w:t>
        <w:tab/>
        <w:tab/>
        <w:tab/>
        <w:tab/>
        <w:tab/>
        <w:tab/>
        <w:tab/>
        <w:tab/>
        <w:t>4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ростянского муниципального образования, утвержденных Решением Совета Тростянского МО № 3 от 28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3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общественные обсуждения проект внесения изменений в правила землепользования и застройки Тростянского муниципального образования, в связи с текстовыми изменениями, в статью 40. «Градостроительные регламенты. Зоны сельскохозяйственного использования», в зону   СХ-3  (Зона сельскохозяйственных угодий), в п.3 предельные параметры земельных участков и объектов капитального строительства, в п.а) минимальная площадь земельного участка — вместо слов «600 кв.м», читать «300 кв. м»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right="-5"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4. Срок проведения общественных обсуждений 45 календарных дней со дня опубликования оповещения жителей Тростянского муниципального образования Балашовского муниципального район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П.М.Петраков</w:t>
      </w:r>
    </w:p>
    <w:p>
      <w:pPr>
        <w:pStyle w:val="Normal"/>
        <w:ind w:left="-540" w:right="-36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5:00Z</dcterms:created>
  <dc:creator>Ольга</dc:creator>
  <dc:description/>
  <cp:keywords/>
  <dc:language>en-US</dc:language>
  <cp:lastModifiedBy>Делопроизводство</cp:lastModifiedBy>
  <cp:lastPrinted>2020-11-19T09:46:00Z</cp:lastPrinted>
  <dcterms:modified xsi:type="dcterms:W3CDTF">2022-02-21T07:45:00Z</dcterms:modified>
  <cp:revision>2</cp:revision>
  <dc:subject/>
  <dc:title>О назначении публичных слушаний по проекту</dc:title>
</cp:coreProperties>
</file>