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17.02.2021 г</w:t>
        <w:tab/>
        <w:tab/>
        <w:tab/>
        <w:tab/>
        <w:tab/>
        <w:tab/>
        <w:tab/>
        <w:tab/>
        <w:t>45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 постановление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алашовского муниципального района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.07.2010г №68-П «Об утверждении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 программы «Энергосбережение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 повышение  энергетической эффективности  в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Балашовском муниципальном  районе  на период до 2022 года»</w:t>
      </w:r>
    </w:p>
    <w:p>
      <w:pPr>
        <w:pStyle w:val="Normal"/>
        <w:spacing w:lineRule="auto" w:line="276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ab/>
        <w:t>В соответствии с Федеральным законом «Об общих принципах организации местного самоуправления в РФ» от 06.10.2003 года №131-ФЗ, Федеральным Законом от 23.11.2009г.  №261 «Об энергосбережении и повышении энергетической эффективности и о внесении изменений в отдельные законодательные акты РФ» в связи с изменением объёмов финансирования, на основании Устава Балашовского муниципального района администрация Балашовского муниципального района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изменения в постановление Администрации Балашовского муниципального района от 23.07.2010г №68-П «Об утверждении муниципальной  программы «Энергосбережение и повышение  энергетической эффективности  в  Балашовском муниципальном  районе  на период до 2022 года» следующие изменени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1  Паспорт Программы изложить в новой редакции согласно приложению №1 к настоящему постановлению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.2 Таблицу 11.1 «Перечень мероприятий по повышению энергетической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и Балашовского муниципального района на период до 2022 года» программы изложить в новой редакции согласно приложению №2 к настоящему постановлен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3 Таблицу 12 «Источники исполнения программы» изложить в новой редакции согласно приложению №3 к настоящему постановлению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остановление от 27.12.2019г. №478-п «Об утверждении муниципальной  программы «Энергосбережение и  повышение  энергетической эффективности  в Балашовском муниципальном  районе  на период до 2020 года» считать утратившим силу.</w:t>
      </w:r>
    </w:p>
    <w:p>
      <w:pPr>
        <w:pStyle w:val="Normal"/>
        <w:shd w:fill="FFFFFF" w:val="clear"/>
        <w:spacing w:lineRule="auto" w:line="276"/>
        <w:ind w:right="-2" w:hanging="0"/>
        <w:jc w:val="both"/>
        <w:rPr/>
      </w:pPr>
      <w:r>
        <w:rPr>
          <w:sz w:val="28"/>
          <w:szCs w:val="28"/>
        </w:rPr>
        <w:t xml:space="preserve">3. Отделу информации и общественных отношений администрации Балашовского муниципального района </w:t>
      </w:r>
      <w:r>
        <w:rPr>
          <w:color w:val="000000"/>
          <w:spacing w:val="-2"/>
          <w:sz w:val="28"/>
          <w:szCs w:val="28"/>
        </w:rPr>
        <w:t xml:space="preserve">(Е.В. 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spacing w:val="-2"/>
            <w:sz w:val="28"/>
            <w:szCs w:val="28"/>
            <w:lang w:val="en-US"/>
          </w:rPr>
          <w:t>www</w:t>
        </w:r>
        <w:r>
          <w:rPr>
            <w:rStyle w:val="InternetLink"/>
            <w:spacing w:val="-2"/>
            <w:sz w:val="28"/>
            <w:szCs w:val="28"/>
          </w:rPr>
          <w:t>.</w:t>
        </w:r>
        <w:r>
          <w:rPr>
            <w:rStyle w:val="InternetLink"/>
            <w:spacing w:val="-2"/>
            <w:sz w:val="28"/>
            <w:szCs w:val="28"/>
            <w:lang w:val="en-US"/>
          </w:rPr>
          <w:t>balashov</w:t>
        </w:r>
        <w:r>
          <w:rPr>
            <w:rStyle w:val="InternetLink"/>
            <w:spacing w:val="-2"/>
            <w:sz w:val="28"/>
            <w:szCs w:val="28"/>
          </w:rPr>
          <w:t>-</w:t>
        </w:r>
        <w:r>
          <w:rPr>
            <w:rStyle w:val="InternetLink"/>
            <w:spacing w:val="-2"/>
            <w:sz w:val="28"/>
            <w:szCs w:val="28"/>
            <w:lang w:val="en-US"/>
          </w:rPr>
          <w:t>tv</w:t>
        </w:r>
        <w:r>
          <w:rPr>
            <w:rStyle w:val="InternetLink"/>
            <w:spacing w:val="-2"/>
            <w:sz w:val="28"/>
            <w:szCs w:val="28"/>
          </w:rPr>
          <w:t>.</w:t>
        </w:r>
        <w:r>
          <w:rPr>
            <w:rStyle w:val="InternetLink"/>
            <w:spacing w:val="-2"/>
            <w:sz w:val="28"/>
            <w:szCs w:val="28"/>
            <w:lang w:val="en-US"/>
          </w:rPr>
          <w:t>ru</w:t>
        </w:r>
      </w:hyperlink>
      <w:r>
        <w:rPr>
          <w:color w:val="000000"/>
          <w:spacing w:val="-2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r>
        <w:rPr>
          <w:color w:val="000000"/>
          <w:spacing w:val="-2"/>
          <w:sz w:val="28"/>
          <w:szCs w:val="28"/>
          <w:lang w:val="en-US"/>
        </w:rPr>
        <w:t>www</w:t>
      </w:r>
      <w:r>
        <w:rPr>
          <w:color w:val="000000"/>
          <w:spacing w:val="-2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  <w:lang w:val="en-US"/>
        </w:rPr>
        <w:t>baladmin</w:t>
      </w:r>
      <w:r>
        <w:rPr>
          <w:color w:val="000000"/>
          <w:spacing w:val="-2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  <w:lang w:val="en-US"/>
        </w:rPr>
        <w:t>ru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right="-2" w:hanging="0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с момента его подписания и опубликования (обнародования)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нтроль  за исполнением настоящего постановления возложить на первого заместителя главы администрации Балашовского муниципального района М.И.Захар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лаш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 xml:space="preserve">                                       П.М.Петра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77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/>
              <w:t>Приложение №1</w:t>
            </w:r>
          </w:p>
          <w:p>
            <w:pPr>
              <w:pStyle w:val="Normal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rPr/>
            </w:pPr>
            <w:r>
              <w:rPr/>
              <w:t xml:space="preserve">Балашовского муниципального район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45-п__</w:t>
            </w:r>
          </w:p>
          <w:p>
            <w:pPr>
              <w:pStyle w:val="Normal"/>
              <w:rPr/>
            </w:pPr>
            <w:r>
              <w:rPr/>
              <w:t>от «_17_» _02__2021    г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нергосбережения и повышения энергетической эффективности в </w:t>
      </w:r>
    </w:p>
    <w:p>
      <w:pPr>
        <w:pStyle w:val="Normal"/>
        <w:jc w:val="center"/>
        <w:rPr/>
      </w:pPr>
      <w:r>
        <w:rPr>
          <w:b/>
        </w:rPr>
        <w:t>Балашовском муниципальном районе на период до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5512"/>
      </w:tblGrid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Муниципальная программа энергосбережения и повышения энергетической эффективности в Балашовском муниципальном районе </w:t>
            </w:r>
          </w:p>
          <w:p>
            <w:pPr>
              <w:pStyle w:val="Normal"/>
              <w:rPr/>
            </w:pPr>
            <w:r>
              <w:rPr>
                <w:bCs/>
              </w:rPr>
              <w:t>на период до 2022 г.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ание разработки программы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 закон от 23 ноября 2009 г. № 261 «Об энергосбережении и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Балашовского муниципального района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разработчики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по строительству и жилищно-коммунальному хозяйству администрации БМР; комитет по ЖКХ администрации БМР, ЗАО «Сельинвестпроект-1».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и программы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Реализация </w:t>
            </w:r>
            <w:r>
              <w:rPr>
                <w:color w:val="000000"/>
              </w:rPr>
              <w:t>Федерального закона от 23 ноября 2009 г. №261 «Об энергосбережении и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-Приведение коммунальной инфраструктуры Балашовского муниципального района в соответствие со стандартами качества, обеспечение устойчивости и безопасности функционирования жилищно-коммунального комплекса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color w:val="2D2D2D"/>
                <w:spacing w:val="2"/>
              </w:rPr>
              <w:t>-Обеспечение рационального использования топливно- энергетических ресурсов за счет реализации энергосберегающих мероприятий;</w:t>
              <w:br/>
              <w:t xml:space="preserve">Повышение энергетической эффективности при передаче и потреблении энергетических ресурсов; </w:t>
              <w:br/>
              <w:t>-  Создание условий для перевода экономики ЖКХ и бюджетной сферы Балашовского муниципального района на энергосберегающий путь развития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2D2D2D"/>
                <w:spacing w:val="2"/>
              </w:rPr>
              <w:t>-Повышение уровня информирования населения в области энергосбережения и повышения энергетической эффективности;</w:t>
              <w:br/>
              <w:t>-Снижение объемов потребления всех видов топливно- энергетических ресурсов на территории Балашовского муниципального района;</w:t>
              <w:br/>
              <w:t>- Дооснащение жилого фонда общедомовыми приборами учета энергетических ресурсов;</w:t>
              <w:br/>
              <w:t>- Применение энергосберегающих технологий для снижения потерь коммунальных ресурсов и удельного расхода электрической энергии на единицу услуги;</w:t>
              <w:br/>
              <w:t>- Осуществление комплекса мероприятий по энергосбережению в коммунальной сфере;</w:t>
              <w:br/>
              <w:t>- Полный приборный учет всех видов энергетических ресурсов муниципальных бюджетных учреждений;</w:t>
              <w:br/>
              <w:t>- Снижение объемов потребления энергетических ресурсов в организациях бюджетной сферы;</w:t>
              <w:br/>
              <w:t>- Модернизация систем наружного освещения;</w:t>
              <w:br/>
              <w:t>-Организация обучения ответственных за энергосбережение и повышение энергетической эффективности в муниципальном образовании;</w:t>
              <w:br/>
              <w:t>-Переход к созданию систем учета энергетических ресурсов в учреждениях бюджетной сферы;</w:t>
              <w:br/>
              <w:t>-Внедрение энергосервисных контрактов при реализации энергосберегающих мероприятий;</w:t>
              <w:br/>
              <w:t>- Предоставление информации по энергосбережению в информационных системах.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индикаторы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2D2D2D"/>
                <w:spacing w:val="2"/>
              </w:rPr>
              <w:t>Снижение к 2022 году удельных показателей энергоемкости и энергопотребления жилищно-коммунальных услуг на 5%;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и основных мероприятий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урсоснабжающие организации, учреждения социальной сферы, комитет по ЖКХ администрации БМР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реализации программы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-2022 гг.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ъем финансирования и источники </w:t>
            </w:r>
          </w:p>
          <w:p>
            <w:pPr>
              <w:pStyle w:val="Normal"/>
              <w:rPr/>
            </w:pPr>
            <w:r>
              <w:rPr/>
              <w:t>финансирования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510012,363тыс</w:t>
            </w:r>
            <w:r>
              <w:rPr>
                <w:rFonts w:eastAsia="Lucida Sans Unicode" w:cs="Tahoma"/>
              </w:rPr>
              <w:t>. руб. – прогнозно 2011-2022 гг.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бластной бюджет-</w:t>
            </w:r>
            <w:r>
              <w:rPr>
                <w:b/>
                <w:bCs/>
                <w:color w:val="000000"/>
              </w:rPr>
              <w:t xml:space="preserve">64 910,0 тыс.руб. 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из них на 2021 г – </w:t>
            </w:r>
            <w:r>
              <w:rPr>
                <w:b/>
              </w:rPr>
              <w:t>10 200,0 тыс.руб</w:t>
            </w:r>
            <w:r>
              <w:rPr/>
              <w:t>.;</w:t>
            </w:r>
          </w:p>
          <w:p>
            <w:pPr>
              <w:pStyle w:val="Normal"/>
              <w:rPr/>
            </w:pPr>
            <w:r>
              <w:rPr/>
              <w:t xml:space="preserve">на 2022 г – </w:t>
            </w:r>
            <w:r>
              <w:rPr>
                <w:b/>
              </w:rPr>
              <w:t>9 200,0 тыс.руб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естный бюджет-</w:t>
            </w:r>
            <w:r>
              <w:rPr>
                <w:b/>
                <w:bCs/>
                <w:color w:val="000000"/>
              </w:rPr>
              <w:t>14 914,213 тыс. 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из них на 2021 г – </w:t>
            </w:r>
            <w:r>
              <w:rPr>
                <w:b/>
              </w:rPr>
              <w:t>717,313 тыс.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на 2022 г – </w:t>
            </w:r>
            <w:r>
              <w:rPr>
                <w:b/>
              </w:rPr>
              <w:t>0,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небюджетные средства- </w:t>
            </w:r>
            <w:r>
              <w:rPr>
                <w:b/>
                <w:bCs/>
                <w:color w:val="000000"/>
              </w:rPr>
              <w:t>430 188,15тыс.руб.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жидаемый конечный результат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ить учёт потребления энергоресурсов с целью их рационального использования, получение прибыли за счёт проведения энергосберегающих мероприятий.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за исполнением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за исполнением мероприятий Программы осуществляется в порядке, установленном законодательством Российской Федерации и нормативно-правовыми актами органов местного самоуправления Балашовского муниципального района.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568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ind w:left="12049" w:hanging="12049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>к Постановлению администрации                            Балашовского муниципального района №__45-п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/>
        <w:t>от «17»___02___2021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11.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овышению энергетической эффективности Балаш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ериод до 202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235"/>
        <w:gridCol w:w="8327"/>
        <w:gridCol w:w="1666"/>
        <w:gridCol w:w="1641"/>
        <w:gridCol w:w="1452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и основных мероприятий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и опис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нергоэффективного проекта, мероприят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пита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ы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ложения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 руб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риентировочный экономический эффект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 руб. в го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реализаци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/>
        <w:tc>
          <w:tcPr>
            <w:tcW w:w="15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>.  Раздел - Модернизация систем теплоснабжения в бюджетной сфере и ЖКХ</w:t>
            </w:r>
          </w:p>
        </w:tc>
      </w:tr>
      <w:tr>
        <w:trPr/>
        <w:tc>
          <w:tcPr>
            <w:tcW w:w="15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лашовский муниципальный район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МУП «Балашовское ЖКХ»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дернизация системы отопления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чистных сооружений канализ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  <w:r>
              <w:rPr>
                <w:color w:val="000000"/>
                <w:lang w:val="en-US"/>
              </w:rPr>
              <w:t>-20</w:t>
            </w: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одернизация системы отопления производственной баз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1</w:t>
            </w:r>
            <w:r>
              <w:rPr>
                <w:color w:val="000000"/>
                <w:lang w:val="en-US"/>
              </w:rPr>
              <w:t>-2012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ООО «Теплосети» ООО «Городские тепловые сети», ООО «Теплоэнерго», ООО «Тепловая компания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МУП БМР «СТБР»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Децентрализация системы теплоснабжения»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0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-20</w:t>
            </w:r>
            <w:r>
              <w:rPr>
                <w:color w:val="000000"/>
                <w:lang w:val="en-US"/>
              </w:rPr>
              <w:t>20</w:t>
            </w:r>
          </w:p>
        </w:tc>
      </w:tr>
      <w:tr>
        <w:trPr>
          <w:trHeight w:val="27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централизация потребителей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с внедрением автономных (индивидуальных) источников теплоснабжения:</w:t>
            </w:r>
          </w:p>
          <w:p>
            <w:pPr>
              <w:pStyle w:val="Normal"/>
              <w:ind w:right="-104" w:hanging="0"/>
              <w:rPr>
                <w:color w:val="000000"/>
              </w:rPr>
            </w:pPr>
            <w:r>
              <w:rPr>
                <w:bCs/>
                <w:color w:val="000000"/>
              </w:rPr>
              <w:t>ул. Советская 183, 185, 110, 116, 118, 122, 124,  ул. Пугачёвская, 323, 344, 348, ул. Володарского, 56,52,63,63а.63б,65,65в, 67, ул. Рабочая, 42,44,57,59а,59б,69а,71а,73а,70,76,76а,78,80,82,83,83а,85,85а,85б,85в,87,89,91,93ул.Пушкина, 38,38а,47,49,64,66,70б,86, ул.Коммунистическая, 12,12б,14,16,18,22,5,37,  ул.Рабочая 84,84а,84б., ул.Ленина, 26,28,41 «В», 41 «Ж», ул.Гагарина, 51,57,71,75,83, ул. Фабричная, 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БМР, комитет по ЖКХ администрации БМР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приборов учета на жилых домах (доля муниципальной собственности) и устройство автономного отопления в муниципальных квартира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Техническое перевооружение центрального  теплового пункта на территории Рабочего городка под котельну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Ремонт сетей уличного освещения в микрорайоне «Военный городок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расчета потребности в тепле и топливе с устанавливаемым газовым оборудованием по адресам; с.Пады, ул Санаторий, д.1, кВ 1,2,3, ул.Санаторий, д.2, кВ 1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6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ческое присоединение к сети газораспределения жилых домов в с. Пады по адресу: ул Санаторий, д.1, д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11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73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П «Система теплоснабжения Балашовского района»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ДУ 14 котельных МУП «СТБР» (с.Тростянка, с.Заречное, с.Лесное, с.Родничок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4,06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7,3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-2014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котельных с. Пады и р.п. Пинеровка (</w:t>
            </w:r>
            <w:r>
              <w:rPr/>
              <w:t>Поставка котельного оборудования для котельной в с. Пады, демонтаж и монтаж котла КСВа 2,5 в с.Пады, демонтаж и монтаж котла  КГФ 1000 в с. Пады, капитальный ремонт котла КВГ -4 в котельной р.п.Пинеровка, капитальный ремонт котла ДКВР 4/13 в котельной р.п.Пинеровка,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8,03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15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тепловых сетей в р.п.Пинеров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Соцземледелие закрытие котельной и перевод абонентов на индивидуальное отопление, в том числе разработка проектно-сметной документации, приобретение материалов и оборудования и другие виды рабо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вод из эксплуатации котельной в с. Пады с переводом абонентов на автономное отопление (строительство модульной котельной на МКД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7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1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вод из эксплуатации котельной в р.п. Пинеровка с переводом абонентов на автономное отопление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69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31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роительства модульных котельных в микрорайоне КПТ (в т.ч. проектные работы и технологические присоединения 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3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</w:t>
            </w:r>
            <w:r>
              <w:rPr/>
              <w:t>2022</w:t>
            </w:r>
          </w:p>
        </w:tc>
      </w:tr>
      <w:tr>
        <w:trPr>
          <w:trHeight w:val="3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котельной №23 с заменой двух паровых котлов на 4 водогрей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72,5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9,6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</w:tr>
      <w:tr>
        <w:trPr>
          <w:trHeight w:val="3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2-х модульных котельных с выводом из эксплуатации котельной №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0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2,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</w:tr>
      <w:tr>
        <w:trPr>
          <w:trHeight w:val="556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ОО «Балашов-тепло»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вод системы горячего водоснабжения части жилого посёлка с умягчённой воды на хозпитьевую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жимная наладка водогрейных котлов ПТВМ-30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газового счётчи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адка водяных систем отоп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Управление образования администрации Балашовского муниципального района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  <w:r>
              <w:rPr>
                <w:b/>
              </w:rPr>
              <w:t>МОУ СОШ с.Лесное</w:t>
            </w:r>
            <w:r>
              <w:rPr/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667,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,48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  <w:r>
              <w:rPr>
                <w:b/>
              </w:rPr>
              <w:t>МОУ СОШ р.п. Пинеров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910,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,19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8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  <w:r>
              <w:rPr>
                <w:b/>
                <w:color w:val="000000"/>
              </w:rPr>
              <w:t>МБДОУ д/с «Зернышко» с.Репно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07,63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 и электроснабжения </w:t>
            </w:r>
            <w:r>
              <w:rPr>
                <w:b/>
                <w:color w:val="000000"/>
              </w:rPr>
              <w:t>МОУ СОШ с.Роднич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70,54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  <w:r>
              <w:rPr>
                <w:b/>
                <w:color w:val="000000"/>
              </w:rPr>
              <w:t>МАОУ СОШ с.Алмазов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8,99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8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  <w:r>
              <w:rPr>
                <w:b/>
                <w:color w:val="000000"/>
              </w:rPr>
              <w:t>МОУ СОШ с.Сухая Елан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74,8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  <w:r>
              <w:rPr>
                <w:b/>
                <w:color w:val="000000"/>
              </w:rPr>
              <w:t>МОУ СОШ с.Репно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,78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86,06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  <w:r>
              <w:rPr>
                <w:b/>
                <w:color w:val="000000"/>
              </w:rPr>
              <w:t>МДОУ д/с «Березка» с.Пад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0,76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  <w:r>
              <w:rPr>
                <w:b/>
              </w:rPr>
              <w:t>МОУ СОШ с. Б.Мелик,</w:t>
            </w:r>
          </w:p>
          <w:p>
            <w:pPr>
              <w:pStyle w:val="Normal"/>
              <w:rPr/>
            </w:pPr>
            <w:r>
              <w:rPr/>
              <w:t>Прикладное научное исследование;</w:t>
            </w:r>
          </w:p>
          <w:p>
            <w:pPr>
              <w:pStyle w:val="Normal"/>
              <w:rPr/>
            </w:pPr>
            <w:r>
              <w:rPr/>
              <w:t>Изготовление проектно-сметной документации;</w:t>
            </w:r>
          </w:p>
          <w:p>
            <w:pPr>
              <w:pStyle w:val="Normal"/>
              <w:rPr/>
            </w:pPr>
            <w:r>
              <w:rPr/>
              <w:t>Технологическое присоединение к сетям газораспределения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Технологическое присоединение к сетям газораспред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 159,54</w:t>
            </w:r>
          </w:p>
          <w:p>
            <w:pPr>
              <w:pStyle w:val="Normal"/>
              <w:jc w:val="center"/>
              <w:rPr/>
            </w:pPr>
            <w:r>
              <w:rPr/>
              <w:t>4681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98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,56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021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  <w:r>
              <w:rPr>
                <w:b/>
              </w:rPr>
              <w:t>МОУ СОШ с. Бар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,8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34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9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  <w:r>
              <w:rPr>
                <w:b/>
              </w:rPr>
              <w:t>МДОУ д/с «Гнездышко» р.п. Пинеров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42,49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  <w:r>
              <w:rPr>
                <w:b/>
              </w:rPr>
              <w:t>МОУ СОШ п. Октябрьский;</w:t>
            </w:r>
          </w:p>
          <w:p>
            <w:pPr>
              <w:pStyle w:val="Normal"/>
              <w:rPr/>
            </w:pPr>
            <w:r>
              <w:rPr/>
              <w:t>Изготовление проектно-сметной документации</w:t>
            </w:r>
          </w:p>
          <w:p>
            <w:pPr>
              <w:pStyle w:val="Normal"/>
              <w:rPr/>
            </w:pPr>
            <w:r>
              <w:rPr/>
              <w:t>Технологическое присоединение к сетям газораспределения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Технологическое присоединение к сетям газораспред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9,5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15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мероприятий, направленных на энергосбережение и повышение энергетической эффективности использования энергетических ресурсов системы газоснабжения </w:t>
            </w:r>
            <w:r>
              <w:rPr>
                <w:b/>
              </w:rPr>
              <w:t xml:space="preserve">МОУ СОШ с.Тростянка </w:t>
            </w:r>
            <w:r>
              <w:rPr/>
              <w:t>(реконструкция узла учета расхода газ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69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  <w:r>
              <w:rPr>
                <w:b/>
              </w:rPr>
              <w:t xml:space="preserve">МОУ ООШ п.Ветельный </w:t>
            </w:r>
            <w:r>
              <w:rPr/>
              <w:t>(приобретение котла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14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206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  <w:r>
              <w:rPr>
                <w:b/>
              </w:rPr>
              <w:t xml:space="preserve">МОУ СОШ с. Данилкино, </w:t>
            </w:r>
            <w:r>
              <w:rPr/>
              <w:t>Прикладное научное исследование;</w:t>
            </w:r>
          </w:p>
          <w:p>
            <w:pPr>
              <w:pStyle w:val="Normal"/>
              <w:rPr/>
            </w:pPr>
            <w:r>
              <w:rPr/>
              <w:t>Изготовление проектно-сметной документации;</w:t>
            </w:r>
          </w:p>
          <w:p>
            <w:pPr>
              <w:pStyle w:val="Normal"/>
              <w:rPr/>
            </w:pPr>
            <w:r>
              <w:rPr/>
              <w:t>Технологическое присоединение к сетям газораспределения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Технологическое присоединение к сетям газораспред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,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25,00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  <w:r>
              <w:rPr>
                <w:b/>
              </w:rPr>
              <w:t>МОУ СОШ с. Котоврас</w:t>
            </w:r>
          </w:p>
          <w:p>
            <w:pPr>
              <w:pStyle w:val="Normal"/>
              <w:rPr/>
            </w:pPr>
            <w:r>
              <w:rPr/>
              <w:t>Прикладное научное исследование;</w:t>
            </w:r>
          </w:p>
          <w:p>
            <w:pPr>
              <w:pStyle w:val="Normal"/>
              <w:rPr/>
            </w:pPr>
            <w:r>
              <w:rPr/>
              <w:t>Изготовление проектно-сметной документации;</w:t>
            </w:r>
          </w:p>
          <w:p>
            <w:pPr>
              <w:pStyle w:val="Normal"/>
              <w:rPr/>
            </w:pPr>
            <w:r>
              <w:rPr/>
              <w:t>Технологическое присоединение к сетям газораспределения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Технологическое присоединение к сетям газораспред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2,16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  <w:r>
              <w:rPr>
                <w:b/>
              </w:rPr>
              <w:t>МОУ СОШ с. Терновка</w:t>
            </w:r>
          </w:p>
          <w:p>
            <w:pPr>
              <w:pStyle w:val="Normal"/>
              <w:rPr/>
            </w:pPr>
            <w:r>
              <w:rPr/>
              <w:t>Прикладное научное исследование;</w:t>
            </w:r>
          </w:p>
          <w:p>
            <w:pPr>
              <w:pStyle w:val="Normal"/>
              <w:rPr/>
            </w:pPr>
            <w:r>
              <w:rPr/>
              <w:t>Изготовление проектно-сметной документации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Технологическое присоединение к сетям газораспред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  <w:r>
              <w:rPr>
                <w:b/>
              </w:rPr>
              <w:t>МОУ СОШ с. Малая Семенов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60,0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  <w:r>
              <w:rPr>
                <w:b/>
              </w:rPr>
              <w:t>МОУ СОШ с. Красная Кудряв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  <w:r>
              <w:rPr>
                <w:b/>
              </w:rPr>
              <w:t>МОУ СОШ №17 г. Балаш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  <w:r>
              <w:rPr>
                <w:b/>
              </w:rPr>
              <w:t>МДОУ д/с «Рябинка» г.Балаш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  <w:r>
              <w:rPr>
                <w:b/>
              </w:rPr>
              <w:t>МОУ СОШ с. Хоперско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  <w:r>
              <w:rPr>
                <w:b/>
              </w:rPr>
              <w:t>МОУ СОШ п. Первомайск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Управление культуры администрации Балашовского муниципального района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ческое присоединение к сетям газораспределения</w:t>
            </w:r>
            <w:r>
              <w:rPr>
                <w:b/>
              </w:rPr>
              <w:t xml:space="preserve"> СДК с Пады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Внесение изменений в проектно-сметную документаци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3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 </w:t>
            </w:r>
            <w:r>
              <w:rPr>
                <w:b/>
                <w:color w:val="000000"/>
              </w:rPr>
              <w:t>СДК р.п. Пинеров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3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 </w:t>
            </w:r>
            <w:r>
              <w:rPr>
                <w:b/>
                <w:color w:val="000000"/>
              </w:rPr>
              <w:t>СДК с Алмазово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за технологическое присоединение к сетям газораспред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2,47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  <w:r>
              <w:rPr>
                <w:b/>
                <w:color w:val="000000"/>
              </w:rPr>
              <w:t>СДК с. Сухая Елан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за технологическое присоединение к сетям газораспред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за изготовление проектно-сметной документ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8,9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ое присоединение к сетям газораспределения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СДК с Репное</w:t>
            </w:r>
          </w:p>
          <w:p>
            <w:pPr>
              <w:pStyle w:val="Normal"/>
              <w:rPr/>
            </w:pPr>
            <w:r>
              <w:rPr/>
              <w:t>Внесение изменений в проектно-сметную документаци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5,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>71,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 </w:t>
            </w:r>
            <w:r>
              <w:rPr>
                <w:b/>
                <w:color w:val="000000"/>
              </w:rPr>
              <w:t>СДК  с.М.Мелик, в т.ч.</w:t>
            </w:r>
          </w:p>
          <w:p>
            <w:pPr>
              <w:pStyle w:val="Normal"/>
              <w:rPr/>
            </w:pPr>
            <w:r>
              <w:rPr/>
              <w:t>Прикладное научное исследование;</w:t>
            </w:r>
          </w:p>
          <w:p>
            <w:pPr>
              <w:pStyle w:val="Normal"/>
              <w:rPr/>
            </w:pPr>
            <w:r>
              <w:rPr/>
              <w:t>Изготовление проектно-сметной документации;</w:t>
            </w:r>
          </w:p>
          <w:p>
            <w:pPr>
              <w:pStyle w:val="Normal"/>
              <w:rPr/>
            </w:pPr>
            <w:r>
              <w:rPr/>
              <w:t>Технологическое присоединение к сетям газораспред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>7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 </w:t>
            </w:r>
            <w:r>
              <w:rPr>
                <w:b/>
                <w:color w:val="000000"/>
              </w:rPr>
              <w:t>СДК с Котоврас</w:t>
            </w:r>
          </w:p>
          <w:p>
            <w:pPr>
              <w:pStyle w:val="Normal"/>
              <w:rPr/>
            </w:pPr>
            <w:r>
              <w:rPr/>
              <w:t>Прикладное научное исследование;</w:t>
            </w:r>
          </w:p>
          <w:p>
            <w:pPr>
              <w:pStyle w:val="Normal"/>
              <w:rPr/>
            </w:pPr>
            <w:r>
              <w:rPr/>
              <w:t>Изготовление проектно-сметной документации;</w:t>
            </w:r>
          </w:p>
          <w:p>
            <w:pPr>
              <w:pStyle w:val="Normal"/>
              <w:rPr/>
            </w:pPr>
            <w:r>
              <w:rPr/>
              <w:t>Технологическое присоединение к сетям газораспред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>7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 </w:t>
            </w:r>
            <w:r>
              <w:rPr>
                <w:b/>
                <w:color w:val="000000"/>
              </w:rPr>
              <w:t>СДК с Данилкино</w:t>
            </w:r>
          </w:p>
          <w:p>
            <w:pPr>
              <w:pStyle w:val="Normal"/>
              <w:rPr/>
            </w:pPr>
            <w:r>
              <w:rPr/>
              <w:t>Прикладное научное исследование;</w:t>
            </w:r>
          </w:p>
          <w:p>
            <w:pPr>
              <w:pStyle w:val="Normal"/>
              <w:rPr/>
            </w:pPr>
            <w:r>
              <w:rPr/>
              <w:t>Изготовление проектно-сметной документации;</w:t>
            </w:r>
          </w:p>
          <w:p>
            <w:pPr>
              <w:pStyle w:val="Normal"/>
              <w:rPr/>
            </w:pPr>
            <w:r>
              <w:rPr/>
              <w:t>Технологическое присоединение к сетям газораспред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00,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>6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 </w:t>
            </w:r>
            <w:r>
              <w:rPr>
                <w:b/>
                <w:color w:val="000000"/>
              </w:rPr>
              <w:t>СДК с. Устинов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7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 </w:t>
            </w:r>
            <w:r>
              <w:rPr>
                <w:b/>
                <w:color w:val="000000"/>
              </w:rPr>
              <w:t>СДК с. Лесно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7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ключение  котельной в СДК в с. Пады, работающей на твёрдом топливе, к центральному отоплени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  <w:r>
              <w:rPr>
                <w:b/>
                <w:sz w:val="20"/>
                <w:szCs w:val="20"/>
              </w:rPr>
              <w:t>Филиал МУ «Балашовский РДК» СДК с. Тернов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  <w:r>
              <w:rPr>
                <w:b/>
                <w:sz w:val="20"/>
                <w:szCs w:val="20"/>
              </w:rPr>
              <w:t>Филиал МУ «Балашовский РДК» СДК с. Кр.Кудрв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МУП «Балашовский банно-прачечный комбинат»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проектно-сметной документации для строительства блочно-модульной котельной для теплоснабжения бани и прачечной МУП БМР «ББПК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-2013</w:t>
            </w:r>
          </w:p>
        </w:tc>
      </w:tr>
      <w:tr>
        <w:trPr>
          <w:trHeight w:val="112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вление по физической культуре и спорту администрации БМР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теплового узла в административном здании МОУ ДОД ДЮС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74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 189,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 957,8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II</w:t>
            </w:r>
            <w:r>
              <w:rPr>
                <w:b/>
                <w:color w:val="000000"/>
              </w:rPr>
              <w:t xml:space="preserve"> Раздел – Модернизация систем энергообеспечени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Администрация МО г. Балашов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одернизация системы уличного освещения г. Балашова с частичной заменой действующей сети с использованием СИП, заменой светильников на энергосберегающие, установкой приборов учета электроэнерг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0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3,5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6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МУП «Балашовское ЖКХ»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одернизация насосных агрегатов и автоматизированная система управления насосными агрегатами, КНС 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одернизация насосных агрегатов и                  автоматизированная система управления насосными агрегатами, КНС 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одернизация насосных агрегатов и  автоматизированная система управления насосными агрегатами, КНС 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одернизация насосных агрегатов и автоматизированная система управления насосными агрегатами, КНС 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одернизация насосных агрегатов и автоматизированная система управления насосными агрегатами, КНС 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одернизация насосных агрегатов и автоматизированная система управления насосными агрегатами, КНС 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одернизация насосных агрегатов и автоматизированная система управления насосными агрегатами, КНС 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одернизация насосных агрегатов и автоматизированная система управления насосными агрегатами, КНС 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УР с ПЧ, НПС Карла Маркса 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УР с ПЧ, НПС Орджоникидзе 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УР с ПЧ, НПС Орджоникидзе 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УР с ПЧ, НПС пр. Космонавтов 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УР с ПЧ, НПС Горохова 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УР с ПЧ, НПС Ртищевское шоссе 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УР с ПЧ, НПС Ртишевское шоссе 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УР с ПЧ, НПС Карла Маркса 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УР с ПЧ, НПС Карла Марка 8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УР с ПЧ, НПС Карла Маркса 8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УР с ПЧ, НПС Нефтяная 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УР с ПЧ, НПС Нефтяная 44 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УР с ПЧ, НПС Нефтяная 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</w:tr>
      <w:tr>
        <w:trPr>
          <w:trHeight w:val="944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ОО «Городские тепловые сети», ООО «Теплоэнерго»,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П БМР СТБР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Замена трансформаторов на меньшую мощность     на подстанциях Районной котельной по адресу:           ул. 30 лет Победы, 171 и котельной № 25                       по адресу:  ул. Автомобилистов, 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-2012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конструкция  энергоснабжения Районной котельной по адресу: ул. 30лет Победы, 171, котельной  №23 по адресу: ул. Привокзальная, 15, котельная №25 по адресу: ул. Автомобилистов, 9   с внедрением современных приборов учета электроэнергии по «высокой» стороне (демонтаж по «низкой»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-2012</w:t>
            </w:r>
          </w:p>
        </w:tc>
      </w:tr>
      <w:tr>
        <w:trPr>
          <w:trHeight w:val="85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ОО «Балашов-Тепло»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недрение регулируемого электропривода на базе частотно-регулируемых преобразований для электродвигателей привода насосов, вентиляторов, дымососов в котельно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4,7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П «Районные коммунальные сети»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ламп накаливания на энергосберегающ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6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2</w:t>
            </w:r>
          </w:p>
        </w:tc>
      </w:tr>
      <w:tr>
        <w:trPr>
          <w:trHeight w:val="586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АО «Рембаза»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становка электросчётчика по контролю электрической мощности на фидере № 005 и № 0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ановка преобразователя частоты в котельной на дымосос </w:t>
            </w:r>
            <w:r>
              <w:rPr>
                <w:color w:val="000000"/>
                <w:lang w:val="en-US"/>
              </w:rPr>
              <w:t>ELMI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VB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становка преобразователя частоты </w:t>
            </w:r>
            <w:r>
              <w:rPr>
                <w:color w:val="000000"/>
                <w:lang w:val="en-US"/>
              </w:rPr>
              <w:t>ELMI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VB</w:t>
            </w:r>
            <w:r>
              <w:rPr>
                <w:color w:val="000000"/>
              </w:rPr>
              <w:t xml:space="preserve"> в котельной на подпиточный насо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</w:tr>
      <w:tr>
        <w:trPr>
          <w:trHeight w:val="57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Управление культуры администрации Балашовского муниципального района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и монтаж узлов учёта теп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9,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,9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и монтаж узлов учета вод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Управление образования администрации Балашовского муниципального района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ламп накаливания на энергосберегающ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1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7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-202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мероприятий, направленных на энергосбережение и повышение энергетической эффективности использования энергетических ресурсов системы электроснабжения </w:t>
            </w:r>
            <w:r>
              <w:rPr>
                <w:b/>
              </w:rPr>
              <w:t xml:space="preserve">МДОУ д/с «Челночок» г.Балашов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мероприятий, направленных на энергосбережение и повышение энергетической эффективности использования энергетических ресурсов системы электроснабжения </w:t>
            </w:r>
            <w:r>
              <w:rPr>
                <w:b/>
              </w:rPr>
              <w:t>МДОУ д/с «Ландыш» г.Балашо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мероприятий, направленных на энергосбережение и повышение энергетической эффективности использования энергетических ресурсов системы электроснабжения </w:t>
            </w:r>
            <w:r>
              <w:rPr>
                <w:b/>
              </w:rPr>
              <w:t>МДОУ д/с «Одуванчик» г.Балашо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мероприятий, направленных на энергосбережение и повышение энергетической эффективности использования энергетических ресурсов системы электроснабжения </w:t>
            </w:r>
            <w:r>
              <w:rPr>
                <w:b/>
              </w:rPr>
              <w:t>МДОУ д/с «Космос» г.Балашо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592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Жилые многоквартирные дома: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светильников энергосберегающих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К «Жилстрой»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 ш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-2015</w:t>
            </w:r>
          </w:p>
        </w:tc>
      </w:tr>
      <w:tr>
        <w:trPr>
          <w:trHeight w:val="26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УК «Восточный»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 ш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-2015</w:t>
            </w:r>
          </w:p>
        </w:tc>
      </w:tr>
      <w:tr>
        <w:trPr>
          <w:trHeight w:val="26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К «ЖЭК»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7</w:t>
            </w:r>
          </w:p>
        </w:tc>
      </w:tr>
      <w:tr>
        <w:trPr>
          <w:trHeight w:val="26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К «Мой дом»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.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7</w:t>
            </w:r>
          </w:p>
        </w:tc>
      </w:tr>
      <w:tr>
        <w:trPr>
          <w:trHeight w:val="26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К «Авиатор»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16</w:t>
            </w:r>
          </w:p>
        </w:tc>
      </w:tr>
      <w:tr>
        <w:trPr>
          <w:trHeight w:val="26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К «Заря»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7</w:t>
            </w:r>
          </w:p>
        </w:tc>
      </w:tr>
      <w:tr>
        <w:trPr>
          <w:trHeight w:val="26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СЖ «Нефтяник»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7</w:t>
            </w:r>
          </w:p>
        </w:tc>
      </w:tr>
      <w:tr>
        <w:trPr>
          <w:trHeight w:val="26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К «Комфорт»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7</w:t>
            </w:r>
          </w:p>
        </w:tc>
      </w:tr>
      <w:tr>
        <w:trPr>
          <w:trHeight w:val="26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К «Престиж»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8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УК «Рабочий городок»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 ш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-2014</w:t>
            </w:r>
          </w:p>
        </w:tc>
      </w:tr>
      <w:tr>
        <w:trPr>
          <w:trHeight w:val="16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К «Жилстрой»</w:t>
            </w:r>
          </w:p>
        </w:tc>
        <w:tc>
          <w:tcPr>
            <w:tcW w:w="8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становка датчиков электросхемы освещения подъезд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5</w:t>
            </w:r>
          </w:p>
        </w:tc>
      </w:tr>
      <w:tr>
        <w:trPr>
          <w:trHeight w:val="38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УК «Восточный»</w:t>
            </w:r>
          </w:p>
        </w:tc>
        <w:tc>
          <w:tcPr>
            <w:tcW w:w="8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5</w:t>
            </w:r>
          </w:p>
        </w:tc>
      </w:tr>
      <w:tr>
        <w:trPr>
          <w:trHeight w:val="3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 894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 403,7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en-US"/>
              </w:rPr>
              <w:t>III</w:t>
            </w:r>
            <w:r>
              <w:rPr>
                <w:b/>
                <w:color w:val="000000"/>
              </w:rPr>
              <w:t xml:space="preserve"> Раздел – Установка приборов учёта энергоресурсов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вление по спорту и туризму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приборов учёта тепловой энергии 13 ш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1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-2012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приборов учёта холодной воды 7 ш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-2012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Управление образование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становка приборов учёта тепловой энергии 67 ш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3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94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-2012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приборов учёта холодной воды 90 ш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5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8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-2012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вление здравоохранения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приборов учёта тепловой энергии 17 ш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4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6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-2012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приборов учёта холодной воды 28 ш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-2012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вление культуры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приборов учёта тепловой энергии 26 ш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9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-2012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приборов учёта холодной воды 20 ш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-2012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приборов учёта газа 1 ш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2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ногоквартирные жилые дома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приборов учёта тепловой энерги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35 ш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0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45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-2021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становка приборов учёта холодной воды 507 ш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45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-2015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становка приборов учёта электроэнергии 507 ш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3,0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-2014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ОО «Теплосети»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становка приборов учёта холодной воды и канализ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-2012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становка приборов учета на тепловых пункта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5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-201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БМР, исполнитель-МКУ «Управление по строительству и ЖКХ, архитектуре и градостроительству БМР»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тановка приборов учета на жилых домах (доля муниципальной собственности)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85 318,67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 276,6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en-US"/>
              </w:rPr>
              <w:t>IV</w:t>
            </w:r>
            <w:r>
              <w:rPr>
                <w:b/>
                <w:color w:val="000000"/>
              </w:rPr>
              <w:t xml:space="preserve"> Раздел – Тепловая изоляция трубопроводов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ОО «Теплосети», ООО «Городские тепловые сети», ООО «Теплоэнерго», ООО «Тепловая компания», ООО «Теплоснаб»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мена существующей теплоизоляции (маты минералватные) на пенополиурета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08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8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П «Комплекс»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мена существующей теплоизоляции (маты минералватные) на пенополиурета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2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П БМР «СТБР»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существующей теплоизоля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238,47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7,9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2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вление образования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мена существующей теплоизоляции (маты минералватные) на пенополиурета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8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вление по спорту и туризму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мена существующей теплоизоляции (маты минералватные) на пенополиуретан  трассы к стадиону «Олимп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7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Управление здравоохранение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мена существующей теплоизоляции (маты минералватные) на пенополиуретан энергосберегающие мероприят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,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5 943,6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 835,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 xml:space="preserve">V </w:t>
            </w:r>
            <w:r>
              <w:rPr>
                <w:b/>
                <w:color w:val="000000"/>
              </w:rPr>
              <w:t>Раздел – Энергосберегающие мероприятия</w:t>
            </w:r>
          </w:p>
        </w:tc>
      </w:tr>
      <w:tr>
        <w:trPr>
          <w:trHeight w:val="495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Муниципальные учреждения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ом числе</w:t>
            </w:r>
            <w:r>
              <w:rPr>
                <w:b/>
                <w:color w:val="000000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Управление образования администрации БМР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управление культуры администрации БМР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управление по физической культуре и спорту администрации БМР</w:t>
            </w:r>
          </w:p>
          <w:p>
            <w:pPr>
              <w:pStyle w:val="Normal"/>
              <w:ind w:right="-73" w:hanging="0"/>
              <w:jc w:val="center"/>
              <w:rPr/>
            </w:pPr>
            <w:r>
              <w:rPr>
                <w:color w:val="000000"/>
              </w:rPr>
              <w:t>- МУЗ «Балашовская ЦРБ»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энергетического обследования учреждений социальной сфе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5000,00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5 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8,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вление образования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  <w:r>
              <w:rPr>
                <w:b/>
              </w:rPr>
              <w:t>МОУ ООШ с. Новопокровское(замена оконных блоков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8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ОО «Городские тепловые сети», ООО «Теплоэнерго», ООО «Тепловая компания»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П БМР СТБР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монт  дымовых труб на котельной № 5 по адресу: ул. Нефтяная, 50 «А»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отельная № 23 по адресу: ул. Привокзальная, 15, котельная № 25 по адресу: ул. Автомобилистов, 9 с установкой утилизаторов тепла (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крубберов) на котельны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841,4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-2022</w:t>
            </w:r>
          </w:p>
        </w:tc>
      </w:tr>
      <w:tr>
        <w:trPr>
          <w:trHeight w:val="22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 949,2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1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  <w:tab w:val="left" w:pos="1247" w:leader="none"/>
              </w:tabs>
              <w:spacing w:before="0" w:after="0"/>
              <w:ind w:lef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510012,3622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683,5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ервый заместитель главы администрации Балашовского муниципального района                                          М.И.Захаров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3</w:t>
      </w:r>
    </w:p>
    <w:p>
      <w:pPr>
        <w:pStyle w:val="Normal"/>
        <w:ind w:left="12049" w:hanging="12049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>к Постановлению администрации                            Балашовского муниципального района №__45-п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/>
        <w:t>от «17»_02________2021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-2759" w:leader="none"/>
        </w:tabs>
        <w:spacing w:before="0" w:after="0"/>
        <w:ind w:left="0" w:hanging="0"/>
        <w:jc w:val="right"/>
        <w:rPr>
          <w:b/>
          <w:b/>
          <w:bCs/>
          <w:color w:val="000000"/>
          <w:szCs w:val="28"/>
        </w:rPr>
      </w:pPr>
      <w:r>
        <w:rPr>
          <w:bCs/>
          <w:color w:val="000000"/>
          <w:szCs w:val="28"/>
        </w:rPr>
        <w:t>Таблица 12</w:t>
      </w:r>
    </w:p>
    <w:p>
      <w:pPr>
        <w:pStyle w:val="TextBodyIndent"/>
        <w:tabs>
          <w:tab w:val="clear" w:pos="708"/>
          <w:tab w:val="left" w:pos="-2759" w:leader="none"/>
        </w:tabs>
        <w:spacing w:before="0" w:after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Indent"/>
        <w:tabs>
          <w:tab w:val="clear" w:pos="708"/>
          <w:tab w:val="left" w:pos="-2759" w:leader="none"/>
        </w:tabs>
        <w:spacing w:before="0" w:after="0"/>
        <w:ind w:left="0" w:hanging="0"/>
        <w:jc w:val="center"/>
        <w:rPr/>
      </w:pPr>
      <w:r>
        <w:rPr>
          <w:b/>
          <w:bCs/>
          <w:color w:val="000000"/>
          <w:szCs w:val="28"/>
        </w:rPr>
        <w:t>Источники исполнения программы (тыс. руб.</w:t>
      </w:r>
      <w:r>
        <w:rPr/>
        <w:t>)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268"/>
        <w:gridCol w:w="915"/>
        <w:gridCol w:w="1032"/>
        <w:gridCol w:w="1031"/>
        <w:gridCol w:w="1031"/>
        <w:gridCol w:w="1032"/>
        <w:gridCol w:w="1031"/>
        <w:gridCol w:w="1032"/>
        <w:gridCol w:w="1031"/>
        <w:gridCol w:w="1032"/>
        <w:gridCol w:w="1031"/>
        <w:gridCol w:w="1562"/>
        <w:gridCol w:w="1213"/>
      </w:tblGrid>
      <w:tr>
        <w:trPr>
          <w:trHeight w:val="697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 xml:space="preserve">Источники </w:t>
            </w:r>
          </w:p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</w:rPr>
              <w:t>финансирования по годам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120"/>
              <w:ind w:lef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12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Годы</w:t>
            </w:r>
          </w:p>
        </w:tc>
      </w:tr>
      <w:tr>
        <w:trPr>
          <w:trHeight w:val="36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napToGrid w:val="false"/>
              <w:spacing w:before="0" w:after="0"/>
              <w:ind w:lef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napToGrid w:val="false"/>
              <w:spacing w:before="0" w:after="0"/>
              <w:ind w:lef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0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0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0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0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0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0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01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0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01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0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0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022</w:t>
            </w:r>
          </w:p>
        </w:tc>
      </w:tr>
      <w:tr>
        <w:trPr>
          <w:trHeight w:val="5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0" w:hanging="0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Областной </w:t>
            </w:r>
          </w:p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0" w:hanging="0"/>
              <w:rPr/>
            </w:pPr>
            <w:r>
              <w:rPr>
                <w:rFonts w:cs="Times New Roman"/>
                <w:bCs/>
                <w:color w:val="000000"/>
              </w:rPr>
              <w:t>бюдж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64 91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2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0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66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92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33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4 20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2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200,0</w:t>
            </w:r>
          </w:p>
        </w:tc>
      </w:tr>
      <w:tr>
        <w:trPr>
          <w:trHeight w:val="579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0" w:hanging="0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Местный </w:t>
            </w:r>
          </w:p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0" w:hanging="0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бюдж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4914,2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 2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3 2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2 8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2 2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1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7,3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120"/>
              <w:ind w:left="0" w:hanging="0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Федеральный бюдж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120"/>
              <w:ind w:lef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120"/>
              <w:ind w:left="0" w:hanging="0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Внебюджетные средств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120"/>
              <w:ind w:lef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430 188,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5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2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6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2 5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7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 7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0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0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 75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469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6 326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442,65</w:t>
            </w:r>
          </w:p>
        </w:tc>
      </w:tr>
      <w:tr>
        <w:trPr>
          <w:trHeight w:val="24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  <w:tab w:val="left" w:pos="1247" w:leader="none"/>
              </w:tabs>
              <w:spacing w:before="0" w:after="0"/>
              <w:ind w:left="0" w:hanging="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  <w:tab w:val="left" w:pos="1247" w:leader="none"/>
              </w:tabs>
              <w:spacing w:before="0" w:after="0"/>
              <w:ind w:lef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510012,36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 9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4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 6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 0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 9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 7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 66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 92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 245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 80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243,8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642,6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firstLine="1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firstLine="11"/>
        <w:jc w:val="both"/>
        <w:rPr/>
      </w:pPr>
      <w:r>
        <w:rPr>
          <w:b/>
        </w:rPr>
        <w:t xml:space="preserve">Примечание: </w:t>
      </w:r>
      <w:r>
        <w:rPr/>
        <w:t xml:space="preserve">распределение бюджетных средств по источникам финансирования является прогнозным и подлежит уточнению после         принятия законов о соответствующих бюджетах на очередной финансовый год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>Первый заместитель главы администрации Балашовского муниципального района                                          М.И.Захар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orient="landscape" w:w="16838" w:h="11906"/>
      <w:pgMar w:left="425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cs="Verdana"/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Основной текст Знак"/>
    <w:basedOn w:val="Style13"/>
    <w:qFormat/>
    <w:rPr>
      <w:sz w:val="28"/>
      <w:szCs w:val="28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>
      <w:sz w:val="24"/>
      <w:szCs w:val="28"/>
    </w:rPr>
  </w:style>
  <w:style w:type="character" w:styleId="3">
    <w:name w:val="Основной текст 3 Знак"/>
    <w:basedOn w:val="Style13"/>
    <w:qFormat/>
    <w:rPr>
      <w:b/>
      <w:bCs/>
      <w:sz w:val="24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Cs w:val="28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29:00Z</dcterms:created>
  <dc:creator>Admin</dc:creator>
  <dc:description/>
  <cp:keywords/>
  <dc:language>en-US</dc:language>
  <cp:lastModifiedBy>Делопроизводство</cp:lastModifiedBy>
  <cp:lastPrinted>2021-02-12T11:05:00Z</cp:lastPrinted>
  <dcterms:modified xsi:type="dcterms:W3CDTF">2021-02-17T08:29:00Z</dcterms:modified>
  <cp:revision>2</cp:revision>
  <dc:subject/>
  <dc:title>О бесхозяйных</dc:title>
</cp:coreProperties>
</file>