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2.2017 г.</w:t>
        <w:tab/>
        <w:tab/>
        <w:tab/>
        <w:tab/>
        <w:tab/>
        <w:tab/>
        <w:tab/>
        <w:tab/>
        <w:tab/>
        <w:tab/>
        <w:t>4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12.10.2016г. №223- П «Об  утверждении Положения о распределении централизованного  фонда стимулирования руководителей образовательных организаций Балашовского муниципального района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 повышение эффективности профессиональной деятельности руководителей образовательных организаций,  в соответствии с Постановлением Правительства Саратовской области от 30.04.2013г. №219-П  «Об утверждении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» на 2013-2018 годы» и на основании Устава Балашовс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Балашовского муниципального района от 12.10.2016г. №223- П «Об  утверждении Положения о распределении централизованного  фонда стимулирования руководителей образовательных организаций Балашовского муниципального района», пункты 3.15, 3.16 признать утратившими сил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и распространяется на правоотношения возникшие с 01 сентября 2016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А.Н. Мельников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0:00Z</dcterms:created>
  <dc:creator>User</dc:creator>
  <dc:description/>
  <cp:keywords/>
  <dc:language>en-US</dc:language>
  <cp:lastModifiedBy>Делопроизводство</cp:lastModifiedBy>
  <cp:lastPrinted>2016-09-30T13:11:00Z</cp:lastPrinted>
  <dcterms:modified xsi:type="dcterms:W3CDTF">2017-02-21T11:10:00Z</dcterms:modified>
  <cp:revision>2</cp:revision>
  <dc:subject/>
  <dc:title>12</dc:title>
</cp:coreProperties>
</file>