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1.2023 г.</w:t>
        <w:tab/>
        <w:tab/>
        <w:tab/>
        <w:tab/>
        <w:tab/>
        <w:tab/>
        <w:tab/>
        <w:tab/>
        <w:tab/>
        <w:tab/>
        <w:t>45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742950</wp:posOffset>
                </wp:positionH>
                <wp:positionV relativeFrom="paragraph">
                  <wp:posOffset>233045</wp:posOffset>
                </wp:positionV>
                <wp:extent cx="609663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none"/>
                                <w:tab w:val="left" w:pos="4962" w:leader="none"/>
                                <w:tab w:val="left" w:pos="5954" w:leader="none"/>
                                <w:tab w:val="left" w:pos="9356" w:leader="none"/>
                                <w:tab w:val="left" w:pos="9498" w:leader="none"/>
                              </w:tabs>
                              <w:ind w:right="506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утверждении программы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Профилактика рисков причинения вреда (ущерба) охраняемым законом ценностям </w:t>
                            </w: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по муниципальному земельному контролю на территории</w:t>
                            </w: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 xml:space="preserve"> города Балашова и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Балашовского муниципального района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Саратовской области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2024 год»</w:t>
                            </w:r>
                          </w:p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4862" w:hanging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44.45pt;mso-wrap-distance-left:9.05pt;mso-wrap-distance-right:0pt;mso-wrap-distance-top:0pt;mso-wrap-distance-bottom:0pt;margin-top:18.35pt;mso-position-vertical-relative:text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536" w:leader="none"/>
                          <w:tab w:val="left" w:pos="4962" w:leader="none"/>
                          <w:tab w:val="left" w:pos="5954" w:leader="none"/>
                          <w:tab w:val="left" w:pos="9356" w:leader="none"/>
                          <w:tab w:val="left" w:pos="9498" w:leader="none"/>
                        </w:tabs>
                        <w:ind w:right="506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</w:t>
                      </w:r>
                      <w:r>
                        <w:rPr>
                          <w:b/>
                          <w:szCs w:val="28"/>
                        </w:rPr>
                        <w:t xml:space="preserve">утверждении программы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«Профилактика рисков причинения вреда (ущерба) охраняемым законом ценностям </w:t>
                      </w:r>
                      <w:r>
                        <w:rPr>
                          <w:b/>
                          <w:szCs w:val="28"/>
                          <w:lang w:eastAsia="ru-RU"/>
                        </w:rPr>
                        <w:t>по муниципальному земельному контролю на территории</w:t>
                      </w:r>
                      <w:r>
                        <w:rPr>
                          <w:b/>
                          <w:szCs w:val="28"/>
                          <w:lang w:val="ru-RU" w:eastAsia="ru-RU"/>
                        </w:rPr>
                        <w:t xml:space="preserve"> города Балашова и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Балашовского муниципального района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Саратовской области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на 2024 год»</w:t>
                      </w:r>
                    </w:p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ind w:right="4862" w:hanging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лашовского муниципального района от 17.09.2021 № 109/01 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 на территории Балашовского муниципального района Саратовской области</w:t>
      </w:r>
      <w:r>
        <w:rPr>
          <w:sz w:val="28"/>
          <w:szCs w:val="28"/>
        </w:rPr>
        <w:t>», решением Совета муниципального образования город Балашов Саратовской области от 29.09.2021 № 63/2 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город Балашов Саратовской области</w:t>
      </w:r>
      <w:r>
        <w:rPr>
          <w:sz w:val="28"/>
          <w:szCs w:val="28"/>
        </w:rPr>
        <w:t>», администрация Балаш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fa-IR" w:bidi="fa-IR"/>
        </w:rPr>
        <w:t>программу «Профилактика рисков причинения вреда (ущерба) охраняемым законом ценностям по муниципальному земельному контролю на территории города Балашова и Балашовского муниципального района Саратовской области на 2024 год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 района по экономике, председателя комитета по финансам администрации Балашовского муниципального района Юрлову И.П.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</w:t>
        <w:tab/>
        <w:tab/>
        <w:tab/>
        <w:tab/>
        <w:t>П.М.Петраков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946" w:hanging="0"/>
        <w:rPr/>
      </w:pPr>
      <w:r>
        <w:rPr/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6946" w:hanging="0"/>
        <w:rPr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>20.11.2023 г.</w:t>
      </w:r>
      <w:r>
        <w:rPr/>
        <w:t>№</w:t>
      </w:r>
      <w:r>
        <w:rPr>
          <w:u w:val="single"/>
        </w:rPr>
        <w:tab/>
        <w:t>459-п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по муниципальному земельному контролю на территории города Балашова и Балашовского муниципального района Сарат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 </w:t>
      </w:r>
      <w:r>
        <w:rPr>
          <w:sz w:val="28"/>
          <w:szCs w:val="28"/>
        </w:rPr>
        <w:t>города Балашова и Балашовского муниципального района Саратовской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>статьей 31 Федерального закона от 31.07.2020                   №248-ФЗ 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0.03.2022г. № 336 «Об особенностях организации и осуществления государственного контроля (надзора), муниципального контроля»,  проведение плановых и внеплановых проверок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3 года в рамках осуществления муниципального земельного контроля проводились контрольно-надзорные мероприятия, из них 18 выездных обследования (на 100% больше, чем за аналогичный период 2022 года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раницах Балашовского муниципального района и муниципального образования город Балашов, осуществлялись следующие мероприятия: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лось консультирование по вопросам соблюдения обязательных требований, требований, установленных муниципальными правовыми актами в сфере землепользования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на официальном сайте Балашовского муниципального района </w:t>
      </w:r>
      <w:hyperlink r:id="rId4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baladm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лись в актуальном состоянии и размещались перечни нормативных правовых актов, содержащих обязательные требования действующего законодательства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2"/>
        <w:gridCol w:w="4111"/>
        <w:gridCol w:w="1843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 на официальном сайте, в средствах массовой информации: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  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  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   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   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   перечень индикаторов риска нарушения обязательных требований по муниципальному земельному контролю (далее - индикаторы риска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   программу профилактики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   перечень сведений, которые могут запрашиваться уполномоченным органом у контролируемого лица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    сведения о порядке досудебного обжалования решений уполномоченного органа, действий (бездействия) его должностных лиц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)  доклады,  содержащие                     результаты обобщения правоприменительной практики уполномоченного органа. Обобщение правоприменительной практики осуществляется уполномоченным органом посредством сбора и анализа данных о проведенных контрольных (надзорных) мероприятиях и их результатах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) доклады о муниципальном земельном контроле. 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и размещается в срок до 1 июля года, следующего за отчетным годом, на официальным сайте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) информацию о способах и процедуре самооб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) иные сведения, предусмотренные нормативными правовыми актами Российской Федерации и (или) программами профилак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должностным лицом уполномоченного органа как в устной форме по телефону, посредством видео- конференц-связи, на личном приеме или в ходе проведения профилактического мероприятия, контрольного (надзорного) мероприятия, так и в письменной форме по следующим вопросам: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омпетенция уполномоченного органа;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облюдение обязательных требований;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проведение контрольных (надзорных)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рименение мер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вление предостере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существляется в соответствии со статьей 49 Федерального закона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,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265</wp:posOffset>
                </wp:positionH>
                <wp:positionV relativeFrom="paragraph">
                  <wp:posOffset>9053195</wp:posOffset>
                </wp:positionV>
                <wp:extent cx="277812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4862" w:hanging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6.1pt;mso-wrap-distance-left:9pt;mso-wrap-distance-right:9pt;mso-wrap-distance-top:0pt;mso-wrap-distance-bottom:0pt;margin-top:712.85pt;mso-position-vertical-relative:text;margin-left:366.95pt;mso-position-horizontal-relative:page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ind w:right="4862" w:hanging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Hl">
    <w:name w:val="hl"/>
    <w:basedOn w:val="Style9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6:00Z</dcterms:created>
  <dc:creator>Болгова</dc:creator>
  <dc:description/>
  <cp:keywords/>
  <dc:language>en-US</dc:language>
  <cp:lastModifiedBy>Делопроизводство</cp:lastModifiedBy>
  <cp:lastPrinted>2023-11-13T08:26:00Z</cp:lastPrinted>
  <dcterms:modified xsi:type="dcterms:W3CDTF">2023-11-20T11:16:00Z</dcterms:modified>
  <cp:revision>2</cp:revision>
  <dc:subject/>
  <dc:title>КОМИТЕТ ПО ЗЕМЕЛЬНЫМ РЕСУРСАМ И ЗЕМЕЛЕУСТРОЙСТВУ</dc:title>
</cp:coreProperties>
</file>