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03.2024</w:t>
        <w:tab/>
        <w:tab/>
        <w:tab/>
        <w:tab/>
        <w:tab/>
        <w:tab/>
        <w:tab/>
        <w:tab/>
        <w:t>454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дении месячника п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нитарной очистке и благоустройству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лашовского  муниципального 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 Федеральным Законом РФ «Об общих принципах организации местного самоуправления в Российской Федерации» от 06.10.2003г. №131-ФЗ, Уставом Балашовского   муниципального района и в целях усиления работы по санитарной очистке и благоустройству на территории Балашовского муниципального района, а также координации работ по санитарной очистке и благоустройству: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1. Провести с 25 марта  по 27 апреля  2024 года месячник по санитарной очистке и благоустройству на территории Балашовского муниципального района.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2. В целях координации работ по проведению месячника по санитарной очистке и благоустройству на территории Балашовского муниципального района создать комиссию в составе согласно приложению 1.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3. Для проведения рейдов по контролю за санитарным состоянием прилегающих территорий предприятий всех форм собственности, организационно-правовых форм и частного сектора рекомендовать привлечь работников: 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Управления Федеральной   службы по надзору в сфере защиты прав потребителей и благополучия человека по Саратовской области в Балашовском районе ТОУ Роспотребнадзора по Саратовской области в Балашовском районе (по согласованию), 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Межмуниципального отдела МВД РФ «Балашовский» (по согласованию), 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ов территориального общественного самоуправления (ТСЖ, управляющие компании) (по согласованию).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-   Государственная жилищная инспекция Саратовской области (по согласованию).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Объявить пятницу санитарным днем по благоустройству и санитарной очистке на территории Балашовского муниципального района для всех организаций, предприятий, частных лиц.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5. Рекомендовать руководителям муниципальных служб и других предприятий коммунального хозяйства, предприятий и организаций города и района при проведении месячника: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- благоустроить территории, прилегающие к предприятиям, организациям, учреждениям и объектам недвижимости;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- благоустроить территории парков, скверов, аллей и иных мест общего пользования;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ить территории согласно приложению 2. 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6. Рекомендовать руководителям предприятий всех форм собственности, организационно-правовых форм и частного сектора при проведении месячника в период санитарных дней осуществить заключение возмездного договора со специализированной организацией на сбор, вывоз и утилизацию собранного мусора (ветки деревьев, листва и т.п.) с общественных территорий города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ab/>
        <w:t>7. Отделу информации и общественных отношений администрации Балашовского   муниципального  района  опубликовать   настоящее  распоряжение  в   средствах  массовой   информации.</w:t>
      </w:r>
    </w:p>
    <w:p>
      <w:pPr>
        <w:pStyle w:val="Normal"/>
        <w:ind w:left="540" w:hanging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Контроль  за   исполнением     настоящего    распоряжения   возложить </w:t>
      </w:r>
    </w:p>
    <w:p>
      <w:pPr>
        <w:pStyle w:val="Normal"/>
        <w:ind w:left="540" w:hanging="39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 первого   заместителя    главы     администрации    Балашовского   МР</w:t>
      </w:r>
    </w:p>
    <w:p>
      <w:pPr>
        <w:pStyle w:val="Normal"/>
        <w:ind w:left="540" w:hanging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И. Захаро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                  </w:t>
        <w:tab/>
        <w:tab/>
        <w:t xml:space="preserve">   </w:t>
        <w:tab/>
        <w:t xml:space="preserve">   </w:t>
        <w:tab/>
        <w:t xml:space="preserve"> П.М. Петра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85" w:hanging="0"/>
        <w:rPr/>
      </w:pPr>
      <w:r>
        <w:rPr/>
        <w:t xml:space="preserve">Приложение 1 к распоряжению </w:t>
      </w:r>
    </w:p>
    <w:p>
      <w:pPr>
        <w:pStyle w:val="Normal"/>
        <w:ind w:left="5085" w:hanging="0"/>
        <w:rPr/>
      </w:pPr>
      <w:r>
        <w:rPr/>
        <w:t>администрации Балашовского муниципального района</w:t>
      </w:r>
    </w:p>
    <w:p>
      <w:pPr>
        <w:pStyle w:val="Normal"/>
        <w:ind w:left="5085" w:hanging="0"/>
        <w:rPr/>
      </w:pPr>
      <w:r>
        <w:rPr/>
        <w:t>№</w:t>
      </w:r>
      <w:r>
        <w:rPr/>
        <w:t>__454__ от «22_» ____03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СОСТАВ КОМИССИИ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 xml:space="preserve">по проведению недели по благоустройству и санитарной очистке 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 xml:space="preserve">на территории Балашовского муниципального района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tbl>
      <w:tblPr>
        <w:tblW w:w="946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"/>
        <w:gridCol w:w="2693"/>
        <w:gridCol w:w="6236"/>
      </w:tblGrid>
      <w:tr>
        <w:trPr/>
        <w:tc>
          <w:tcPr>
            <w:tcW w:w="9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: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Захаров Михаил Ивано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- первый заместитель главы  администрации  Балашовского муниципального района   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миссии: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2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ишкопаров Алексей </w:t>
            </w:r>
          </w:p>
          <w:p>
            <w:pPr>
              <w:pStyle w:val="Normal"/>
              <w:snapToGrid w:val="false"/>
              <w:rPr/>
            </w:pPr>
            <w:r>
              <w:rPr/>
              <w:t>Владимиро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/>
            </w:pPr>
            <w:r>
              <w:rPr/>
              <w:t>-  председатель комитета по жилищно-коммунальному хозяйству администрации Балашовского муниципального района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3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натова Олеся</w:t>
            </w:r>
          </w:p>
          <w:p>
            <w:pPr>
              <w:pStyle w:val="Normal"/>
              <w:snapToGrid w:val="false"/>
              <w:rPr/>
            </w:pPr>
            <w:r>
              <w:rPr/>
              <w:t>Евгеньевна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/>
              <w:t>- главный специалист  отдела по благоустройству комитета по жилищно-коммунальному хозяйству администрации Балашовского муниципального района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Несмеянов Николай Николае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директор МБУ МО г. Балашов «Благоустройство и озеленение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Халеев Олег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Василье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главный инженер   МБУ МО г. Балашов «Благоустройство и озеленение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Логутова Ольга Владимировна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начальник  Западного  территориального отдела  Управления   Федеральной   службы по  надзору  в   сфере   защиты   прав потребителей  и  благополучия человека   по  Саратовской  области в  Балашовском   районе ТОУ Роспотребнадзора по Саратовской области в Балашовском районе (по  согласованию)</w:t>
            </w:r>
          </w:p>
        </w:tc>
      </w:tr>
      <w:tr>
        <w:trPr>
          <w:trHeight w:val="884" w:hRule="atLeast"/>
        </w:trPr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Паращенк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Игорь  Александро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консультант по вопросам безопасности и взаимодействия с правоохранительными и налоговыми органами администрации Балашовского муниципального райо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Яковлева Екатерина Сергеевна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консультант  отдела  экономики  и  инвестиционной  политики администрации  БМР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Дыкова Альфия Мухтаровна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консультант отдела по благоустройству  комитета по жилищно-коммунальному хозяйству администрации Балашовского муниципального райо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Бурминова Ольга Викторовна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 председатель комитета по архитектуре и градостроительству, главного архитектора  БМР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Петаев Евгений Вячеславо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консультант отдела по жилищному фонда комитета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ы Балашовского 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района                       </w:t>
        <w:tab/>
        <w:tab/>
        <w:t xml:space="preserve">   </w:t>
        <w:tab/>
        <w:t xml:space="preserve">   </w:t>
        <w:tab/>
        <w:t xml:space="preserve">  П.М. Петраков</w:t>
      </w:r>
    </w:p>
    <w:tbl>
      <w:tblPr>
        <w:tblW w:w="15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35"/>
        <w:gridCol w:w="2433"/>
        <w:gridCol w:w="2468"/>
        <w:gridCol w:w="7504"/>
      </w:tblGrid>
      <w:tr>
        <w:trPr>
          <w:trHeight w:val="126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E205"/>
            <w:bookmarkStart w:id="1" w:name="RANGE!A1%3AE205"/>
            <w:bookmarkEnd w:id="1"/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 к распоряжению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</w:rPr>
              <w:t>администрации Балашов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_454_ от «_22__»___03_______2024 г.</w:t>
            </w:r>
          </w:p>
        </w:tc>
      </w:tr>
      <w:tr>
        <w:trPr>
          <w:trHeight w:val="1497" w:hRule="atLeast"/>
        </w:trPr>
        <w:tc>
          <w:tcPr>
            <w:tcW w:w="15316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</w:rPr>
              <w:t>ТЕРРИТОРИИ, РЕКОМЕНДОВАННЫЕ ДЛЯ УБОРК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</w:rPr>
              <w:t xml:space="preserve">предприятиям, учреждениям, организациям и учебным заведениям в период проведения общегородских мероприятий по санитарной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чистке и благоустройству города Балашова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</w:rPr>
              <w:t>Границы от объектов до проезжей части (для МКД территория между домами      делится на половину)</w:t>
            </w:r>
          </w:p>
        </w:tc>
        <w:tc>
          <w:tcPr>
            <w:tcW w:w="7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кем закреплено (по согласованию)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Въезд </w:t>
            </w:r>
          </w:p>
        </w:tc>
        <w:tc>
          <w:tcPr>
            <w:tcW w:w="49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Саратовского  шоссе д.7 до ул.Энтузиастов (пешеходная зона)</w:t>
            </w:r>
          </w:p>
        </w:tc>
        <w:tc>
          <w:tcPr>
            <w:tcW w:w="7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БУ "Благоустройство и озеленение" (от ул.Энтузиастов до д. 3 «А»)  директор Несмеянов Н.Н..</w:t>
            </w:r>
          </w:p>
        </w:tc>
      </w:tr>
      <w:tr>
        <w:trPr>
          <w:trHeight w:val="201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ЛИУ-3 (от д.3 «А» до д.7) (по согласованию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ул. Коммунистическая  до ул.Урицкого по   ул. Пушкина (полностью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УП "СТБР" директор Каныгин А.А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 обе стороны Гипермаркета "Магнит"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гипермаркет «Магнит»  Кузьмич И.А.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стелы у КП ГАИ до здания коррекционной школы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ОУ СОШ №11 директор Геворгян А.А.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 Космонавтов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квер. 1 пятачок от ул.Энтузиастов до ул.50 лет ВЛКСМ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ЦСОН руководитель Бобровникова И.А.,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СПН    руководитель Попова О.В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вер. 2 пятачок (от ул.50 лет ВЛКСМ до ул.Юбилейная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ОО "РКТ", генеральный директор Юсупов А. В.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вер. 2-3 пятачок от ул.Юбилейная до ул.Фестивальна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ОШ № 3, директор Полянская Е.В.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вер. 4 пятачок от ул.Фестивальная до ул.Строителей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ОШ № 15, директор Полянская Е.В. (по согласованию)</w:t>
            </w:r>
          </w:p>
        </w:tc>
      </w:tr>
      <w:tr>
        <w:trPr>
          <w:trHeight w:val="52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вер. Участников ВОВ от 4 пятачка до ул.Казачь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«Балашовские ГЭС» АО «Облкоммунэнерго», Виненков М.А.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3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 С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Наш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Наш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1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Мой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1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СК-14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1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Мой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2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Мой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 –С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Новый континент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 С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1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Мой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1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Мой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2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 С Балашов»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Юбилейная  (прилегающая территория от роддом до 50 лет ВЛКСМ д. № 1) + гаражи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УП МО г. Балашов «КБО»Глухов Р.С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Мой дом»</w:t>
            </w:r>
          </w:p>
        </w:tc>
      </w:tr>
      <w:tr>
        <w:trPr>
          <w:trHeight w:val="32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вер по ул.50 лет ВЛКСМ + прилегающая территория гимназии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Гимназия № 1 директор Дьячин А.С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3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Н «Мечта-1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Наш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Наш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1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Мой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1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Наш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1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К «Лидер С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1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УК  «Лидер С Балашов»» 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ул.Фестивальная – ул.Школьна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Мой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 С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1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ада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1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Мой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2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ОО «Эталон Балашов» 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23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СК-19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-С Балашов»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1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 / ТДВ-Фестивальная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14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СК-27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1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-С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1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ОО «Эталон Балашов» 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2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Строителей, 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ул. Строителей, ул. Индустриальная, ул.Юбилейна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троителей, 3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Дружба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троителей, 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Дружба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троителей, 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троителей, 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Мой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троителей, 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Н «Старт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троителей, 6 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ада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троителей, 6 Б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ада»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 ул.Индустриальной от ул.Казачьей до ул. Юбилейной (по обе стороны)</w:t>
            </w:r>
          </w:p>
        </w:tc>
        <w:tc>
          <w:tcPr>
            <w:tcW w:w="750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алашовский родильный дом (Сквер перед родильным домом)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по согласованию), 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Детская поликлиника № 1 (от ул.Казачья до Родильного дома)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(по согласованию), 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енская консультация (от родильного дома до ул.Строителей)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(по согласованию), </w:t>
            </w:r>
          </w:p>
        </w:tc>
      </w:tr>
      <w:tr>
        <w:trPr>
          <w:trHeight w:val="351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в. Гл. врач Балашовской РБ Гадяцкий А.Ю.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ул.Юбилейная  ул.Индустриальной прилегающая территория профилактория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рофилакторий  </w:t>
            </w:r>
          </w:p>
        </w:tc>
      </w:tr>
      <w:tr>
        <w:trPr>
          <w:trHeight w:val="57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рилегающая территория сетей по ул.Строителей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АО «Газпром газораспределение Саратовская область», Дудин А. В.  (по согласованию) 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рилегающая территория к Бассейну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ассейн «Университетский» А.В. Шатилова</w:t>
            </w:r>
          </w:p>
        </w:tc>
      </w:tr>
      <w:tr>
        <w:trPr>
          <w:trHeight w:val="62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ул.Строителей от пр.Космонавтов до ул.Индустриальная + прилегающая территория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ФОК «Газовик» ( по согласованию) директор Голов С.П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Юбилейная от ул.Индустриальной до пр.Космонавтов по левой стороне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Школа искусств № 2 (по согласованию) 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Орджоникидзе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Энтузиастов, 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ЭНТУЗИАСТ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Энтузиастов, 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Н «Мечта-1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Энтузиастов, 1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Н «Мечта-1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Энтузиастов, 1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- С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Энтузиастов, 1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Мой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Энтузиастов, 1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Мой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Энтузиастов, 2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Мой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Энтузиастов, 3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Нефтяни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Мой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СК-6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Мой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Мой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1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Заря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Пригородная, 2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Заря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3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- С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СК-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 –С Балашов»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Край забора «ШМАС» от Газовой заправки «НИКО» до ул.Гарнизонная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ОО «Чистый город» директор Меринов С.М.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Шоссейна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uto" w:line="720"/>
              <w:rPr>
                <w:color w:val="000000"/>
              </w:rPr>
            </w:pPr>
            <w:r>
              <w:rPr>
                <w:color w:val="000000"/>
              </w:rPr>
              <w:t xml:space="preserve">ул. Володарского прилегающая территория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оликлиника № 3 заместитель главного врача Балашовской РБ по АХЧ Бирюкова С.В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 правой стороне ул.Шоссейная от ул.Орджоникидзе до ул.Автомобилистов.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МБУ МО г. Балашов «Благоустройство и озеленение» директор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есмеянов Н.Н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 xml:space="preserve">ул. 30 лет Победы 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ул. 30 лет Победы, 125, прилегающая территори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Филиал ПАО «Газпром газораспределение Саратовская область»,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иректор Дудин А. В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30 лет Победы, 133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Н «Центр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30 лет Победы, 13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ОО «Балашовская ЖЭК» 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30 лет Победы, 16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30 лет Победы, 17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рестиж-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30 лет Победы, 17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»</w:t>
            </w:r>
          </w:p>
        </w:tc>
      </w:tr>
      <w:tr>
        <w:trPr>
          <w:trHeight w:val="109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Сквер по ул. 30 лет Победы (от ул.Интернациональная до пер.Ерменихинский)  + Прилегающая территория общежития техникума механизации с/хозяйства.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Балашовский техникум механизации и с/хозяйства директор 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Якубович В.И. (по согласованию)</w:t>
            </w:r>
          </w:p>
        </w:tc>
      </w:tr>
      <w:tr>
        <w:trPr>
          <w:trHeight w:val="38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от ул. Ленина до ул. Интернациональная   + ул. Ленина (полностью)                         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КУ «Городское ЖКХ» директор Козлов В.В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л.Гагарин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ул.Карла Маркса до пер.Гагарина (по обе стороны)</w:t>
            </w:r>
          </w:p>
        </w:tc>
        <w:tc>
          <w:tcPr>
            <w:tcW w:w="7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D0D0D"/>
              </w:rPr>
              <w:t xml:space="preserve">ООО </w:t>
            </w:r>
            <w:r>
              <w:rPr>
                <w:color w:val="0D0D0D"/>
              </w:rPr>
              <w:t>«</w:t>
            </w:r>
            <w:r>
              <w:rPr>
                <w:bCs/>
                <w:color w:val="0D0D0D"/>
              </w:rPr>
              <w:t>Газпром межрегионгаз</w:t>
            </w:r>
            <w:r>
              <w:rPr>
                <w:bCs/>
                <w:color w:val="6A6A6A"/>
              </w:rPr>
              <w:t xml:space="preserve"> </w:t>
            </w:r>
            <w:r>
              <w:rPr/>
              <w:t>Саратов» Хивинцев А. А.</w:t>
            </w:r>
          </w:p>
          <w:p>
            <w:pPr>
              <w:pStyle w:val="Normal"/>
              <w:rPr>
                <w:b/>
                <w:b/>
                <w:bCs/>
                <w:color w:val="6A6A6A"/>
              </w:rPr>
            </w:pPr>
            <w:r>
              <w:rPr/>
              <w:t>(по согласованию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Гагарина,61</w:t>
            </w:r>
          </w:p>
        </w:tc>
        <w:tc>
          <w:tcPr>
            <w:tcW w:w="7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ер.Гагарина, 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ОО  «Комфортный дом –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ер.Гагарина, 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ер.Гагарина, 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ОО «УК «Заря» 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ул. Луначарского до ул. Ленина (по обе стороны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омитет образования АБМР  и. о. начальника Тарасова Н.И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Ленин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Ленина, 3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Кафе «Сливки» (по согласованию)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Гагарина (от пер.Гагарина до ул.Ленина), ул.Ленина, в границах прилегающей территории(бывший  кооперативный техникум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Хлебороб-Агроинвест» директор Кулаков А.А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ул. Ленина, (от пер.Малый до д.65) + прилегающая территори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ОШ № 6, директор Изгорев С.А.</w:t>
            </w:r>
          </w:p>
        </w:tc>
      </w:tr>
      <w:tr>
        <w:trPr>
          <w:trHeight w:val="62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ул. Ленина, (от ул.Горохова до д.65) + прилегающая территория по ул.Горохов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УК «РДК» директор Живодёрова Е. В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1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Заря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1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.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ОО  «Комфортный дом –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Клиника Парамонова» главный врач  Карамова М.З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ОО «Комфортный дом –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1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Прогресс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1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1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2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Жилстрой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22 прилегающая территори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«Гимназия имени Героя Советского Союза Ю.А. Гарнаева», директор Изгорев С.А. (по согласованию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3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агазин «Пятерочка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3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агазины  «Красное Белое», «Дубки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36а + Сквер «Лира»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ада» директор Мишин М.А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3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62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ежду домами №8 и №10 по ул. Ленин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ЗАГС по г. Балашову и Балашовскому району (по согласованию) и УФК по Саратовской области, отделение № 6 (по согласованию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.Гагарин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т ул. Гагарина до  ул. Пушкина по пер. Гагарина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омитет по ЖКХ  администрации БМР председатель Кишкопаров А.В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Рабоча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квер по ул Рабочая (памятник Афганцам)  до ул. Коммунистической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«Гимназия имени Героя Советского Союза Ю.А. Гарнаева», директор Изгорев С.А. (по согласованию) </w:t>
            </w:r>
          </w:p>
        </w:tc>
      </w:tr>
      <w:tr>
        <w:trPr>
          <w:trHeight w:val="77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 ул.Ленина до ул.Луначарского сквер по ул.Рабоча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чальник  управления  культуры и туризма  администрации  БМР Столяров А.Ф. (по согласованию)</w:t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118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Луначарского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ул. К. Маркса от д. № 71 до дома № 95      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правляюшие компаний: ООО « Первая БалУк»,ООО «Нефтяник»,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К «Заря»+ собственники торговых точек1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ул. Советской до ул. 30 лет Победы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УП МО г. Балашов «КБО» директор Глухов Р. С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уначарского, 9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Жилстрой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Чернышевского ( полностью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алашовский филиал ОАО «МРСК Волги, Петров А. А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К.Маркса</w:t>
            </w:r>
          </w:p>
        </w:tc>
        <w:tc>
          <w:tcPr>
            <w:tcW w:w="1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2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ОО «УК «Балашовская ЖЭК»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2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СК-2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3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.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3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Ягуар» директор  магазина Нечаев М.М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4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Нефтяни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4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 «Первая Балашовская У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Зеленая зона напротив дома № 39 и администрация МО г.Балашов</w:t>
            </w:r>
          </w:p>
        </w:tc>
        <w:tc>
          <w:tcPr>
            <w:tcW w:w="7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О г. Балашов, глава МО г. Балашов Виненков М.А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К.Маркса прилегающая территория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алАП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ул.К.Маркса д. № 63А нежилое здание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Директор ООО «БалАП» Логинов К.М.,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уливацкий Г.А. – арендаторы земельного участка (по согласованию)</w:t>
            </w:r>
          </w:p>
        </w:tc>
      </w:tr>
      <w:tr>
        <w:trPr>
          <w:trHeight w:val="7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ул.Гагарина до сквера гостиницы «Хопер»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ГУЗ СО «Балашовская стоматологическая поликлиника», главный врач Чередникова И.Ю.(по согласованию)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ул. Гагарина до ул.Пушкина по четной стороне + прилегающая территори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омитет по ЖКХ  администрации БМР председатель Кишкопаров А.В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Территория на  пересеч.  Ул.  Пушкина  и  ул.  К.  Маркса + Прилегающая территория+ Сквер гостиница «Хопер»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ОШ № 7, директор Шехматова Н.Н. (по согласованию)</w:t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вер по ул. К.Маркса от ДК «Железнодорожник» до пер.Мельничный д. № 1 и д.№ 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ОШ № 16 директор Рыбалкина С.А.(по согласованию)</w:t>
            </w:r>
          </w:p>
        </w:tc>
      </w:tr>
      <w:tr>
        <w:trPr>
          <w:trHeight w:val="96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квер по ул. К.Маркса от ДК «Железнодорожник» до пер.Мельничный + прилегающая территория со стороны ул.167 Стрелковая дивизи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АО «Балашовский комбинат хлебопродуктов»  (по согласованию)</w:t>
            </w:r>
          </w:p>
        </w:tc>
      </w:tr>
      <w:tr>
        <w:trPr>
          <w:trHeight w:val="67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вер по ул. К.Маркса от пер.Мельничный до ул. 167 Стрелковая дивизия + Пионерский проезд.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УП «Совтех-инфо», директор Абрамов М. Ю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арк ж/д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ОУ Лицей, директор  Шатух О.Н.(по согласованию)</w:t>
            </w:r>
          </w:p>
        </w:tc>
      </w:tr>
      <w:tr>
        <w:trPr>
          <w:trHeight w:val="67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арк ж/д + Прилегающая территория и территория за ДК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УК «Центр культуры Балашовского муниципального района»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ректор Струнин А.С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илегающая территория сцены рядом с Парком ж/д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со стороны ул. Софинского  от ЦК до дома № 15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. со стороны ул.Привокзальная от ЦК  до дома  № 1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ЦРБ заместитель главного врача Балашовской РБ по АХЧ – Бирюкова С.В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/с «Звездочка» заведующая Николаева Ю.Ю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арк им. Куйбышева(от ул. Володарского до монумента Славы)</w:t>
            </w:r>
          </w:p>
        </w:tc>
        <w:tc>
          <w:tcPr>
            <w:tcW w:w="7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алашовский институт СГУ, директор</w:t>
            </w:r>
          </w:p>
        </w:tc>
      </w:tr>
      <w:tr>
        <w:trPr>
          <w:trHeight w:val="318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Шатилова А.В.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арк им. Куйбышева(от монумента Славы до ул.Советская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ед. Училище, директор Еремина Н.И.  (по согласованию)</w:t>
            </w:r>
          </w:p>
        </w:tc>
      </w:tr>
      <w:tr>
        <w:trPr>
          <w:trHeight w:val="81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амятник «Ленину» (кольцевая на Автовокзале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алашовский Автовокзал, совместно с АТП «ВЛАСТЕЛИН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«(по согласованию) перевозчики, ответственный Вячин А.А.- начальник отдела ОКС комитет по ЖКХ БМ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3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ОО «Престиж-Балашов» 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4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рестиж-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4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5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Паритет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6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Балашовский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6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Вега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6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.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7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ОО  «Комфортный дом –Балашов.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73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ОО  «Комфортный дом –Балашов.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7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.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7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ОО «Комфортный дом –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8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Заря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83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Заря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8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.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9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Заря»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Центральная площадь (от ул.Володарского до ул. Рабочей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АО «Сбер»  собственник здания  Е.Пичурина (по согласованию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Ф.Энгельса, ул.Б.Садова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.Энгельса, 2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Жилстрой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.Энгельса, 1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Жилстрой»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ер.Поворинский</w:t>
            </w:r>
          </w:p>
        </w:tc>
        <w:tc>
          <w:tcPr>
            <w:tcW w:w="49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Мемориальный комплекс Поворинского кладбища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ОШ № 17 директор Рыбалкина С.А. (по согласованию)</w:t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УП МО г. Балашов «КБО»  директор Глухов Р.С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Макаренко, ул.Симбирска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ул. Астраханской до ул. Симбирской + В границах прилегающей территории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ОШ № 9, директор Рыжков А. Г. (по согласованию), ДС «Золотой ключик»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 Энтузиастов</w:t>
            </w:r>
          </w:p>
        </w:tc>
        <w:tc>
          <w:tcPr>
            <w:tcW w:w="49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½ сквера по пр. Энтузиастов от КП ГАИ до 1 пятачка + своя прилегающая территория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½ сквера по пр. Энтузиастов, по Саратовскому шоссе + своя прилегающая территори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литехнический  лицей, (2-41-67) (по согласованию) директор   Горшков В.В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ЖБК-8»,   (по согласованию)  директор М.П. Петраков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Сквер по пр. Энтузиастов от 1 пятачка до остановки «Пожарное депо» + своя прилегающая территория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Балтекс», генеральный директор Абраменков В.С.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Карла Маркс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ешеходная зона (от ул.Володарского до ул.Советская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узыкальное училище, директор Бесчётнова М.В. (по согласованию)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Титова</w:t>
            </w:r>
          </w:p>
        </w:tc>
        <w:tc>
          <w:tcPr>
            <w:tcW w:w="49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т остановки до СОШ №12 + Территория бывшей СОШ № 4</w:t>
            </w:r>
          </w:p>
        </w:tc>
        <w:tc>
          <w:tcPr>
            <w:tcW w:w="7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ОШ № 12, директор Туровская М.И. (по согласованию)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Урицкого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 ул.Советская до ул.Гагарин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МКУ «Управление сельского хозяйства БМР» руководитель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глов А.В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ул. Автомобилистов, ул. Шоссейная, 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арк микрорайона хлебной базы в границах ул. Автомобилистов, ул. Шоссейная, ул.Спортивна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АО «Балашовская хлебная база» директор Жилин Д.В.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Угол пересечения улиц Титова и улицы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втомобилистов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оликлиника №2 (по согласованию) заместитель главного врача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Балашовской РБ по АХЧ Бирюкова С.В.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арковая зона у комендатуры (Военный городок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алашовское высшее военное авиационное училище лётчиков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по согласованию) 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ул.Спортивная, ул.Титова,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Авиаторов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танция «Скорой медицинской помощи» от ворот до кафе «Космос» по ул.Авиаторов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ГУЗ «Балашовская станция скорой медицинской помощи»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по согласованию) главный фельдшер Струговщикова Е.Н. 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легающая территория  СК «Заря» ул.Титов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МАУ «Спортивная школа по игровым видам спорта»  — Голов С.П. 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ул.Орджоникидзе до дома № 7, до дома № 11  по ул. Шоссейна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ликлиника «Доктор Гален» главный врач Хашов А.В.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проходной Рембазы до СК «Заря»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О «Рембаза» генеральный директор Морозов А.А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въезда в в/г с ул.Орджоникидзе до магазина «Озон»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илегающая территория архив БМР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илегающая территория д/с «Спутник»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рилегающая территория станции Скорой помощи 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АУ «Спортивная школа Балашовского муниципального района», Чайка Роман Юрьевич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чальник архива БМР Бурдина Г.Н.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Комитет   образования БМР и.о. начальника Тарасова Н.И.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ЦРБ  заместитель главного врача по АХЧ Бирюкова С.В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Угол ул. Софинского и 167 Стрелковой дивизии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ГУЗ «Балашовский кожно-венерологический диспанцер», главный врач Зыков А.Б. (по согласованию)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офинского, иул.167Стр.Дивизии и ул.Романов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рилегающая территория стадиона «ОЛИМП» (Вокруг стадиона, от ограждения до дорожного отвода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тдел по физической культуры, спорту и молодежной политике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дминистрации БМР и.о. начальника Рыльский О.Н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9 Январ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Зеленая зона напротив домов № 160-16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Филиал ПАО «Газпром распределение по Саратовской области»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г. Балашове Дудин А.В. (по согласованию) 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ул.Коммунистической до ул. Урицкого по обе стороны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дминистрация  БМР –  руководитель аппарата АБМР – Дудин С.В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Выход на ул.Советскую с Набережной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рание депутатов БМР -  заместитель председателя Логинов Р.А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ул. Советская до ул. У30 лет Победы по обе стороны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КУ «Административно-хозяйственного управления Балашовского муниципального района»  руководитель  МКУ Носов А.М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арла Маркс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ул.Володарского до ул. Гагарина по обе стороны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Балашовского муниципального района по экономике, председатель комитета по финансам 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Юрлова И.П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Нефтяная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переезда до ул.Яблочкова ( по нечетной стороне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Балашовский почтамт, начальник Курнаев Д.В. (по согласованию)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переезда до ул. 2-ая Заводская (по четной стороне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Балашовский дом-интернат для престарелых и инвалидов, директор 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апрыкина Ю.В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ул. Яблочкова до ул. 2-ая Заводская (по нечетной стороне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Балашовская нефтебаза ОАО «Саратовнефтепродукт», Ашанин А.Ю. 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ул. 2-ая Заводская до ул. 1-ая Заводская (по обе стороны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КУ МО г.Балашов  «Городское ЖКХ», Козлов В.В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ул. 1-ая Заводская до ул. Ленин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алашовский центр социальной помощи семье и детям «Семья»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(по согласованию)  директор Бондовская О.В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.Энегельс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дома № 22 до 20 и по нечетной стороне от ул.К.Маркса до «Авторынка»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РРПУДТВ Ртищево-8 и станция «Балашов-1» начальник НГЧ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Лазаречева О.Н.(по согласованию)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т дома № 34 по обе стороны ул. К.Маркса до пересечении ул. Луначарского по ул.Пугачевская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КУ «Управление Го и ЧС Балашовского МР» руководитель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пов С.В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Пугаческа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ул. Луначарского до ул. Урицкого по ул. Пугачевска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ОШ № 5 и д/с «Юбилейная» директор Шехметова Н.Н.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812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вый заместитель главы администрации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Балашовского муниципального района                                                                </w:t>
            </w:r>
          </w:p>
        </w:tc>
        <w:tc>
          <w:tcPr>
            <w:tcW w:w="7504" w:type="dxa"/>
            <w:tcBorders/>
          </w:tcPr>
          <w:p>
            <w:pPr>
              <w:pStyle w:val="Normal"/>
              <w:widowControl/>
              <w:ind w:firstLine="72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/>
              <w:ind w:firstLine="721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М.И. Заха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TFNum21">
    <w:name w:val="RTF_Num 2 1"/>
    <w:qFormat/>
    <w:rPr>
      <w:rFonts w:eastAsia="Times New Roman"/>
      <w:b/>
      <w:sz w:val="20"/>
    </w:rPr>
  </w:style>
  <w:style w:type="character" w:styleId="RTFNum22">
    <w:name w:val="RTF_Num 2 2"/>
    <w:qFormat/>
    <w:rPr>
      <w:rFonts w:eastAsia="Times New Roman"/>
      <w:sz w:val="20"/>
    </w:rPr>
  </w:style>
  <w:style w:type="character" w:styleId="RTFNum23">
    <w:name w:val="RTF_Num 2 3"/>
    <w:qFormat/>
    <w:rPr>
      <w:rFonts w:eastAsia="Times New Roman"/>
      <w:sz w:val="20"/>
    </w:rPr>
  </w:style>
  <w:style w:type="character" w:styleId="RTFNum24">
    <w:name w:val="RTF_Num 2 4"/>
    <w:qFormat/>
    <w:rPr>
      <w:rFonts w:eastAsia="Times New Roman"/>
      <w:sz w:val="20"/>
    </w:rPr>
  </w:style>
  <w:style w:type="character" w:styleId="RTFNum25">
    <w:name w:val="RTF_Num 2 5"/>
    <w:qFormat/>
    <w:rPr>
      <w:rFonts w:eastAsia="Times New Roman"/>
      <w:sz w:val="20"/>
    </w:rPr>
  </w:style>
  <w:style w:type="character" w:styleId="RTFNum26">
    <w:name w:val="RTF_Num 2 6"/>
    <w:qFormat/>
    <w:rPr>
      <w:rFonts w:eastAsia="Times New Roman"/>
      <w:sz w:val="20"/>
    </w:rPr>
  </w:style>
  <w:style w:type="character" w:styleId="RTFNum27">
    <w:name w:val="RTF_Num 2 7"/>
    <w:qFormat/>
    <w:rPr>
      <w:rFonts w:eastAsia="Times New Roman"/>
      <w:sz w:val="20"/>
    </w:rPr>
  </w:style>
  <w:style w:type="character" w:styleId="RTFNum28">
    <w:name w:val="RTF_Num 2 8"/>
    <w:qFormat/>
    <w:rPr>
      <w:rFonts w:eastAsia="Times New Roman"/>
      <w:sz w:val="20"/>
    </w:rPr>
  </w:style>
  <w:style w:type="character" w:styleId="RTFNum29">
    <w:name w:val="RTF_Num 2 9"/>
    <w:qFormat/>
    <w:rPr>
      <w:rFonts w:eastAsia="Times New Roman"/>
      <w:sz w:val="20"/>
    </w:rPr>
  </w:style>
  <w:style w:type="character" w:styleId="RTFNum31">
    <w:name w:val="RTF_Num 3 1"/>
    <w:qFormat/>
    <w:rPr>
      <w:rFonts w:eastAsia="Times New Roman"/>
      <w:sz w:val="20"/>
    </w:rPr>
  </w:style>
  <w:style w:type="character" w:styleId="RTFNum32">
    <w:name w:val="RTF_Num 3 2"/>
    <w:qFormat/>
    <w:rPr>
      <w:rFonts w:eastAsia="Times New Roman"/>
      <w:sz w:val="20"/>
    </w:rPr>
  </w:style>
  <w:style w:type="character" w:styleId="RTFNum33">
    <w:name w:val="RTF_Num 3 3"/>
    <w:qFormat/>
    <w:rPr>
      <w:rFonts w:eastAsia="Times New Roman"/>
      <w:sz w:val="20"/>
    </w:rPr>
  </w:style>
  <w:style w:type="character" w:styleId="RTFNum34">
    <w:name w:val="RTF_Num 3 4"/>
    <w:qFormat/>
    <w:rPr>
      <w:rFonts w:eastAsia="Times New Roman"/>
      <w:sz w:val="20"/>
    </w:rPr>
  </w:style>
  <w:style w:type="character" w:styleId="RTFNum35">
    <w:name w:val="RTF_Num 3 5"/>
    <w:qFormat/>
    <w:rPr>
      <w:rFonts w:eastAsia="Times New Roman"/>
      <w:sz w:val="20"/>
    </w:rPr>
  </w:style>
  <w:style w:type="character" w:styleId="RTFNum36">
    <w:name w:val="RTF_Num 3 6"/>
    <w:qFormat/>
    <w:rPr>
      <w:rFonts w:eastAsia="Times New Roman"/>
      <w:sz w:val="20"/>
    </w:rPr>
  </w:style>
  <w:style w:type="character" w:styleId="RTFNum37">
    <w:name w:val="RTF_Num 3 7"/>
    <w:qFormat/>
    <w:rPr>
      <w:rFonts w:eastAsia="Times New Roman"/>
      <w:sz w:val="20"/>
    </w:rPr>
  </w:style>
  <w:style w:type="character" w:styleId="RTFNum38">
    <w:name w:val="RTF_Num 3 8"/>
    <w:qFormat/>
    <w:rPr>
      <w:rFonts w:eastAsia="Times New Roman"/>
      <w:sz w:val="20"/>
    </w:rPr>
  </w:style>
  <w:style w:type="character" w:styleId="RTFNum39">
    <w:name w:val="RTF_Num 3 9"/>
    <w:qFormat/>
    <w:rPr>
      <w:rFonts w:eastAsia="Times New Roman"/>
      <w:sz w:val="20"/>
    </w:rPr>
  </w:style>
  <w:style w:type="character" w:styleId="RTFNum41">
    <w:name w:val="RTF_Num 4 1"/>
    <w:qFormat/>
    <w:rPr>
      <w:sz w:val="20"/>
    </w:rPr>
  </w:style>
  <w:style w:type="character" w:styleId="RTFNum42">
    <w:name w:val="RTF_Num 4 2"/>
    <w:qFormat/>
    <w:rPr>
      <w:rFonts w:eastAsia="Times New Roman"/>
      <w:sz w:val="20"/>
    </w:rPr>
  </w:style>
  <w:style w:type="character" w:styleId="RTFNum43">
    <w:name w:val="RTF_Num 4 3"/>
    <w:qFormat/>
    <w:rPr>
      <w:rFonts w:eastAsia="Times New Roman"/>
      <w:sz w:val="20"/>
    </w:rPr>
  </w:style>
  <w:style w:type="character" w:styleId="RTFNum44">
    <w:name w:val="RTF_Num 4 4"/>
    <w:qFormat/>
    <w:rPr>
      <w:rFonts w:eastAsia="Times New Roman"/>
      <w:sz w:val="20"/>
    </w:rPr>
  </w:style>
  <w:style w:type="character" w:styleId="RTFNum45">
    <w:name w:val="RTF_Num 4 5"/>
    <w:qFormat/>
    <w:rPr>
      <w:rFonts w:eastAsia="Times New Roman"/>
      <w:sz w:val="20"/>
    </w:rPr>
  </w:style>
  <w:style w:type="character" w:styleId="RTFNum46">
    <w:name w:val="RTF_Num 4 6"/>
    <w:qFormat/>
    <w:rPr>
      <w:rFonts w:eastAsia="Times New Roman"/>
      <w:sz w:val="20"/>
    </w:rPr>
  </w:style>
  <w:style w:type="character" w:styleId="RTFNum47">
    <w:name w:val="RTF_Num 4 7"/>
    <w:qFormat/>
    <w:rPr>
      <w:rFonts w:eastAsia="Times New Roman"/>
      <w:sz w:val="20"/>
    </w:rPr>
  </w:style>
  <w:style w:type="character" w:styleId="RTFNum48">
    <w:name w:val="RTF_Num 4 8"/>
    <w:qFormat/>
    <w:rPr>
      <w:rFonts w:eastAsia="Times New Roman"/>
      <w:sz w:val="20"/>
    </w:rPr>
  </w:style>
  <w:style w:type="character" w:styleId="RTFNum49">
    <w:name w:val="RTF_Num 4 9"/>
    <w:qFormat/>
    <w:rPr>
      <w:rFonts w:eastAsia="Times New Roman"/>
      <w:sz w:val="20"/>
    </w:rPr>
  </w:style>
  <w:style w:type="character" w:styleId="RTFNum51">
    <w:name w:val="RTF_Num 5 1"/>
    <w:qFormat/>
    <w:rPr>
      <w:rFonts w:eastAsia="Times New Roman"/>
      <w:sz w:val="20"/>
    </w:rPr>
  </w:style>
  <w:style w:type="character" w:styleId="RTFNum52">
    <w:name w:val="RTF_Num 5 2"/>
    <w:qFormat/>
    <w:rPr>
      <w:rFonts w:eastAsia="Times New Roman"/>
      <w:sz w:val="20"/>
    </w:rPr>
  </w:style>
  <w:style w:type="character" w:styleId="RTFNum53">
    <w:name w:val="RTF_Num 5 3"/>
    <w:qFormat/>
    <w:rPr>
      <w:rFonts w:eastAsia="Times New Roman"/>
      <w:sz w:val="20"/>
    </w:rPr>
  </w:style>
  <w:style w:type="character" w:styleId="RTFNum54">
    <w:name w:val="RTF_Num 5 4"/>
    <w:qFormat/>
    <w:rPr>
      <w:rFonts w:eastAsia="Times New Roman"/>
      <w:sz w:val="20"/>
    </w:rPr>
  </w:style>
  <w:style w:type="character" w:styleId="RTFNum55">
    <w:name w:val="RTF_Num 5 5"/>
    <w:qFormat/>
    <w:rPr>
      <w:rFonts w:eastAsia="Times New Roman"/>
      <w:sz w:val="20"/>
    </w:rPr>
  </w:style>
  <w:style w:type="character" w:styleId="RTFNum56">
    <w:name w:val="RTF_Num 5 6"/>
    <w:qFormat/>
    <w:rPr>
      <w:rFonts w:eastAsia="Times New Roman"/>
      <w:sz w:val="20"/>
    </w:rPr>
  </w:style>
  <w:style w:type="character" w:styleId="RTFNum57">
    <w:name w:val="RTF_Num 5 7"/>
    <w:qFormat/>
    <w:rPr>
      <w:rFonts w:eastAsia="Times New Roman"/>
      <w:sz w:val="20"/>
    </w:rPr>
  </w:style>
  <w:style w:type="character" w:styleId="RTFNum58">
    <w:name w:val="RTF_Num 5 8"/>
    <w:qFormat/>
    <w:rPr>
      <w:rFonts w:eastAsia="Times New Roman"/>
      <w:sz w:val="20"/>
    </w:rPr>
  </w:style>
  <w:style w:type="character" w:styleId="RTFNum59">
    <w:name w:val="RTF_Num 5 9"/>
    <w:qFormat/>
    <w:rPr>
      <w:rFonts w:eastAsia="Times New Roman"/>
      <w:sz w:val="20"/>
    </w:rPr>
  </w:style>
  <w:style w:type="character" w:styleId="RTFNum61">
    <w:name w:val="RTF_Num 6 1"/>
    <w:qFormat/>
    <w:rPr>
      <w:rFonts w:eastAsia="Times New Roman"/>
      <w:sz w:val="20"/>
    </w:rPr>
  </w:style>
  <w:style w:type="character" w:styleId="RTFNum62">
    <w:name w:val="RTF_Num 6 2"/>
    <w:qFormat/>
    <w:rPr>
      <w:rFonts w:eastAsia="Times New Roman"/>
      <w:sz w:val="20"/>
    </w:rPr>
  </w:style>
  <w:style w:type="character" w:styleId="RTFNum63">
    <w:name w:val="RTF_Num 6 3"/>
    <w:qFormat/>
    <w:rPr>
      <w:rFonts w:eastAsia="Times New Roman"/>
      <w:sz w:val="20"/>
    </w:rPr>
  </w:style>
  <w:style w:type="character" w:styleId="RTFNum64">
    <w:name w:val="RTF_Num 6 4"/>
    <w:qFormat/>
    <w:rPr>
      <w:rFonts w:eastAsia="Times New Roman"/>
      <w:sz w:val="20"/>
    </w:rPr>
  </w:style>
  <w:style w:type="character" w:styleId="RTFNum65">
    <w:name w:val="RTF_Num 6 5"/>
    <w:qFormat/>
    <w:rPr>
      <w:rFonts w:eastAsia="Times New Roman"/>
      <w:sz w:val="20"/>
    </w:rPr>
  </w:style>
  <w:style w:type="character" w:styleId="RTFNum66">
    <w:name w:val="RTF_Num 6 6"/>
    <w:qFormat/>
    <w:rPr>
      <w:rFonts w:eastAsia="Times New Roman"/>
      <w:sz w:val="20"/>
    </w:rPr>
  </w:style>
  <w:style w:type="character" w:styleId="RTFNum67">
    <w:name w:val="RTF_Num 6 7"/>
    <w:qFormat/>
    <w:rPr>
      <w:rFonts w:eastAsia="Times New Roman"/>
      <w:sz w:val="20"/>
    </w:rPr>
  </w:style>
  <w:style w:type="character" w:styleId="RTFNum68">
    <w:name w:val="RTF_Num 6 8"/>
    <w:qFormat/>
    <w:rPr>
      <w:rFonts w:eastAsia="Times New Roman"/>
      <w:sz w:val="20"/>
    </w:rPr>
  </w:style>
  <w:style w:type="character" w:styleId="RTFNum69">
    <w:name w:val="RTF_Num 6 9"/>
    <w:qFormat/>
    <w:rPr>
      <w:rFonts w:eastAsia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20">
    <w:name w:val="Название объекта"/>
    <w:basedOn w:val="Normal"/>
    <w:qFormat/>
    <w:pPr>
      <w:spacing w:before="120" w:after="120"/>
    </w:pPr>
    <w:rPr>
      <w:rFonts w:ascii="Arial" w:hAnsi="Arial" w:cs="Mangal"/>
      <w:i/>
      <w:iCs/>
      <w:sz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100" w:after="100"/>
    </w:pPr>
    <w:rPr>
      <w:b/>
      <w:bCs/>
      <w:color w:val="6A6A6A"/>
    </w:rPr>
  </w:style>
  <w:style w:type="paragraph" w:styleId="Font6">
    <w:name w:val="font6"/>
    <w:basedOn w:val="Normal"/>
    <w:qFormat/>
    <w:pPr>
      <w:widowControl/>
      <w:spacing w:before="100" w:after="100"/>
    </w:pPr>
    <w:rPr>
      <w:color w:val="545454"/>
    </w:rPr>
  </w:style>
  <w:style w:type="paragraph" w:styleId="Xl65">
    <w:name w:val="xl65"/>
    <w:basedOn w:val="Normal"/>
    <w:qFormat/>
    <w:pPr>
      <w:widowControl/>
      <w:spacing w:before="100" w:after="100"/>
      <w:textAlignment w:val="top"/>
    </w:pPr>
    <w:rPr>
      <w:b/>
      <w:bCs/>
    </w:rPr>
  </w:style>
  <w:style w:type="paragraph" w:styleId="Xl66">
    <w:name w:val="xl66"/>
    <w:basedOn w:val="Normal"/>
    <w:qFormat/>
    <w:pPr>
      <w:widowControl/>
      <w:spacing w:before="100" w:after="100"/>
      <w:textAlignment w:val="top"/>
    </w:pPr>
    <w:rPr/>
  </w:style>
  <w:style w:type="paragraph" w:styleId="Xl67">
    <w:name w:val="xl67"/>
    <w:basedOn w:val="Normal"/>
    <w:qFormat/>
    <w:pPr>
      <w:widowControl/>
      <w:spacing w:before="100" w:after="100"/>
      <w:textAlignment w:val="top"/>
    </w:pPr>
    <w:rPr/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widowControl/>
      <w:spacing w:before="100" w:after="100"/>
      <w:textAlignment w:val="center"/>
    </w:pPr>
    <w:rPr>
      <w:b/>
      <w:bCs/>
    </w:rPr>
  </w:style>
  <w:style w:type="paragraph" w:styleId="Xl70">
    <w:name w:val="xl70"/>
    <w:basedOn w:val="Normal"/>
    <w:qFormat/>
    <w:pPr>
      <w:widowControl/>
      <w:spacing w:before="100" w:after="100"/>
      <w:textAlignment w:val="center"/>
    </w:pPr>
    <w:rPr/>
  </w:style>
  <w:style w:type="paragraph" w:styleId="Xl71">
    <w:name w:val="xl71"/>
    <w:basedOn w:val="Normal"/>
    <w:qFormat/>
    <w:pPr>
      <w:widowControl/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4">
    <w:name w:val="xl74"/>
    <w:basedOn w:val="Normal"/>
    <w:qFormat/>
    <w:pPr>
      <w:widowControl/>
      <w:spacing w:before="100" w:after="10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widowControl/>
      <w:spacing w:before="100" w:after="100"/>
      <w:textAlignment w:val="top"/>
    </w:pPr>
    <w:rPr>
      <w:b/>
      <w:bCs/>
      <w:color w:val="FF000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7">
    <w:name w:val="xl87"/>
    <w:basedOn w:val="Normal"/>
    <w:qFormat/>
    <w:pPr>
      <w:widowControl/>
      <w:spacing w:before="100" w:after="100"/>
      <w:jc w:val="right"/>
    </w:pPr>
    <w:rPr/>
  </w:style>
  <w:style w:type="paragraph" w:styleId="Xl88">
    <w:name w:val="xl88"/>
    <w:basedOn w:val="Normal"/>
    <w:qFormat/>
    <w:pPr>
      <w:widowControl/>
      <w:spacing w:before="100" w:after="100"/>
      <w:jc w:val="right"/>
    </w:pPr>
    <w:rPr>
      <w:b/>
      <w:bCs/>
    </w:rPr>
  </w:style>
  <w:style w:type="paragraph" w:styleId="Xl89">
    <w:name w:val="xl89"/>
    <w:basedOn w:val="Normal"/>
    <w:qFormat/>
    <w:pPr>
      <w:widowControl/>
      <w:spacing w:before="100" w:after="100"/>
      <w:textAlignment w:val="top"/>
    </w:pPr>
    <w:rPr>
      <w:b/>
      <w:bCs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98">
    <w:name w:val="xl98"/>
    <w:basedOn w:val="Normal"/>
    <w:qFormat/>
    <w:pPr>
      <w:widowControl/>
      <w:spacing w:before="100" w:after="100"/>
    </w:pPr>
    <w:rPr>
      <w:b/>
      <w:bCs/>
      <w:color w:val="6A6A6A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00:00Z</dcterms:created>
  <dc:creator>Starshinov</dc:creator>
  <dc:description/>
  <cp:keywords/>
  <dc:language>en-US</dc:language>
  <cp:lastModifiedBy>Делопроизводство</cp:lastModifiedBy>
  <cp:lastPrinted>2024-03-21T08:27:00Z</cp:lastPrinted>
  <dcterms:modified xsi:type="dcterms:W3CDTF">2024-03-25T12:00:00Z</dcterms:modified>
  <cp:revision>2</cp:revision>
  <dc:subject/>
  <dc:title>ГЛАВА</dc:title>
</cp:coreProperties>
</file>