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14.11.2023г.</w:t>
        <w:tab/>
        <w:tab/>
        <w:tab/>
        <w:tab/>
        <w:tab/>
        <w:tab/>
        <w:tab/>
        <w:tab/>
        <w:t>452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18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Style17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ind w:left="-1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7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№ 349-п  от 22.12.2020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-180" w:hanging="0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перечня платных услуг, 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формы типового договора, прейскуранта на платные услуги,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едоставляемых муниципальным автономным учреждением         культуры«Балашовский драматический театр»</w:t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-18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68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1. Внести изменения в постановление администрации Балашовского муниципального района Саратовской области № 349-п  от 22.12.2020г.</w:t>
      </w:r>
      <w:r>
        <w:rPr>
          <w:rFonts w:cs="PT Astra Serif" w:ascii="PT Astra Serif" w:hAnsi="PT Astra Serif"/>
          <w:b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б утверждении перечня платных услуг, формы типового договора, прейскуранта на платные услуги, предоставляемых муниципальным автономным учреждением культуры «Балашовский драматический театр»: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 xml:space="preserve">1.1.Изложив приложение 1 « Перечень платных услуг предоставляемых муниципальным автономным учреждением культуры  «Балашовский драматический театр» </w:t>
      </w:r>
      <w:r>
        <w:rPr>
          <w:rFonts w:eastAsia="Times New Roman CYR" w:cs="Times New Roman CYR" w:ascii="PT Astra Serif" w:hAnsi="PT Astra Serif"/>
          <w:bCs/>
        </w:rPr>
        <w:t xml:space="preserve">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1 к настоящему постановлению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1.2. Изложив приложение 3 «Прейскурант цен на платные услуги, выполняемые и оказываемые муниципальным автономным учреждением культуры «Балашовский драматический театр» </w:t>
      </w:r>
      <w:r>
        <w:rPr>
          <w:rFonts w:eastAsia="Times New Roman CYR" w:cs="Times New Roman CYR" w:ascii="PT Astra Serif" w:hAnsi="PT Astra Serif"/>
          <w:bCs/>
        </w:rPr>
        <w:t xml:space="preserve">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rFonts w:cs="PT Astra Serif" w:ascii="PT Astra Serif" w:hAnsi="PT Astra Serif"/>
          <w:szCs w:val="28"/>
        </w:rPr>
        <w:t>приложение 2 к настоящему постановлению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  <w:spacing w:val="-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тделу информации и общественных отношений администрации Балашовского        муниципального      района    (А. А. Храмов)       направить     на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Cs w:val="28"/>
        </w:rPr>
        <w:t xml:space="preserve">3. Настоящее постановление вступает в силу  после е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pacing w:val="-1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Cs w:val="28"/>
        </w:rPr>
        <w:t xml:space="preserve">4. </w:t>
      </w:r>
      <w:r>
        <w:rPr>
          <w:rFonts w:cs="PT Astra Serif" w:ascii="PT Astra Serif" w:hAnsi="PT Astra Serif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Cs w:val="28"/>
        </w:rPr>
        <w:t>.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right="26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                       П. М. 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Петраков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</w:rPr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25730</wp:posOffset>
                </wp:positionV>
                <wp:extent cx="284607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_452-п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14  »____11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1.35pt;mso-wrap-distance-left:9.05pt;mso-wrap-distance-right:9.05pt;mso-wrap-distance-top:0pt;mso-wrap-distance-bottom:0pt;margin-top:9.9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_452-п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14  »____11___</w:t>
                      </w:r>
                      <w:r>
                        <w:rPr>
                          <w:sz w:val="22"/>
                          <w:szCs w:val="22"/>
                        </w:rPr>
                        <w:t>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тных услуг предоставляемы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 xml:space="preserve">муниципальным автономным учреждением культуры 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Балашовский драматический театр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аудио, видео носител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звуко-технического оборуд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музыкальных инструмен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Прокат сценических постановочных средств: костюмов, обуви, театрального реквизита, культ инвентар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Аренда сценических и концертных площад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концертных программ, лекториев, тематических лекций, встре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Организация и проведение различных театрально-зрелищных, культурно-просветительных и зрелищно-развлекательных мероприят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сещение выставки картин худож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Продажа произведений и изделий самодеятельности художников, мастеров декоративно-прикладного искусств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звучивание семейных праздников и юбилейных торжеств, а так же иных меро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оведение рекламных и 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PR</w:t>
            </w:r>
            <w:r>
              <w:rPr>
                <w:rFonts w:cs="PT Astra Serif" w:ascii="PT Astra Serif" w:hAnsi="PT Astra Serif"/>
                <w:szCs w:val="28"/>
              </w:rPr>
              <w:t>-а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дажа поделок художественной мастерско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дача в аренду основных фондов имуще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дажа сувенирной продук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спектакля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794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452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 14 »__11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4pt;mso-wrap-distance-left:9.05pt;mso-wrap-distance-right:9.05pt;mso-wrap-distance-top:0pt;mso-wrap-distance-bottom:0pt;margin-top:-2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452-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 14 »__11_______</w:t>
                      </w:r>
                      <w:r>
                        <w:rPr>
                          <w:sz w:val="22"/>
                          <w:szCs w:val="22"/>
                        </w:rPr>
                        <w:t>2023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9"/>
          <w:tab w:val="left" w:pos="7905" w:leader="none"/>
        </w:tabs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ЙСКУРАНТ ЦЕН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ЫМ АВТОНОМНЫМ УЧРЕЖДЕНИЕМ КУЛЬТУРЫ    «БАЛАШОВСКИЙ ДРАМАТИЧЕСКИЙ ТЕАТР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8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75"/>
        <w:gridCol w:w="2705"/>
        <w:gridCol w:w="24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услуги (рабо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Цена, руб., без НД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аудио, видео носи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35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звуко-тех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0-5000(в зависимости от балансовой стоимости оборудован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музыкальных инструмен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300-1000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(в зависимости от балансовой стоимости инструмент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сценических постановочных средств: костюмов, обуви, театрального реквизита, культ инвента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0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-700 (в зависимости от балансовой стоимости постановочных средст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ренда сценических и концертных площад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концертных программ, лекториев, тематических лекций, встре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и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ча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-500 (по сценарию МАУК «БДТ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5000(по сценарию Заказчик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безвозмездной основе для льготной категории лиц*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рганизация и проведение различных театрально-зрелищных, культурно-просветительных и зрелищно-развлекательных мероприятий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и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-50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безвозмездной основе для льготной категории лиц*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сещение выставки картин худож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безвозмездной осн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одажа произведений и изделий самодеятельности художников, мастеров декоративно-прикладного искусств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договорной основе (в зависимости от себестоимости изделий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звучивание семейных праздников и юбилейных торжеств, а так же ины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00-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Проведение рекламных и 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PR</w:t>
            </w:r>
            <w:r>
              <w:rPr>
                <w:rFonts w:cs="PT Astra Serif" w:ascii="PT Astra Serif" w:hAnsi="PT Astra Serif"/>
                <w:szCs w:val="28"/>
              </w:rPr>
              <w:t>-ак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договорной осн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дажа поделок художественной мастерско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0-500 (в зависимости от себестоимости изделий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дача в аренду основных фондов имущ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 договорной осн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дажа сувенирной проду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0-500 (в зависимости от себестоимости изделий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кат спектакля</w:t>
            </w:r>
            <w:bookmarkStart w:id="0" w:name="_GoBack"/>
            <w:bookmarkEnd w:id="0"/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50-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300</w:t>
            </w:r>
            <w:r>
              <w:rPr>
                <w:rFonts w:cs="PT Astra Serif" w:ascii="PT Astra Serif" w:hAnsi="PT Astra Serif"/>
                <w:szCs w:val="28"/>
              </w:rPr>
              <w:t xml:space="preserve"> (для спектаклей детского репертуара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0-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700</w:t>
            </w:r>
            <w:r>
              <w:rPr>
                <w:rFonts w:cs="PT Astra Serif" w:ascii="PT Astra Serif" w:hAnsi="PT Astra Serif"/>
                <w:szCs w:val="28"/>
              </w:rPr>
              <w:t xml:space="preserve"> (для спектаклей взрослого репертуар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-00 (для льготной категории лиц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* Льготные категории лиц : </w:t>
      </w:r>
      <w:r>
        <w:rPr>
          <w:rFonts w:cs="PT Astra Serif" w:ascii="PT Astra Serif" w:hAnsi="PT Astra Serif"/>
          <w:bCs/>
          <w:sz w:val="24"/>
        </w:rPr>
        <w:t>Инвалиды, воспитанники детских домов, учащиеся коррекционных школ, дети</w:t>
      </w:r>
      <w:r>
        <w:rPr>
          <w:rFonts w:cs="PT Astra Serif" w:ascii="PT Astra Serif" w:hAnsi="PT Astra Serif"/>
          <w:sz w:val="24"/>
        </w:rPr>
        <w:t xml:space="preserve"> из прию</w:t>
      </w:r>
      <w:r>
        <w:rPr>
          <w:rFonts w:cs="PT Astra Serif" w:ascii="PT Astra Serif" w:hAnsi="PT Astra Serif"/>
          <w:bCs/>
          <w:sz w:val="24"/>
        </w:rPr>
        <w:t>та «Возрождение», педагогические работники</w:t>
      </w:r>
      <w:r>
        <w:rPr>
          <w:rFonts w:cs="PT Astra Serif" w:ascii="PT Astra Serif" w:hAnsi="PT Astra Serif"/>
          <w:sz w:val="24"/>
        </w:rPr>
        <w:t xml:space="preserve">, сопровождающих группы детей, </w:t>
      </w:r>
      <w:r>
        <w:rPr>
          <w:rFonts w:cs="PT Astra Serif" w:ascii="PT Astra Serif" w:hAnsi="PT Astra Serif"/>
          <w:bCs/>
          <w:sz w:val="24"/>
        </w:rPr>
        <w:t xml:space="preserve">дети </w:t>
      </w:r>
      <w:r>
        <w:rPr>
          <w:rFonts w:cs="PT Astra Serif" w:ascii="PT Astra Serif" w:hAnsi="PT Astra Serif"/>
          <w:sz w:val="24"/>
        </w:rPr>
        <w:t>в возрасте до 3-х лет</w:t>
      </w:r>
      <w:r>
        <w:rPr>
          <w:rFonts w:cs="PT Astra Serif" w:ascii="PT Astra Serif" w:hAnsi="PT Astra Serif"/>
          <w:bCs/>
          <w:sz w:val="24"/>
        </w:rPr>
        <w:t>,</w:t>
      </w:r>
      <w:r>
        <w:rPr>
          <w:rFonts w:cs="PT Astra Serif" w:ascii="PT Astra Serif" w:hAnsi="PT Astra Serif"/>
          <w:sz w:val="24"/>
        </w:rPr>
        <w:t xml:space="preserve"> - </w:t>
      </w:r>
      <w:r>
        <w:rPr>
          <w:rFonts w:cs="PT Astra Serif" w:ascii="PT Astra Serif" w:hAnsi="PT Astra Serif"/>
          <w:bCs/>
          <w:sz w:val="24"/>
        </w:rPr>
        <w:t>члены</w:t>
      </w:r>
      <w:r>
        <w:rPr>
          <w:rFonts w:cs="PT Astra Serif" w:ascii="PT Astra Serif" w:hAnsi="PT Astra Serif"/>
          <w:sz w:val="24"/>
        </w:rPr>
        <w:t xml:space="preserve">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</w:t>
      </w:r>
      <w:r>
        <w:rPr>
          <w:rFonts w:cs="PT Astra Serif" w:ascii="PT Astra Serif" w:hAnsi="PT Astra Serif"/>
          <w:bCs/>
          <w:sz w:val="24"/>
        </w:rPr>
        <w:t>оссийской Федерации.</w:t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8:00Z</dcterms:created>
  <dc:creator>user</dc:creator>
  <dc:description/>
  <cp:keywords/>
  <dc:language>en-US</dc:language>
  <cp:lastModifiedBy>Делопроизводство</cp:lastModifiedBy>
  <cp:lastPrinted>2023-11-10T14:50:00Z</cp:lastPrinted>
  <dcterms:modified xsi:type="dcterms:W3CDTF">2023-11-14T11:08:00Z</dcterms:modified>
  <cp:revision>2</cp:revision>
  <dc:subject/>
  <dc:title>РОССИЙСКАЯ ФЕДЕРАЦИЯ</dc:title>
</cp:coreProperties>
</file>