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7.12.2022 г.</w:t>
        <w:tab/>
        <w:tab/>
        <w:tab/>
        <w:tab/>
        <w:tab/>
        <w:tab/>
        <w:tab/>
        <w:t>450-п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вышении оплаты труда отдельных категорий 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тников муниципальных учреждений 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 xml:space="preserve">Балашовского муниципального района 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муниципального образования город Балашов</w:t>
      </w:r>
    </w:p>
    <w:p>
      <w:pPr>
        <w:pStyle w:val="Normal"/>
        <w:spacing w:before="0" w:after="215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15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Саратовской области </w:t>
        <w:br/>
        <w:t xml:space="preserve">от 23 декабря 2022 года № 1283-П «О повышении оплаты труда отдельных категорий работников бюджетной сферы», на основании Устава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Структурным подразделениям администрации Балашовского муниципального района, осуществляющим функции и полномочия учредителей подведомственных муниципальных учреждений Балашовского муниципального района и муниципального образования город Балашов, обеспечить повышение средней заработной </w:t>
      </w:r>
      <w:r>
        <w:rPr>
          <w:sz w:val="28"/>
          <w:szCs w:val="28"/>
        </w:rPr>
        <w:t>платы отдельным категориям работников муниципальных учрежд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дагогическим работникам общеобразовательных организаций, работникам учреждений культуры - до 36 880,00 рублей в меся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дагогическим работникам дополнительного образования детей - до 37 535,00 рубля в меся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работникам дошкольных образовательных организаций - до 33 856,00 рублей в меся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расходов, связанных с реализацией настоящего постановления, осуществлять за счет бюджетных ассигнований и в пределах лимитов бюджетных обязательств, предусмотренных главным распорядителям средств соответствующего бюджета на текущий финансовый г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balashov</w:t>
        </w:r>
        <w:r>
          <w:rPr>
            <w:rStyle w:val="InternetLink"/>
            <w:sz w:val="28"/>
            <w:szCs w:val="28"/>
            <w:lang w:eastAsia="ar-SA"/>
          </w:rPr>
          <w:t>-</w:t>
        </w:r>
        <w:r>
          <w:rPr>
            <w:rStyle w:val="InternetLink"/>
            <w:sz w:val="28"/>
            <w:szCs w:val="28"/>
            <w:lang w:val="en-US" w:eastAsia="ar-SA"/>
          </w:rPr>
          <w:t>tv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baladmin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             1 сентября 2022г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Балашовского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                                                         П. М. Петрак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34:00Z</dcterms:created>
  <dc:creator>Юрист</dc:creator>
  <dc:description/>
  <cp:keywords/>
  <dc:language>en-US</dc:language>
  <cp:lastModifiedBy>Делопроизводство</cp:lastModifiedBy>
  <cp:lastPrinted>2021-07-27T08:53:00Z</cp:lastPrinted>
  <dcterms:modified xsi:type="dcterms:W3CDTF">2022-12-27T10:34:00Z</dcterms:modified>
  <cp:revision>2</cp:revision>
  <dc:subject/>
  <dc:title>Об установлении предельного уровня</dc:title>
</cp:coreProperties>
</file>