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9.01.2025                                                        44-п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02.08.2018 г.  г. № 155-п «Об утверждении  Порядка и перечня случаев представления субсидий при возникновени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еотложной  необходимости  в  проведении капитального  ремонта  общего  имущества в  многоквартирных  домах  расположенных на территории Балашовского  муниципальн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Федерального закона от 06 октября 2003 г. №131-ФЗ «Об общих принципах организации местного самоуправления в Российской Федерации», пункта 9.3 части 1 статьи 14 Жилищного кодекса Российской Федерации, статьи 78 Бюджетного кодекса Российской Федерации, Федерального закона от 20.12.2017 г. № 399-ФЗ «О внесении изменений в Жилищный кодекс Российской Федерации и статьи 16 Закона Российской Федерации «О приватизации жилищного фонда в Российской Федерации», Закона Саратовской области от 5 августа 2014 г. № 88-ЗСО «О порядке установления необходимости проведения капитального ремонта общего имущества в многоквартирном доме на территории Саратовской области и о внесении изменений в закон Саратовской области "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", Устава Балашо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02.08.2018 г. № 155-п «Об утверждении Порядка и перечня случаев представления субсидий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лашовского муниципального района», изложив приложения к постановлению в новой редакции согласно приложений к настоящему постановлению.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i w:val="false"/>
            <w:iCs/>
            <w:sz w:val="28"/>
            <w:szCs w:val="28"/>
          </w:rPr>
          <w:t>www.balashov-tv.ru</w:t>
        </w:r>
      </w:hyperlink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 официальном сайте администрации Балашовского муниципального района ttps://balashovskij-r64.gosweb.gosuslugi.ru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М.И. Захаров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387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иложение №1 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Балашовского  муниципального района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 29.01.2025г.   № 44-п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2"/>
        </w:rPr>
      </w:pPr>
      <w:r>
        <w:rPr>
          <w:rFonts w:cs="PT Astra Serif;Times New Roman" w:ascii="PT Astra Serif;Times New Roman" w:hAnsi="PT Astra Serif;Times New Roman"/>
          <w:sz w:val="26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и перечень случаев представление субсидий при возникновении неотложной необходимости в проведении капитального ремонта общего имущества в многоквартирных домах расположенных на территории Балашовс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8"/>
        </w:rPr>
      </w:pPr>
      <w:r>
        <w:rPr>
          <w:rFonts w:cs="PT Astra Serif;Times New Roman" w:ascii="PT Astra Serif;Times New Roman" w:hAnsi="PT Astra Serif;Times New Roman"/>
          <w:b/>
          <w:sz w:val="26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Настоящий Порядок устанавливает правил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лашовского муниципального района Саратовской области,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ключенных в </w:t>
      </w: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>Областную программу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 капитального ремонта общего имущества в многоквартирных</w:t>
      </w: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домах, расположенных на территории Саратовской области, утвержденную</w:t>
      </w: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Сарат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31 декабря 2013 г. N 800-П «Об утверждении областной программы капитального ремонта общего имущества в многоквартирных домах на территории Саратовской области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далее – дополнительная помощь за счет средств бюджета Балашовского муниципального района,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региональная программа капитального ремонт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убсидия - бюджетные ассигнования, предоставляемые из местного бюджета на безвозмездной и безвозвратной основе, в пределах бюджетных ассигнований и лимитов бюджетных обязательств, утвержденных решением Собрания Балашовского муниципального района в бюджете Балашовск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ластная программа - план проведения работ по капитальному ремонту общего имущества в многоквартирных домах, расположенных на территории района, содержащий перечень и предельные сроки проведения данных работ в отношении каждого включенного в него многоквартирного дома,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>утвержденного</w:t>
      </w: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2"/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Сарат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31 декабря 2013 г. N 800-П «Об утверждении областной программы капитального ремонта общего имущества в многоквартирных домах на территории Саратовской област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краткосрочные планы – перечень мероприятий, утвержденный министерством строительства жилищно-коммунального хозяйства Саратовской области, представленный администрацией Балашовского муниципального района сроком на три года с распределением многоквартирных домов, планируемых видов услуг и (или) работ по капитальному ремонту, видов и объема государственной поддержки, муниципальной поддержки капитального ремонта по годам в пределах указанного сро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Муниципальная поддержка предоставляется в форме субсидий, в целях реализации мероприятия по проведению капитального ремонта общего имущества в многоквартирных домах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1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статьи 191 </w:t>
        </w:r>
      </w:hyperlink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Жилищного кодекса Российской Федераци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лучателем субсидии за счет средств местного бюджета Балашовского муниципального района явля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пециализированная некоммерческая организация «Фонд капитального ремонта общего имущества в многоквартирных домах в Саратовской области» (далее – региональный оператор) и владельцы специальных счетов (региональный оператор, управляющие организации, товарищества собственников жилья, товарищества собственников недвижимости, жилищно-строительные и жилищные кооперативы) (далее - получатель субсидии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каза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безвозмездной и безвозвратной основ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дополнительной помощи за счет средств местного бюджета осуществляется в случа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, в результате которых повреждены элементы общего имущества много квартирного дома (многоквартирных домов) (далее – чрезвычайная ситуация) за счет средств регионального оператора в связи с превышением стоимости работ и (или) услуг, указанной в сметах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на провед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 Режим чрезвычайной ситуации должен быть введен администрацией Балаш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Порядком принятия решения о проведении капитального ремонта общего имущества в многоквартирном доме по вопросам, предусмотренным пунктами 1-3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в результате которых повреждены элементы общего имущества многоквартирного дом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ополнительная помощ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субсидия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яется администрацией Балашовского муниципального района в пределах бюджетных ассигнований, предусмотренных бюджетом Балашовского муниципального района на соответствующий финансовый год и лимитов бюджетных обязательств, утвержденных в установленном порядке на предоставление субсидий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ополнительная помощь за счет средств местного бюджета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 указанном в пункте 4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ным распорядителем бюджетных средств является администрац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Главный распорядитель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тсутствие просроченной задолженности по возврату в бюджет Балашовского муниципального района субсидий, бюджетных инвестиций, предоставленных, в том числе с иными правовыми актами, и иной просроченной задолженности перед бюджетом Балашовского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олучатели субсидии не должны являться иностранными юридическими лицами, в том числе юридическими лицами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получатели субсидии не должны получать средства из бюджета Балашовского муниципального района на основании иных муниципальных правовых актов на цели, указанные в пункте 4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настоящего Порядка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Для получ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лучатель субсид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района следующие документы и свед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../../H:/Users/user/Desktop/%D0%9F%D0%9E%D0%A0%D0%AF%D0%94%D0%9E%D0%9A-2.doc" \l "Par152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заявка-обоснование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на предоставление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 с приложением документов и сведен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(далее - заявка) по форме согласно приложению № 1 к настоящему Порядку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сведения о соответствии требованиям, установленным пунктом 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../../H:/Users/user/Desktop/%D0%9F%D0%9E%D0%A0%D0%AF%D0%94%D0%9E%D0%9A-2.doc" \l "Par41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Порядк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4) копии дефектных ведомостей и смет на провед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8. Администрация района регистрирует документы и сведения в день их поступ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9. Администрация района в течение 7 рабочих дней со дня регистрации документов и сведений осуществляет их проверку и принимает решение о возможности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или невозможности предоставления дополнительной помощи за счет средств бюджета Балашовского муниципального района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0. Решение о невозможност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региональному оператору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ринимается администрацией района в случаях, если: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расположенных на территории Саратовской области.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) отсутствие бюджетных ассигнований, предусмотренных в местном бюджете.</w:t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1. В случае принятия решения о невозможност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региональному оператору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администрация района в течение 3 рабочих дней со дня принятия решения извещает получателя субсидии о принятом решении с указанием причины принятия такого решения.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2. В случае принятия решения о возможност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оставления дополнительной помощи за счет средств бюджета Балашовского муниципального района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администрация района в течение 3 рабочих дней со дня принятия решения направляет получателю субсидии проект соглашения о предоставлени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3. Получатель субсидии в течение 5 рабочих дней со дня получения проекта соглашения представляет в администрацию подписанное со своей стороны соглашение для получ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.</w:t>
      </w:r>
    </w:p>
    <w:p>
      <w:pPr>
        <w:pStyle w:val="TextBody"/>
        <w:tabs>
          <w:tab w:val="clear" w:pos="708"/>
          <w:tab w:val="left" w:pos="1174" w:leader="none"/>
        </w:tabs>
        <w:spacing w:lineRule="exact" w:line="307" w:before="0" w:after="0"/>
        <w:ind w:right="8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4. Главный распорядитель не позднее 20 рабочих дней со дня принятия решения о возмож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ональному оператору и владельцам специальных счет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лючает с получателем субсидии соглаш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убсидии предоставляю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учателям субсид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сле подписания Соглашения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(договора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предоставлении субсид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иповая форма которой утверждена финансовым орган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йона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Соглашение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(договор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редоставлении субсидии должно предусматрив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целевое назначение, условия предоставления Субсид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мер Субсидии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овия и сроки перечисления Субсидии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и и форму предоставления отчета об использовании Субсидии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ями субсидии условий, целей и порядка их предоставления, определенных настоящим постановлением и соглашением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возврата в текущем финансовом году получателем субсидии остатка субсидии, неиспользованной в отчетном финансовом году, в случаях, предусмотренных настоящим постановлением и соглашением.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визиты счета, на который подлежит перечислен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полнительная помощь за счет средств бюджета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и, периодичность, порядок и формы представления получателем субсидии отчетности об использован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5. В случае непредставления получателем субсидии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PT Astra Serif;Times New Roman" w:hAnsi="PT Astra Serif;Times New Roman"/>
          <w:sz w:val="28"/>
          <w:szCs w:val="28"/>
        </w:rPr>
        <w:t>, о чем направляет получателю субсидии соответствующее уведомление в течение 3 рабочих дней со дня принятия указанного решения.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6. Перечисление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существляется в 10-дневный срок с лицевого счета главного распорядителя, открытого в территориальном органе Федерального казначейства, на счет получателя субсидии.</w:t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7. Расчет размера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роизводится по формуле: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Суб. = В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кр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- С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работ</w:t>
      </w:r>
      <w:r>
        <w:rPr>
          <w:rFonts w:cs="Times New Roman" w:ascii="PT Astra Serif;Times New Roman" w:hAnsi="PT Astra Serif;Times New Roman"/>
          <w:sz w:val="28"/>
          <w:szCs w:val="28"/>
        </w:rPr>
        <w:t>, где: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уб.- размер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;</w:t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кр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в пределах срока действия региональной программы капитального ремонта;</w:t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С</w:t>
      </w:r>
      <w:r>
        <w:rPr>
          <w:rFonts w:cs="Times New Roman" w:ascii="PT Astra Serif;Times New Roman" w:hAnsi="PT Astra Serif;Times New Roman"/>
          <w:sz w:val="28"/>
          <w:szCs w:val="28"/>
          <w:vertAlign w:val="subscript"/>
        </w:rPr>
        <w:t>работ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- стоимость работ и (или) услуг, указанная в сметах</w:t>
      </w:r>
      <w:r>
        <w:rPr>
          <w:rFonts w:cs="Times New Roman" w:ascii="PT Astra Serif;Times New Roman" w:hAnsi="PT Astra Serif;Times New Roman"/>
          <w:spacing w:val="2"/>
          <w:sz w:val="28"/>
          <w:szCs w:val="28"/>
        </w:rPr>
        <w:t xml:space="preserve"> на проведение </w:t>
      </w:r>
      <w:r>
        <w:rPr>
          <w:rFonts w:cs="Times New Roman" w:ascii="PT Astra Serif;Times New Roman" w:hAnsi="PT Astra Serif;Times New Roman"/>
          <w:sz w:val="28"/>
          <w:szCs w:val="28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р 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полнительной помощи за счет средств бюджета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 может превышать расчетное значение и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формируется исходя из возможностей местного бюджета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8. Условиями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учателю субсиди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) использование получателем субсиди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сроки, установленные соглашением;</w:t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) представление отчета об использовани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порядке, сроки и по форме, которые определены соглашением и в соответствии с приложением №2 к настоящему Порядку;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) согласие получателя субсидии на осуществление главным распорядителем и органами муниципального финансового контроля, проверок соблюдения получателем субсидии условий, целей и порядка предоставления субсидии.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shd w:fill="FFFFFF" w:val="clear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9. Получатель субсидии несет ответственность за нецелевое использование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20. Требования об осуществлении контроля за соблюдением условий, целей и порядка предоставления субсидии и ответственности за их наруш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20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целевым использованием Субсидии возлагается на Главного распорядителя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2. Главный распорядитель</w:t>
      </w: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органы муниципального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88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Субсидия подлежит возврату в бюдж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следующих случаях:</w:t>
      </w:r>
    </w:p>
    <w:p>
      <w:pPr>
        <w:pStyle w:val="Style1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ab/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Style13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ab/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Style13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ab/>
        <w:t xml:space="preserve">3) неисполнения и (или) ненадлежащего исполнения получателем субсидии обязательств, предусмотренных договором, в том числе некачественного оказания услуг насел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;</w:t>
      </w:r>
    </w:p>
    <w:p>
      <w:pPr>
        <w:pStyle w:val="Style1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Style1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реорганизации или банкротства получателя субсидии;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Style13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0.3. В случае нарушения условий, целей и порядка предоставления субсидии, нарушений выявленных по фактам проверок, проведенных главным распорядителем и органами муниципального финансового контроля, возврат субсидии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главный распорядитель в течение 5 рабочих дней со дня установления указанных фактов, направляет получателю субсидии письменное уведомление о возвра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полнительной помощ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субсидии);</w:t>
      </w:r>
    </w:p>
    <w:p>
      <w:pPr>
        <w:pStyle w:val="Dktexjustify"/>
        <w:shd w:fill="FFFFFF" w:val="clear"/>
        <w:spacing w:before="0" w:after="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;</w:t>
      </w:r>
    </w:p>
    <w:p>
      <w:pPr>
        <w:pStyle w:val="Dktexjustify"/>
        <w:shd w:fill="FFFFFF" w:val="clear"/>
        <w:spacing w:before="0" w:after="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неисполнении получателем субсидии обязанностей по возврату бюджетных средств, главный распорядитель имеет право взыскать бюджетные средства в порядке, установленном действующи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получатель субсидии несет ответственность за достоверность предоставленных сведений, не целевое использование субсидии, нарушение условий Соглашения о предоставлении субсидии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лучае образования 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учателя субсид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неиспользованного остатка субсидии, полученной в отчетном финансовом году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зврат субсидии, осуществляется в следующем порядк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учатель субсид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обязан до 20 января следующего финансового года в письменной форме уведомить 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авного  распорядителя о наличии о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в случаях, предусмотренных соглашением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ного распорядителя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о необходимости возврата неиспользованного остатка субсид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указанным 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- при отказе получателя субсидии от добровольного возврата субсидии в установленные сроки, эти средства взыскиваются в судебном порядке.</w:t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В случае нарушений условий предоставле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 Балашовского муниципального район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, нецелевого использования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местного бюджет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лавный распорядитель в течение 5 рабочих дней со дня установления указанных фактов направляет получателю субсидии письменное уведомление о возврате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полнительной помощи за счет средств бюджета Балашовского муниципального района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ind w:left="2977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</w:t>
      </w:r>
      <w:r>
        <w:rPr>
          <w:rFonts w:cs="PT Astra Serif;Times New Roman" w:ascii="PT Astra Serif;Times New Roman" w:hAnsi="PT Astra Serif;Times New Roman"/>
          <w:color w:val="000000"/>
        </w:rPr>
        <w:t>и перечню случаев оказания на возвратной и (или) безвозвратной основе за счет средств бюджета Балашовского муниципального район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лашовского муниципального района Сарат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ЗАЯВКА-ОБОСНОВА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а оказание на безвозвратной и (или) возвратной основе за счет средств бюджета Балашов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наименование организаци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одатайствует об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казании на безвозвратной основе за счет средств бюджета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Порядк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 перечнем случаев оказания на возвратной и (или) безвозвратной основе за счет средств бюджета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аратовско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ласти, ознакомлены и согласны. Достоверность предоставляемых сведений и целевое использование дополнительной помощи за счет средств бюджета Балашовского муниципального района в случае ее предоставления гарантиру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банковские реквизиты организации с указанием счета для перечисления дополнительной помощи за счет средств бюджета на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информация о планируемом использовании дополнительной помощи за счет средств бюджета на __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Юридический адрес: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Руководитель организации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4111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0"/>
          <w:szCs w:val="20"/>
        </w:rPr>
        <w:t xml:space="preserve">(подпись)       (расшифровка подписи)       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3402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к Порядку </w:t>
      </w:r>
      <w:r>
        <w:rPr>
          <w:rFonts w:cs="PT Astra Serif;Times New Roman" w:ascii="PT Astra Serif;Times New Roman" w:hAnsi="PT Astra Serif;Times New Roman"/>
          <w:color w:val="000000"/>
        </w:rPr>
        <w:t>и перечню случаев оказания на возвратной и (или) безвозвратной основе за счет средств бюджета Балашовского муниципального район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лашовского муниципального района Саратовской  области </w:t>
      </w:r>
      <w:r>
        <w:rPr>
          <w:rFonts w:cs="PT Astra Serif;Times New Roman" w:ascii="PT Astra Serif;Times New Roman" w:hAnsi="PT Astra Serif;Times New Roman"/>
        </w:rPr>
        <w:t>на территории 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Балашов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highlight w:val="lightGray"/>
        </w:rPr>
      </w:pPr>
      <w:r>
        <w:rPr>
          <w:rFonts w:cs="PT Astra Serif;Times New Roman" w:ascii="PT Astra Serif;Times New Roman" w:hAnsi="PT Astra Serif;Times New Roman"/>
          <w:color w:val="000000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чет о ходе реализации программы по капитальному ремонту общего имущества в многоквартирных домах, расположенных на территории </w:t>
      </w:r>
      <w:r>
        <w:rPr/>
        <w:t xml:space="preserve">Балашовского муниципального района, за ____ квартал ____ года </w:t>
      </w:r>
    </w:p>
    <w:tbl>
      <w:tblPr>
        <w:tblW w:w="9645" w:type="dxa"/>
        <w:jc w:val="left"/>
        <w:tblInd w:w="-2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4"/>
        <w:gridCol w:w="1266"/>
        <w:gridCol w:w="1135"/>
        <w:gridCol w:w="1298"/>
        <w:gridCol w:w="1114"/>
        <w:gridCol w:w="1277"/>
        <w:gridCol w:w="1135"/>
        <w:gridCol w:w="1135"/>
        <w:gridCol w:w="85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/п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-вание объек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-нование подряд-ной органи-зац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-числено средств получателю субсид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акти-ческая стои-мость капи-тального ремонта согласно исполни-тельной докумен-т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ь-зовано субсидии (факти-чески перечис-лено средств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врат средств в местный 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таток средств (4 - 6 - 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-меча-ние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1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6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ind w:firstLine="56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ухгалтер:</w:t>
      </w:r>
    </w:p>
    <w:p>
      <w:pPr>
        <w:pStyle w:val="Normal"/>
        <w:widowControl w:val="false"/>
        <w:autoSpaceDE w:val="false"/>
        <w:ind w:firstLine="56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highlight w:val="lightGray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highlight w:val="lightGray"/>
        </w:rPr>
      </w:pPr>
      <w:r>
        <w:rPr>
          <w:rFonts w:cs="PT Astra Serif;Times New Roman" w:ascii="PT Astra Serif;Times New Roman" w:hAnsi="PT Astra Serif;Times New Roman"/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highlight w:val="lightGray"/>
        </w:rPr>
      </w:pPr>
      <w:r>
        <w:rPr>
          <w:rFonts w:cs="PT Astra Serif;Times New Roman" w:ascii="PT Astra Serif;Times New Roman" w:hAnsi="PT Astra Serif;Times New Roman"/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highlight w:val="lightGray"/>
        </w:rPr>
      </w:pPr>
      <w:r>
        <w:rPr>
          <w:rFonts w:cs="PT Astra Serif;Times New Roman" w:ascii="PT Astra Serif;Times New Roman" w:hAnsi="PT Astra Serif;Times New Roman"/>
          <w:highlight w:val="lightGray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Балашовского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района             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.И. Захаров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highlight w:val="lightGray"/>
        </w:rPr>
      </w:pPr>
      <w:r>
        <w:rPr>
          <w:rFonts w:cs="PT Astra Serif;Times New Roman" w:ascii="PT Astra Serif;Times New Roman" w:hAnsi="PT Astra Serif;Times New Roman"/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highlight w:val="lightGray"/>
        </w:rPr>
      </w:pPr>
      <w:r>
        <w:rPr>
          <w:rFonts w:cs="PT Astra Serif;Times New Roman" w:ascii="PT Astra Serif;Times New Roman" w:hAnsi="PT Astra Serif;Times New Roman"/>
          <w:highlight w:val="lightGray"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иложение № 2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  29.01.2025г.    № 44-п</w:t>
      </w:r>
    </w:p>
    <w:p>
      <w:pPr>
        <w:pStyle w:val="Normal"/>
        <w:widowControl w:val="false"/>
        <w:autoSpaceDE w:val="false"/>
        <w:ind w:firstLine="568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ЕРЕЧЕНЬ УСЛУГ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(или) работ по капитальному ремонту общего имущества в многоквартирном доме, расположенном на территории Балашовского муниципального района (далее по тексту – Перечень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еречень, оказание и (или) выполнение которых финансируются за счет средств фонда капитального ремонта, а также за счет средств государственной поддержки капитального ремонта, а также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лашовского муниципального района включает:</w:t>
      </w:r>
    </w:p>
    <w:p>
      <w:pPr>
        <w:pStyle w:val="Normal"/>
        <w:ind w:firstLine="4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ind w:firstLine="4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емонт крыши;</w:t>
      </w:r>
    </w:p>
    <w:p>
      <w:pPr>
        <w:pStyle w:val="Normal"/>
        <w:ind w:firstLine="4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ереустройство невентилируемой крыши на вентилируемую крышу в случае, если необходимость реконструкции крыши установлена заключением специализированной организации, подготовленным по результатам соответствующего обследования;</w:t>
      </w:r>
    </w:p>
    <w:p>
      <w:pPr>
        <w:pStyle w:val="Normal"/>
        <w:ind w:firstLine="4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ind w:firstLine="4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ремонт фасада;</w:t>
      </w:r>
    </w:p>
    <w:p>
      <w:pPr>
        <w:pStyle w:val="Normal"/>
        <w:ind w:firstLine="4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утепление фасада в случае, если необходимость проведения данных работ установлена заключением специализированной организации, подготовленным по результатам энергетического обследования многоквартирного дома;</w:t>
      </w:r>
    </w:p>
    <w:p>
      <w:pPr>
        <w:pStyle w:val="Normal"/>
        <w:ind w:firstLine="4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ремонт фундамента многоквартирного дома;</w:t>
      </w:r>
    </w:p>
    <w:p>
      <w:pPr>
        <w:pStyle w:val="Normal"/>
        <w:ind w:firstLine="4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разработку проектной документации в случае, если законодательством Российской Федерации требуется ее разработка;</w:t>
      </w:r>
    </w:p>
    <w:p>
      <w:pPr>
        <w:pStyle w:val="Normal"/>
        <w:ind w:firstLine="4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проведение государственной экспертизы проекта, историко-культурной экспертизы в отношении многоквартирных домов, официально признанных памятниками архитектуры, в случае, если законодательством Российской Федерации требуется проведение таких экспертиз;</w:t>
      </w:r>
    </w:p>
    <w:p>
      <w:pPr>
        <w:pStyle w:val="Normal"/>
        <w:ind w:firstLine="48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осуществление строительного контроля.</w:t>
      </w:r>
    </w:p>
    <w:p>
      <w:pPr>
        <w:pStyle w:val="Normal"/>
        <w:ind w:firstLine="480"/>
        <w:rPr>
          <w:rFonts w:ascii="PT Astra Serif;Times New Roman" w:hAnsi="PT Astra Serif;Times New Roman" w:cs="PT Astra Serif;Times New Roman"/>
          <w:sz w:val="28"/>
          <w:szCs w:val="28"/>
          <w:highlight w:val="lightGray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lightGray"/>
        </w:rPr>
      </w:r>
    </w:p>
    <w:tbl>
      <w:tblPr>
        <w:tblW w:w="98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Балашовского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района             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.И. Захаров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3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3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Style13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Style13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Style13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 29.01.2025г.  № 44-п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Style w:val="Emphasis"/>
          <w:rFonts w:ascii="PT Astra Serif;Times New Roman" w:hAnsi="PT Astra Serif;Times New Roman" w:cs="PT Astra Serif;Times New Roman"/>
          <w:b/>
          <w:b/>
          <w:i w:val="false"/>
          <w:i w:val="false"/>
          <w:sz w:val="28"/>
          <w:szCs w:val="28"/>
        </w:rPr>
      </w:pPr>
      <w:hyperlink r:id="rId6">
        <w:r>
          <w:rPr>
            <w:rStyle w:val="InternetLink"/>
            <w:rFonts w:cs="PT Astra Serif;Times New Roman" w:ascii="PT Astra Serif;Times New Roman" w:hAnsi="PT Astra Serif;Times New Roman"/>
            <w:b/>
            <w:i w:val="false"/>
            <w:iCs/>
            <w:sz w:val="28"/>
            <w:szCs w:val="28"/>
          </w:rPr>
          <w:t xml:space="preserve">СОСТАВ </w:t>
        </w:r>
      </w:hyperlink>
    </w:p>
    <w:p>
      <w:pPr>
        <w:pStyle w:val="Normal"/>
        <w:widowControl w:val="false"/>
        <w:autoSpaceDE w:val="false"/>
        <w:jc w:val="both"/>
        <w:rPr>
          <w:rStyle w:val="Emphasis"/>
          <w:rFonts w:ascii="PT Astra Serif;Times New Roman" w:hAnsi="PT Astra Serif;Times New Roman" w:cs="PT Astra Serif;Times New Roman"/>
          <w:b/>
          <w:b/>
          <w:i w:val="false"/>
          <w:i w:val="false"/>
          <w:sz w:val="28"/>
          <w:szCs w:val="28"/>
        </w:rPr>
      </w:pPr>
      <w:hyperlink r:id="rId7">
        <w:r>
          <w:rPr>
            <w:rStyle w:val="InternetLink"/>
            <w:rFonts w:cs="PT Astra Serif;Times New Roman" w:ascii="PT Astra Serif;Times New Roman" w:hAnsi="PT Astra Serif;Times New Roman"/>
            <w:b/>
            <w:i w:val="false"/>
            <w:iCs/>
            <w:sz w:val="28"/>
            <w:szCs w:val="28"/>
          </w:rPr>
          <w:t xml:space="preserve">комиссии по принятию решения о предоставлении субсидии из бюджета Балашовского муниципального района на проведение капитального ремонта общего имущества в многоквартирных домах, расположенных на территории Балашовского муниципального района (далее по тексту – Комиссия) 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969" w:leader="none"/>
        </w:tabs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аместитель главы администрации Балашовского муниципального района по архитектуре градостроительству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, 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чальник управления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969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ab/>
        <w:t xml:space="preserve">Заместитель главы администрации Балашовского муниципального района по экономике, председатель комитета по финанса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Секретарь Комиссии:</w:t>
      </w:r>
    </w:p>
    <w:p>
      <w:pPr>
        <w:pStyle w:val="Style13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Специалист по организации капитального ремонта отдела по организации капитального ремонта и строитель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правления капитального строительства администрации Балаш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комитета по ЖКХ администрации Балаш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седатель комитета по управлению муниципальным имуществом администрации Балашовского муниципальн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- Начальник управления по правовому обеспечению администрации Балаш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уководитель МКУ «Управление ГО и ЧС» Балаш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3969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чальник управления по жилищному фонду комитета по ЖКХ администрации Балашовского муниципального района.</w:t>
      </w:r>
    </w:p>
    <w:p>
      <w:pPr>
        <w:pStyle w:val="Style1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Style1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М.И. Захаров</w:t>
      </w:r>
    </w:p>
    <w:p>
      <w:pPr>
        <w:pStyle w:val="Normal"/>
        <w:shd w:fill="FFFFFF" w:val="clear"/>
        <w:ind w:left="23" w:right="2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23" w:right="2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left="23" w:right="2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left="23" w:right="28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</w:p>
    <w:sectPr>
      <w:footerReference w:type="default" r:id="rId8"/>
      <w:type w:val="nextPage"/>
      <w:pgSz w:w="11906" w:h="16838"/>
      <w:pgMar w:left="1701" w:right="849" w:gutter="0" w:header="0" w:top="993" w:footer="3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;Times New Roman" w:hAnsi="PT Astra Serif;Times New Roman" w:cs="PT Astra Serif;Times New Roman"/>
      <w:b w:val="false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2"/>
      <w:szCs w:val="22"/>
      <w:shd w:fill="FFFFFF" w:val="clear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">
    <w:name w:val="Основной текст2"/>
    <w:qFormat/>
    <w:rPr>
      <w:rFonts w:ascii="Times New Roman" w:hAnsi="Times New Roman" w:cs="Times New Roman"/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cs="Times New Roman"/>
      <w:spacing w:val="5"/>
      <w:sz w:val="27"/>
      <w:szCs w:val="27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</w:pPr>
    <w:rPr>
      <w:i/>
      <w:iCs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kodeks://link/d?nd=901919946&amp;point=mark=00000000000000000000000000000000000000000000000000BQ40P4" TargetMode="External"/><Relationship Id="rId4" Type="http://schemas.openxmlformats.org/officeDocument/2006/relationships/hyperlink" Target="http://rnla-service.scli.ru:8080/rnla-links/ws/content/act/370ba400-14c4-4cdb-8a8b-b11f2a1a2f55.html" TargetMode="External"/><Relationship Id="rId5" Type="http://schemas.openxmlformats.org/officeDocument/2006/relationships/hyperlink" Target="kodeks://link/d?nd=446492146" TargetMode="External"/><Relationship Id="rId6" Type="http://schemas.openxmlformats.org/officeDocument/2006/relationships/hyperlink" Target="kodeks://link/d?nd=446492146&amp;point=mark=000000000000000000000000000000000000000000000000033PP75Q" TargetMode="External"/><Relationship Id="rId7" Type="http://schemas.openxmlformats.org/officeDocument/2006/relationships/hyperlink" Target="kodeks://link/d?nd=446492146&amp;point=mark=000000000000000000000000000000000000000000000000033PP75Q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0:00Z</dcterms:created>
  <dc:creator>1</dc:creator>
  <dc:description/>
  <dc:language>en-US</dc:language>
  <cp:lastModifiedBy>Delo3</cp:lastModifiedBy>
  <cp:lastPrinted>2018-08-02T08:14:00Z</cp:lastPrinted>
  <dcterms:modified xsi:type="dcterms:W3CDTF">2025-01-29T12:00:00Z</dcterms:modified>
  <cp:revision>2</cp:revision>
  <dc:subject/>
  <dc:title/>
</cp:coreProperties>
</file>