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.02.2022 г.</w:t>
        <w:tab/>
        <w:tab/>
        <w:tab/>
        <w:tab/>
        <w:tab/>
        <w:tab/>
        <w:tab/>
        <w:t>4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Лесн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 Правилами землепользования и застройки Лесновского муниципального образования, утвержденными Решением Совета Лесновского МО №07/14 от 04.12.2012г.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ложением об общественных обсуждениях в Балашовском муниципальном районе, утвержденным решением Собрания депутатов Балашовского муниципального района №93/18 от 30.10.2020г; Уставом Балашовского муниципального района Саратовской области, администрация Балашовского муниципального 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59"/>
        <w:jc w:val="both"/>
        <w:rPr/>
      </w:pPr>
      <w:r>
        <w:rPr>
          <w:sz w:val="28"/>
          <w:szCs w:val="28"/>
        </w:rPr>
        <w:t xml:space="preserve">1. Вынести на общественные обсуждения проект внесения изменений в правила землепользования и застройки Лесновского муниципального образования Балашовского муниципального района, в связи с текстовыми изменениями, в статью 41. </w:t>
      </w:r>
      <w:r>
        <w:rPr>
          <w:bCs/>
          <w:sz w:val="28"/>
          <w:szCs w:val="28"/>
        </w:rPr>
        <w:t>Градостроительные регламенты.</w:t>
      </w:r>
      <w:r>
        <w:rPr>
          <w:sz w:val="28"/>
          <w:szCs w:val="28"/>
        </w:rPr>
        <w:t xml:space="preserve"> Зоны специального назначения, в зону   С-1  (Зона кладбищ), в п.2 предельные параметры земельных участков и объектов капитального строительства, в п.б)</w:t>
      </w:r>
      <w:r>
        <w:rPr/>
        <w:t xml:space="preserve"> </w:t>
      </w:r>
      <w:r>
        <w:rPr>
          <w:sz w:val="28"/>
          <w:szCs w:val="28"/>
        </w:rPr>
        <w:t>максимальная площадь земельного участка — вместо слов «10000кв.м» читать «40000 кв. м»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left="-540" w:right="-5"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sz w:val="28"/>
          <w:szCs w:val="28"/>
        </w:rPr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4. Срок проведения общественных обсуждений 45 календарных дней со дня опубликования оповещения жителей Лесновского муниципального образования Балашовского муниципального района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 касающиеся такого проекта:</w:t>
        <w:br/>
        <w:t>- посредством официального сайта администрации Балашовского муниципального района (www.baladmin.ru);</w:t>
        <w:br/>
        <w:t>- в письменной форме в адрес организатора общественных обсуждений (г. Балашов, 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 по адресу: г. 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.</w:t>
        <w:br/>
        <w:tab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 П.М.Петраков</w:t>
      </w:r>
    </w:p>
    <w:p>
      <w:pPr>
        <w:pStyle w:val="Normal"/>
        <w:ind w:left="-540" w:right="-365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4:00Z</dcterms:created>
  <dc:creator>Ольга</dc:creator>
  <dc:description/>
  <cp:keywords/>
  <dc:language>en-US</dc:language>
  <cp:lastModifiedBy>Делопроизводство</cp:lastModifiedBy>
  <cp:lastPrinted>2020-11-19T09:46:00Z</cp:lastPrinted>
  <dcterms:modified xsi:type="dcterms:W3CDTF">2022-02-21T07:44:00Z</dcterms:modified>
  <cp:revision>2</cp:revision>
  <dc:subject/>
  <dc:title>О назначении публичных слушаний по проекту</dc:title>
</cp:coreProperties>
</file>