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2.2019 г.                                                                                        44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8 января 2019 года № 19 - 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информации, общественных отношений администрации Балашовского муниципального района опубликовать данное постановление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4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от_11.02.2019 г._ №_44-п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Администрации Балашовского муниципального района, 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2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25 700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алашовского муниципальн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-  24 211,9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1 506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2 705,2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</w:t>
              <w:tab/>
              <w:t>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760,4 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1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19 -2021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4 211,9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11 506,7 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2 705,2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38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383,7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2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125 700 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37,41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ероприятий</w:t>
      </w:r>
      <w:bookmarkEnd w:id="11"/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19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_____________№_________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ашовского муниципального района/ 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left"/>
              <w:rPr/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7,41 %. 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, в т.ч.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Саратовская обл., Балашовский район, автоподъезд к с.Родничок – с. Терновка – с. Сухая Елань от автомобильной</w:t>
            </w:r>
          </w:p>
          <w:p>
            <w:pPr>
              <w:pStyle w:val="Normal"/>
              <w:widowControl/>
              <w:shd w:fill="FFFFFF" w:val="clear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  <w:t>дороги «Р-22» Каспий» автомобильная дорога М4 «Дон» -Тамбов – Волгоград – Астрахань (подъезд к г. Саратов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211,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 П.М. Петраков</w:t>
      </w:r>
    </w:p>
    <w:p>
      <w:pPr>
        <w:pStyle w:val="Normal"/>
        <w:tabs>
          <w:tab w:val="clear" w:pos="708"/>
          <w:tab w:val="left" w:pos="526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238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2:00Z</dcterms:created>
  <dc:creator>user</dc:creator>
  <dc:description/>
  <cp:keywords/>
  <dc:language>en-US</dc:language>
  <cp:lastModifiedBy>Делопроизводство</cp:lastModifiedBy>
  <cp:lastPrinted>2019-02-04T15:44:00Z</cp:lastPrinted>
  <dcterms:modified xsi:type="dcterms:W3CDTF">2019-02-11T08:32:00Z</dcterms:modified>
  <cp:revision>2</cp:revision>
  <dc:subject/>
  <dc:title>11</dc:title>
</cp:coreProperties>
</file>