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02.2017 г.</w:t>
        <w:tab/>
        <w:tab/>
        <w:tab/>
        <w:tab/>
        <w:tab/>
        <w:tab/>
        <w:tab/>
        <w:tab/>
        <w:t>44-п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предельного уровн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соотношения среднемесячной заработно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платы руководителей, их заместителей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главных бухгалтеров и среднемесячно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заработной платы работников муниципаль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учреждений и муниципальных унитар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предприятий Балашовского муниципального район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г. № 2190-р, в целях упорядочения условий оплаты труда, администрация Балашовского муниципального района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предельный уровень соотношения средней заработной платы руководителей, </w:t>
      </w:r>
      <w:r>
        <w:rPr>
          <w:color w:val="000000"/>
          <w:sz w:val="28"/>
          <w:szCs w:val="28"/>
        </w:rPr>
        <w:t>их заместителей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лавных бухгалтеров и среднемеся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ботной платы работников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 и муниципальных унита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приятий Балашовского муниципального района </w:t>
      </w:r>
      <w:r>
        <w:rPr>
          <w:sz w:val="28"/>
          <w:szCs w:val="28"/>
        </w:rPr>
        <w:t>в кратности от 1 до 5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числение среднемесячной заработной платы руководителей, их заместителей, главных бухгалтеров учреждений и среднемеся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ботной платы работников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 и муниципальных унита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ятий Балашовского муниципального района (без учета заработной платы руководителя, заместителей руководителя, главного бухгалтера) в целях определения предельного уровня их соотношения производить в соответствии с п. 20 Положения об особенностях порядка исчисления средней заработной платы, утвержденного Постановлением Правительства РФ от 24.12.2007г. № 922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раслевым органам администрации Балашовского муниципального района, осуществляющим функции и полномочия учредителей учреждений и предприятий, организовать работу по приведению нормативных правовых актов Балашовского муниципального района, регулирующих вопросы оплаты труда руководителей, их заместителей, главных бухгалтеров учреждений и среднемеся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ботной платы работников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 и муниципальных унита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ятий Балашовского муниципального района, в соответствие с настоящим постановление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Балашовского муниципального района № 161-п от 15.10.14г. «Об у</w:t>
      </w:r>
      <w:r>
        <w:rPr>
          <w:sz w:val="28"/>
          <w:szCs w:val="28"/>
        </w:rPr>
        <w:t>становлении предельного уровня соотношения средней заработной платы руководителей и средней заработной платы работников муниципальных учреждений и предприятий Балашовского муниципального района»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публикования и распространяется на правоотношения, возникшие с 01.01.2017г.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А.Н. Мель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0:00Z</dcterms:created>
  <dc:creator>Юрист</dc:creator>
  <dc:description/>
  <cp:keywords/>
  <dc:language>en-US</dc:language>
  <cp:lastModifiedBy>Делопроизводство</cp:lastModifiedBy>
  <dcterms:modified xsi:type="dcterms:W3CDTF">2017-02-21T10:30:00Z</dcterms:modified>
  <cp:revision>2</cp:revision>
  <dc:subject/>
  <dc:title>Об установлении предельного уровня </dc:title>
</cp:coreProperties>
</file>