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05.02.2016 г.                                                                             44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 утверждении в новой редакции административного регламента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омитета по управлению муниципальным имуществом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bidi="zxx"/>
        </w:rPr>
        <w:t>«Предоставление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bidi="zxx"/>
        </w:rPr>
        <w:t>информации об объектах недвижимого имущества, находящихся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bidi="zxx"/>
        </w:rPr>
        <w:t>в муниципальной собственности и предназначенных для сдачи в аренду»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На основании Федерального Закона от 27.07.2010 г. № 210-ФЗ «Об организации предоставления государственных и муниципальных услуг», Уставом Балаш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твердить административный регламент предоставления муниципальной услуги управлением муниципального имущества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bidi="zxx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 в новой редакции </w:t>
      </w:r>
      <w:r>
        <w:rPr>
          <w:rFonts w:cs="Times New Roman" w:ascii="Times New Roman" w:hAnsi="Times New Roman"/>
          <w:sz w:val="28"/>
          <w:szCs w:val="28"/>
          <w:lang w:bidi="zxx"/>
        </w:rPr>
        <w:t>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 CYR" w:hAnsi="Times New Roman CYR"/>
          <w:sz w:val="28"/>
          <w:szCs w:val="28"/>
        </w:rPr>
        <w:t>Отделу информации, общественных отношений и работе с молодежью адми</w:t>
        <w:softHyphen/>
        <w:t>нистрации Балашовского муни</w:t>
        <w:softHyphen/>
        <w:t>ципального района (Васильева Л. А.) опубликовать настоящее постановление в средствах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сельскому хозяйству, председателя комитета по управлению муниципальным имуществом администрации Балашовского муниципального района Саврасову Т. И.</w:t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Глава администрации Балашовского</w:t>
      </w:r>
    </w:p>
    <w:p>
      <w:pPr>
        <w:pStyle w:val="TextBody"/>
        <w:spacing w:before="0" w:after="0"/>
        <w:rPr>
          <w:szCs w:val="28"/>
          <w:lang w:bidi="zxx"/>
        </w:rPr>
      </w:pPr>
      <w:r>
        <w:rPr>
          <w:b/>
          <w:szCs w:val="28"/>
          <w:lang w:bidi="zxx"/>
        </w:rPr>
        <w:t>муниципального района                                                               А. А. Москалев</w:t>
      </w:r>
      <w:r>
        <w:br w:type="page"/>
      </w:r>
    </w:p>
    <w:p>
      <w:pPr>
        <w:pStyle w:val="TextBody"/>
        <w:spacing w:before="0" w:after="0"/>
        <w:ind w:left="6106" w:hanging="0"/>
        <w:rPr>
          <w:rFonts w:ascii="Times New Roman CYR" w:hAnsi="Times New Roman CYR" w:cs="Tahoma"/>
          <w:sz w:val="24"/>
          <w:lang w:bidi="zxx"/>
        </w:rPr>
      </w:pPr>
      <w:r>
        <w:rPr>
          <w:rFonts w:cs="Tahoma" w:ascii="Times New Roman CYR" w:hAnsi="Times New Roman CYR"/>
          <w:sz w:val="24"/>
          <w:lang w:bidi="zxx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firstLine="708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ahoma" w:ascii="Times New Roman CYR" w:hAnsi="Times New Roman CYR"/>
          <w:sz w:val="24"/>
          <w:lang w:bidi="zxx"/>
        </w:rPr>
        <w:t>от 05.02.2016 г._ № _44-п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Й 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комитетом по управлению муниципальным имуществом администрации Балашовского муниципального района (далее орган местного самоуправления)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тет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Комит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Комитет (далее –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Комитет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</w:t>
      </w:r>
      <w:r>
        <w:rPr>
          <w:rFonts w:cs="Times New Roman" w:ascii="Times New Roman" w:hAnsi="Times New Roman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органом местного самоуправления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8571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уществляется чере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0009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0961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нормативными правовыми актами представительного органа муниципального района (городского округа), администрации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б объектах недвижимого имущества, находящихся в муниципальной собственности и предназначенных для сдачи в аренду,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98"/>
      <w:bookmarkStart w:id="2" w:name="Par96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муниципальная услуга, услуг, предоставляемых организациям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_____________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_____________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3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ем, регистрация заявления и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4749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___ календарных дней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cs="Cambria Math" w:ascii="Cambria Math" w:hAnsi="Cambria Math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визой руководителя структурного подразделения (лица, уполномоченного на принятие решения о предоставлении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__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rFonts w:cs="Times New Roman" w:ascii="Times New Roman" w:hAnsi="Times New Roman"/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руководителю структурного подразд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о с и</w:t>
      </w:r>
      <w:r>
        <w:rPr>
          <w:rFonts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структурного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9024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736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ышеуказанных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фиксации результата административной процедуры -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___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или уведомление о наличии обстоятельств, препятствующих предоставлению услуги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ом решении по вопросу предоставления информации </w:t>
      </w:r>
      <w:r>
        <w:rPr>
          <w:rFonts w:cs="Times New Roman" w:ascii="Times New Roman" w:hAnsi="Times New Roman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с и</w:t>
      </w:r>
      <w:r>
        <w:rPr>
          <w:rFonts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____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4309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736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9"/>
        <w:gridCol w:w="187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________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(номер)            (когда и кем выдан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бъекта: 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;Century Gothic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;Century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fc64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consultantplus://offline/ref=517EFAB1354FB569EE267971A5F45BBCDFE4B2C02556DA698C4D52F85456746F430478C9D4C7C08A991763a4i9H" TargetMode="External"/><Relationship Id="rId21" Type="http://schemas.openxmlformats.org/officeDocument/2006/relationships/hyperlink" Target="consultantplus://offline/ref=517EFAB1354FB569EE267971A5F45BBCDFE4B2C02556DA698C4D52F85456746F430478C9D4C7C08A991062a4i2H" TargetMode="External"/><Relationship Id="rId22" Type="http://schemas.openxmlformats.org/officeDocument/2006/relationships/image" Target="media/image11.png"/><Relationship Id="rId23" Type="http://schemas.openxmlformats.org/officeDocument/2006/relationships/hyperlink" Target="consultantplus://offline/ref=F74A318F9D8ADF9483AC76F276F96D86A1B6525C67F327A61428D40A62F10188BA7F07EAI5T7N" TargetMode="External"/><Relationship Id="rId24" Type="http://schemas.openxmlformats.org/officeDocument/2006/relationships/hyperlink" Target="consultantplus://offline/ref=9BEE26B22C6BECCE56B02BF7315200528BD850A21580B8EC6783A99920DD1889DC4A9A1E8AI8s4O" TargetMode="External"/><Relationship Id="rId25" Type="http://schemas.openxmlformats.org/officeDocument/2006/relationships/hyperlink" Target="consultantplus://offline/ref=4F4E0A7680715914A206CEBA48E3B6584872044C3AFCE0C5838FB46E95E79C9130147D88AB5F08D1D45E72I5v9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2:00Z</dcterms:created>
  <dc:creator>voronov</dc:creator>
  <dc:description/>
  <cp:keywords/>
  <dc:language>en-US</dc:language>
  <cp:lastModifiedBy>Делопроизводство</cp:lastModifiedBy>
  <cp:lastPrinted>2016-01-29T09:06:00Z</cp:lastPrinted>
  <dcterms:modified xsi:type="dcterms:W3CDTF">2016-02-05T12:22:00Z</dcterms:modified>
  <cp:revision>2</cp:revision>
  <dc:subject/>
  <dc:title>ТИПОВОЙ АДМИНИСТРАТИВНЫЙ РЕГЛАМЕНТ</dc:title>
</cp:coreProperties>
</file>