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  <w:t>06.04.2017 г.</w:t>
        <w:tab/>
        <w:tab/>
        <w:t>445-р</w:t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960" w:hanging="0"/>
        <w:jc w:val="left"/>
        <w:rPr/>
      </w:pPr>
      <w:r>
        <w:rPr>
          <w:b/>
          <w:sz w:val="28"/>
          <w:szCs w:val="28"/>
        </w:rPr>
        <w:t>Об итогах первоначальной постановки на воинский учет граждан 2000 года рождения в Балашовском муниципальном районе и задачах по их подготовке к военной службе в Вооруженных Силах Российской Федерац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Законом Российской Федерации от 28.03.98 г. №53-ФЗ «О воинской обязанности и военной службе», в военном комиссариате г. Балашов, Балашовского и Романовского районов Саратовской области, первоначально поставлено на воинский учет 407 призывников,   в целях улучшения качества подготовки граждан  к военной служб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sz w:val="28"/>
        </w:rPr>
        <w:t>Утвердить план мероприятий по подготовке к военной службе граждан 2000 года рождения и их призыву на военную службу в 2018 году в Балашовском район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>Рекомендовать отделу военного комиссариата Саратовской области по г. Балашов, Балашовскому и Романовскому районам (Горбунов В.В.) (по согласованию) провести  по итогам первоначальной постановки на воинский учет  граждан 2000 года рождения совещание с руководителями, занимающимися подготовкой граждан к воен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совместно с отделом военного комиссариата Саратовской области по г. Балашов, Балашовскому и Романовскому районам (В.В Горбунов) (по согласованию), освещать в средствах массовой информации проблемы военно-патриотического воспитания, подготовки граждан к военной службе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 Рымашевскую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И.о.главы Балашовского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И.В.Талалай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Приложение к распоряжению</w:t>
      </w:r>
    </w:p>
    <w:p>
      <w:pPr>
        <w:pStyle w:val="Heading6"/>
        <w:rPr/>
      </w:pPr>
      <w:r>
        <w:rPr/>
        <w:t xml:space="preserve"> </w:t>
      </w:r>
      <w:r>
        <w:rPr/>
        <w:t xml:space="preserve">администрации Балашовского </w:t>
      </w:r>
    </w:p>
    <w:p>
      <w:pPr>
        <w:pStyle w:val="Heading6"/>
        <w:rPr/>
      </w:pPr>
      <w:r>
        <w:rPr/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№  </w:t>
      </w:r>
      <w:r>
        <w:rPr>
          <w:sz w:val="24"/>
        </w:rPr>
        <w:t xml:space="preserve">445-р от </w:t>
      </w:r>
      <w:r>
        <w:rPr>
          <w:sz w:val="24"/>
          <w:u w:val="single"/>
        </w:rPr>
        <w:t xml:space="preserve">    06.04.2017 г.    .</w: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одготовке к военной службе граждан 2000 года рождения и их призыва на военную службу 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>в 2018 году в Балашовском районе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795"/>
        <w:gridCol w:w="30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одимы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Рассмотреть итоги подготовки допризывной молодежи к военной службе в Балашовском муниципальном райо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92" w:firstLine="392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дминистрация  Балашовского муниципального  района,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научно-практическую конференцию по вопросам подготовки молодежи к военной служб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8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 образования,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месячник оборонно-массов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8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 образования, совет ПОУ АШ ДОСААФ, России (по согласованию),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встречи с родителями призывников с участием работников правоохранительных органов, представителей общественных организ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прель май;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7 год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Администрация     Балашовского муниципального района, 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сти конкурс на лучший кабинет ОБЖ в учреждениях среднего (полного) общего обра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    образования, совет ПОУ АШ ДОСААФ России (по согласованию), 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Военно-патриотическ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 в учебных заведениях и по месту жительства призывников в районах и городе: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лекции на военно-патриотические темы;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встречи юношей с ветеранами Великой Отечественной войны и  ветеранами боевых действий 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выступление курсантов и молодых офицеров об условиях приема юношей в военные образовательные учреждения профессионального образования;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торжественные проводы граждан, призываемых в Вооруженные Силы РФ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7 года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проведения призыв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 образования, совет ПОУ АШ ДОСААФ России (по согласованию), Военный комиссариат г. Балашов, Балашовского и Романовского районов</w:t>
            </w:r>
          </w:p>
          <w:p>
            <w:pPr>
              <w:pStyle w:val="31"/>
              <w:rPr/>
            </w:pPr>
            <w:r>
              <w:rPr>
                <w:szCs w:val="24"/>
              </w:rPr>
              <w:t>(по согласованию), союз ветеранов Афганистана (по согласованию), общественные объединения ветеранов, офицеров запаса и в отставке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Провести дни открытых дверей  в </w:t>
            </w:r>
          </w:p>
          <w:p>
            <w:pPr>
              <w:pStyle w:val="31"/>
              <w:rPr/>
            </w:pPr>
            <w:r>
              <w:rPr>
                <w:szCs w:val="24"/>
              </w:rPr>
              <w:t>учебно-авиационной базе 2-го разряда г.Балашова воинской частях Балашовского гарни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Начальник Балашовского гарнизона (по согласованию), управление образования администрации Балашовского муниципального района,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Активизировать работу по разъяснению в средствах массовой информации населению положений действующего законодательства по вопросам обороны, призыва граждан на военную службу, ее прохождения и ответственности за уклонение от службы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оенный комиссариат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. Балашов, Балашовского и Романовского районов</w:t>
            </w:r>
          </w:p>
          <w:p>
            <w:pPr>
              <w:pStyle w:val="31"/>
              <w:rPr/>
            </w:pPr>
            <w:r>
              <w:rPr>
                <w:szCs w:val="24"/>
              </w:rPr>
              <w:t>(по согласованию), МО МВД РФ «Балашовский»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в районе мероприятия, посвященные празднованию Дню защитников Отечества с участием спортивных коллективов, представителей воинских ча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8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Администрация  Балашовского муниципального района, Военный комиссариат г. Балашов, Балашовского и Романовского районов</w:t>
            </w:r>
          </w:p>
          <w:p>
            <w:pPr>
              <w:pStyle w:val="31"/>
              <w:rPr/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выставки, встречи и конференции по проблемам патриотического воспитания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оенный комиссариат г. Балашов, Балашовского и Романов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встречи молодежи с подшефными воинскими частями Балашовского гарниз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>2017 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оенный комиссариат г. Балашов, Балашовского и Романов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Подготовка граждан по военно-учетным специальнос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Информировать Главу Балашовского муниципального района  по плану подготовки специалистов (водители ТМ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Военный комиссариат г. Балашов, Балашовского и Романов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отбор граждан для направления на подготовку по военно-учетным специальностям в автошколе ПОУ АШ ДОСААФ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енный комиссариат г. Балашов, Балашовского и Романов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Совершенствовать учебно-материальную базу общевойсковой подготовки в автошколе РОСТО (ДОСААФ) и учреждениях среднего профессионального образования, готовящих граждан по военно-учетным специальност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Руководители учреждений среднего профессионального образования (по согласованию), начальник автошколы ПОУ АШ ДОСААФ Росс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оборудовать автодром и  учебные классы в автошколе ПОУ АШ ДОСААФ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Совет  РОСТО (по согласованию), начальник автошколы ПОУ АШ ДОСААФ России (по согласованию)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Подготовка граждан по основам военной службы и повышению общеобразователь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одвести итоги подготовки граждан по основам военной службы в учреждениях среднего (полного) общего образования, учреждениях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бобщить и распространить опыт работы лучших преподавателей по подготовке граждан по основам военной службы в учреждениях среднего (полного) общего образования, учреждениях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Управление  обра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одить подбор из состава офицеров запаса преподавателей по подготовке граждан по основам военной службы в учреждениях начального и среднего (полного) общего образования, учреждениях среднего профессионального образования и в учебных пунктах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Администрация  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и провести занятия по основам военной службы в учебных пунктах  организаций с гражданами, достигшими возраста 16 лет, не прошедшими подготовку по основам военной службы в образовательных учрежде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 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Администрация  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и провести учебные сборы с учащимися 10-х классов, учреждений среднего (полного) общего образования, учреждений начального и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-июнь 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Администрация   Балашовского муниципального района, отдел ВКСО по г. Балашов, Балашовскому и Романовскому районам (по согласованию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Лечебно-оздоровите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Информировать главу Балашовского муниципального района о состоянии лечебно-оздоровительных мероприятий и проводимой профилактической работой с гражданами, подлежащими призыву на военную служб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 началом призыв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Военный комиссариат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. Балашов, Балашовского и Романов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Организовать дополнительные амбулаторные и стационарные обследования призыв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полнительно обеспечить медицинскую комиссию призывного пункта отдела военного комиссариата Саратовской области по г. Балашов, Балашовскому и Романовскому районам медицинской техник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 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СО «Балашовская районная больн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ке военного комиссариат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Балашовского и Романовского район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беспечить военно-врачебную комиссию отдела военного комиссариата Саратовской области по г. Балашов, Балашовскому и Романовском у районам медицинским имуществом длительного 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(по согласованию) по заявке военного комиссариата 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. Балашов, Балашовского и Романовского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должить  работу  медицинских кабинетов в образовательных учреждениях и обеспечить их оборудованием для осуществления профилактических мероприятий с детьми и подростк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Управление образования,  ГУЗ СО « Балашовская районная больниц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Провести совещание по проблемным вопросам  организации диспансерных осмотров юношей 15-16-летнего возрас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(по согласованию), военный комиссариат г. Балашов, Балашовского и Романовского районов Саратовской области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 Мероприятия по улучшению физической подготовки юнош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 анализ состояния физической подготовки юношей Балашовского района и мероприятий по её улучше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Управление  культуры, спорта и туриз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районную спартакиаду допризывной молоде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Управление  культуры, спорта и туриз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сти районные и городские соревнования по военно-спортивным играм  «Зарница» и «Орленок» среди школь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Администрация   Балашовского муниципального района, военный комиссариат г. Балашов, Балашовского и Романовского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Изучить возможность по организации военно-спортивных смен в действующих детских оздоровительных лагерях для допризывной молодеж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Управление  культуры, спорта и туризма 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 Проведение методическ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>Провести заседания внештатного методического совета при военном комиссариате г. Балашов, Балашовского и Романовского районов Саратовской области по вопросам подготовки молодежи к военной служб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Военный комиссариат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г. Балашов, Балашовского и Романовского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</w:rPr>
              <w:t xml:space="preserve">Провести однодневные занятий с преподавателями ОБЖ по подготовке граждан по основам  военной службы в учреждениях среднего и (полного) общего образования, учреждениях среднего профессионального образования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Управление образования, военный комиссариат г. Балашов, Балашовского и Романовского районов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методические сборы с мастерами производственного обучения, администрацией ПОУ Балашовская АШ ДОСААФ России по вопросам  подготовки граждан по военно-учетным специальност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2018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 образования, совет ПОУ Балашовская АШ ДОСААФ России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военный комиссариат г. Балашов, Балашовского и Романовского районов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инструктивные занятия с врачами и фельдшерами подростковых кабинетов по вопросу организации и проведению диспансерного осмотра юношей 15-16-летнего возра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3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7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военный комиссариат г. Балашов, Балашовского и Романовского районов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Провести инструктивные занятия с врачами-специалистами, проводящими медицинское освидетельствование граждан во время первоначальной постановки на воинский учет и при призыве на военную службу в Вооруженные Сил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 началом призыв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</w:t>
            </w:r>
          </w:p>
          <w:p>
            <w:pPr>
              <w:pStyle w:val="31"/>
              <w:rPr/>
            </w:pPr>
            <w:r>
              <w:rPr>
                <w:szCs w:val="24"/>
              </w:rPr>
              <w:t xml:space="preserve">(по согласованию), военный комиссариат г. Балашов, Балашовского и Романовского районов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I</w:t>
            </w:r>
            <w:r>
              <w:rPr>
                <w:b/>
                <w:szCs w:val="24"/>
              </w:rPr>
              <w:t xml:space="preserve">. Контрольные мероприятия за подготовкой молодежи к службе 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Вооруженных Силах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рганизовать контроль за состоянием учебно-материальной базы и усвоением обучаемыми программы подготовки граждан по основам военной службы в учреждениях среднего (полного) образования, учреждениях среднего профессионального образования. Результаты обсудить на совещании при главе администрации Балашовского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Управление  образования, военный комиссариат г. Балашов, Балашовского и Романовского районов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Проверить качество обучения, жизни и быта граждан, обучающихся по военно-учетным специальностям в автошколе РОСТ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Военный  комиссариат г. Балашов, Балашовского и Романовского районов,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Осуществлять контроль за проведением диспансерных осмотров и лечением юношей 15-16-летнего возраста, за ходом лечения больных граждан, выявленных при постановке на воинский учет и призыве на военную служб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ГУЗ СО «Балашовская районная больница»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отдел военного комиссариата Саратовской области по г. Балашов, Балашовскому и Романовскому районам 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 xml:space="preserve">Заместитель главы администрации </w:t>
      </w:r>
    </w:p>
    <w:p>
      <w:pPr>
        <w:pStyle w:val="31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31"/>
        <w:rPr/>
      </w:pPr>
      <w:r>
        <w:rPr>
          <w:b/>
          <w:sz w:val="28"/>
        </w:rPr>
        <w:t xml:space="preserve">по социальным вопросам,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начальник управления образования                                 Л.И. Рымашевская</w:t>
      </w:r>
    </w:p>
    <w:p>
      <w:pPr>
        <w:pStyle w:val="31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Натали</dc:creator>
  <dc:description/>
  <cp:keywords/>
  <dc:language>en-US</dc:language>
  <cp:lastModifiedBy>Делопроизводство</cp:lastModifiedBy>
  <cp:lastPrinted>2017-04-04T15:55:00Z</cp:lastPrinted>
  <dcterms:modified xsi:type="dcterms:W3CDTF">2017-04-06T11:13:00Z</dcterms:modified>
  <cp:revision>2</cp:revision>
  <dc:subject/>
  <dc:title>Об итогах первоначальной постановки на воинский учет граждан 2000 года рождения в Балашовском муниципальном районе и задачах по их подготовке к военной службе в Вооруженных Силах Российской Федерации</dc:title>
</cp:coreProperties>
</file>