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1.12.2022 г.</w:t>
        <w:tab/>
        <w:tab/>
        <w:tab/>
        <w:tab/>
        <w:tab/>
        <w:tab/>
        <w:tab/>
        <w:tab/>
        <w:tab/>
        <w:t>445-п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виде обязательных работ на 2023 год.</w:t>
      </w:r>
    </w:p>
    <w:p>
      <w:pPr>
        <w:pStyle w:val="Heading1"/>
        <w:ind w:firstLine="108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Fonts w:cs="Times New Roman" w:ascii="PT Astra Serif" w:hAnsi="PT Astra Serif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PT Astra Serif" w:hAnsi="PT Astra Serif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PT Astra Serif" w:hAnsi="PT Astra Serif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на 2023 год перечень предприятий и учреждений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 исполнением настоящего постановления возложить на  первого заместителя главы администрации Балашовского муниципального района Захарова М.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лашовского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_445_-п                                    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от «22» декабря 2022 г.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их мест на предприятиях и учреждениях Балашовского муниципального района Саратовской области для исполнения административного наказания в виде обязательных рабо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2551"/>
        <w:gridCol w:w="2381"/>
        <w:gridCol w:w="15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расположения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Зарезервирован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чие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Барк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 район, с. Барки, ул. Коммунистическая,  д.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Большемелик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Большой Мелик, ул. Советская, д.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Лесновского МО 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 район, с. Лесное, ул. Кирова,  д.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алосемен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Малая Семеновка, ул. Ленина,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Новопокр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Новопокровское, ул. Ленинская, д. 2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Октябрь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п. Октябрьский, ул. Ленина, д.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Первомай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ен, п. Первомайский, ул. Первомайская, д. 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Пинер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р.п. Пинеровка ул. Почтовая, д.1 «б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Репное, ул. Советская, д.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Родничковского  МО 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Родничок, ул. Ленина, д.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Соцземледель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п. Соцземледельский, ул. Центральная, д. 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Старохопер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Старый Хопер, ул. Ленина, д. 4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Терн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Терновка, ул. Ленинская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Тростян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Тростянка, ул.Школьная,  д. 2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Хоперское, ул. Садовая, 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СО «Балашовская районная больниц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 д. 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норабоч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ебная авиационная база (2 разряда) ФГКВОУ ВО «КВВАУЛ им. А.К. Серова»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воинская часть 68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енный комиссариат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шов, Балашовского и Романовского районов Саратовской области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 д.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У МО г. Балашов  «Благоустройство и озеленение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Коммунистическая,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. 1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озел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МО г. Балашов «Городское ЖКХ»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МО г. Балашов)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Нефтяная,  д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с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МР «СТБР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5383B"/>
                <w:sz w:val="22"/>
                <w:szCs w:val="22"/>
                <w:shd w:fill="FFFFFF" w:val="clear"/>
              </w:rPr>
              <w:t>ул. 30 лет Победы, д. 1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сарь-ремонтник, 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П БМР «Комбинат бытового обслуживания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Луначарского,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России «Балаш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Володарского, д.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373737"/>
              </w:rPr>
              <w:t>МОВО по г. Балашову «УВО ВНГ России по Саратовской области»</w:t>
            </w:r>
            <w:r>
              <w:rPr>
                <w:rFonts w:cs="PT Astra Serif" w:ascii="PT Astra Serif" w:hAnsi="PT Astra Serif"/>
              </w:rPr>
              <w:t xml:space="preserve">  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Володарского, д.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Киновидеоцентр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Ленина, д.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</w:rPr>
            </w:pPr>
            <w:r>
              <w:rPr>
                <w:rFonts w:cs="PT Astra Serif" w:ascii="PT Astra Serif" w:hAnsi="PT Astra Serif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</w:rPr>
            </w:pPr>
            <w:r>
              <w:rPr>
                <w:rFonts w:cs="PT Astra Serif" w:ascii="PT Astra Serif" w:hAnsi="PT Astra Serif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</w:rPr>
            </w:pPr>
            <w:r>
              <w:rPr>
                <w:rFonts w:cs="PT Astra Serif" w:ascii="PT Astra Serif" w:hAnsi="PT Astra Serif"/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</w:rPr>
            </w:pPr>
            <w:r>
              <w:rPr>
                <w:rFonts w:cs="PT Astra Serif" w:ascii="PT Astra Serif" w:hAnsi="PT Astra Serif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</w:rPr>
            </w:pPr>
            <w:r>
              <w:rPr>
                <w:rFonts w:cs="PT Astra Serif" w:ascii="PT Astra Serif" w:hAnsi="PT Astra Serif"/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8"/>
              </w:rPr>
            </w:pPr>
            <w:r>
              <w:rPr>
                <w:rFonts w:cs="PT Astra Serif" w:ascii="PT Astra Serif" w:hAnsi="PT Astra Serif"/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8"/>
              </w:rPr>
            </w:pPr>
            <w:r>
              <w:rPr>
                <w:rFonts w:cs="PT Astra Serif" w:ascii="PT Astra Serif" w:hAnsi="PT Astra Serif"/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</w:rPr>
            </w:pPr>
            <w:r>
              <w:rPr>
                <w:rFonts w:cs="PT Astra Serif" w:ascii="PT Astra Serif" w:hAnsi="PT Astra Serif"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, старший судебный пристав отдела судебных приставов по Балашовскому, Романовскому и Самойловскому  районам УФССП Росси по Сарат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8"/>
              </w:rPr>
            </w:pPr>
            <w:r>
              <w:rPr>
                <w:rFonts w:cs="PT Astra Serif" w:ascii="PT Astra Serif" w:hAnsi="PT Astra Serif"/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8"/>
              </w:rPr>
            </w:pPr>
            <w:r>
              <w:rPr>
                <w:rFonts w:cs="PT Astra Serif" w:ascii="PT Astra Serif" w:hAnsi="PT Astra Serif"/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</w:rPr>
            </w:pPr>
            <w:r>
              <w:rPr>
                <w:rFonts w:cs="PT Astra Serif" w:ascii="PT Astra Serif" w:hAnsi="PT Astra Serif"/>
                <w:sz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</w:rPr>
            </w:pPr>
            <w:r>
              <w:rPr>
                <w:rFonts w:cs="PT Astra Serif" w:ascii="PT Astra Serif" w:hAnsi="PT Astra Serif"/>
                <w:b/>
                <w:sz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4:00Z</dcterms:created>
  <dc:creator>User</dc:creator>
  <dc:description/>
  <cp:keywords/>
  <dc:language>en-US</dc:language>
  <cp:lastModifiedBy>Делопроизводство</cp:lastModifiedBy>
  <cp:lastPrinted>2022-12-15T12:39:00Z</cp:lastPrinted>
  <dcterms:modified xsi:type="dcterms:W3CDTF">2022-12-21T07:44:00Z</dcterms:modified>
  <cp:revision>2</cp:revision>
  <dc:subject/>
  <dc:title>О передаче в казну автомобиля</dc:title>
</cp:coreProperties>
</file>