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</w:t>
        <w:tab/>
        <w:tab/>
        <w:tab/>
        <w:tab/>
        <w:tab/>
        <w:tab/>
        <w:tab/>
        <w:tab/>
        <w:tab/>
        <w:tab/>
        <w:t>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pfo1"/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 xml:space="preserve">согласовании схемы и мест размещения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лощадок временного хранения твердых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мунальных отходов      </w:t>
      </w:r>
    </w:p>
    <w:p>
      <w:pPr>
        <w:pStyle w:val="Normal"/>
        <w:spacing w:lineRule="atLeast" w:line="1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</w:t>
      </w:r>
    </w:p>
    <w:p>
      <w:pPr>
        <w:pStyle w:val="Style20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</w:t>
      </w:r>
      <w:r>
        <w:rPr>
          <w:rStyle w:val="Spfo1"/>
          <w:rFonts w:cs="PT Astra Serif" w:ascii="PT Astra Serif" w:hAnsi="PT Astra Serif"/>
          <w:sz w:val="28"/>
          <w:szCs w:val="28"/>
        </w:rPr>
        <w:t>организации сбора и вывоза ТКО  на</w:t>
      </w:r>
      <w:r>
        <w:rPr>
          <w:rFonts w:cs="PT Astra Serif" w:ascii="PT Astra Serif" w:hAnsi="PT Astra Serif"/>
          <w:sz w:val="28"/>
          <w:szCs w:val="28"/>
        </w:rPr>
        <w:t xml:space="preserve"> территории  муниципального образования город Балашов, Балашовского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,  на основании Федерального закона  от 06.10.2003 года  №131-ФЗ «Об общих принципах организации местного самоуправления в Российской Федерации»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, Федерального закона  от 24. 06. 1998 года №89- ФЗ </w:t>
      </w:r>
    </w:p>
    <w:p>
      <w:pPr>
        <w:pStyle w:val="Style20"/>
        <w:spacing w:lineRule="auto" w:line="240" w:before="0" w:after="0"/>
        <w:jc w:val="both"/>
        <w:textAlignment w:val="baseline"/>
        <w:rPr/>
      </w:pPr>
      <w:r>
        <w:rPr>
          <w:rStyle w:val="Appleconvertedspace"/>
          <w:rFonts w:cs="PT Astra Serif" w:ascii="PT Astra Serif" w:hAnsi="PT Astra Serif"/>
          <w:sz w:val="28"/>
          <w:szCs w:val="28"/>
        </w:rPr>
        <w:t>«Об отходах производства и потребления»,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Правительства  РФ   от  31.08.2018 года  № 1039  « Об   утверждении   Правил  обустройства  мест (площадок)  накопления твердых коммунальных отходов и ведения их реестра», во  исполнение полномочий по участию в организации деятельности по сбору и транспортированию твердых коммунальных отходов, руководствуясь  Уставом  Балашовского муниципального района Саратовской области, администрация Балашоского муниципального района</w:t>
      </w:r>
    </w:p>
    <w:p>
      <w:pPr>
        <w:pStyle w:val="Style20"/>
        <w:spacing w:lineRule="auto" w:line="240" w:before="0" w:after="0"/>
        <w:ind w:firstLine="708"/>
        <w:jc w:val="both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20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 Согласовать места размещения площадок временного хранения отходов в населенном пункте муниципального образования город Балашов,  согласно приложению к настоящему постановлению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  Постановление   администрации   Балашовского  муниципального  района  от  13. 01. 2022 г. № 5-П «</w:t>
      </w:r>
      <w:r>
        <w:rPr>
          <w:rStyle w:val="Spfo1"/>
          <w:rFonts w:cs="PT Astra Serif" w:ascii="PT Astra Serif" w:hAnsi="PT Astra Serif"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согласовании   схемы и места размещения площадок временного хранения отходов» </w:t>
      </w:r>
      <w:r>
        <w:rPr>
          <w:rFonts w:cs="PT Astra Serif" w:ascii="PT Astra Serif" w:hAnsi="PT Astra Serif"/>
          <w:bCs/>
          <w:sz w:val="28"/>
          <w:szCs w:val="28"/>
        </w:rPr>
        <w:t>считать утратившим силу.</w:t>
      </w:r>
    </w:p>
    <w:p>
      <w:pPr>
        <w:pStyle w:val="Style20"/>
        <w:spacing w:lineRule="auto" w:line="240" w:before="0" w:after="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3. Отделу информации и общественных отношений администрации Балашовского муниципального района (А.А. Храмов) направить на опубликование  настоящее  постановление  в  газету  «Балашовская правда»,</w:t>
      </w:r>
    </w:p>
    <w:p>
      <w:pPr>
        <w:pStyle w:val="Style20"/>
        <w:spacing w:lineRule="auto" w:line="240" w:before="0" w:after="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0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с момента  опубликования (обнародования).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5. 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  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П.М. Петраков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465" w:hRule="atLeast"/>
        </w:trPr>
        <w:tc>
          <w:tcPr>
            <w:tcW w:w="43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к постановлению                                                "О согласовании схемы и мест размещения площадок временного хранения ТКО"                                                                                                          от06.02.2024_ г. № __43-п_ </w:t>
            </w:r>
          </w:p>
        </w:tc>
      </w:tr>
      <w:tr>
        <w:trPr>
          <w:trHeight w:val="465" w:hRule="atLeast"/>
        </w:trPr>
        <w:tc>
          <w:tcPr>
            <w:tcW w:w="4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99"/>
        <w:gridCol w:w="487"/>
        <w:gridCol w:w="654"/>
        <w:gridCol w:w="651"/>
        <w:gridCol w:w="632"/>
        <w:gridCol w:w="1043"/>
        <w:gridCol w:w="749"/>
        <w:gridCol w:w="633"/>
        <w:gridCol w:w="547"/>
        <w:gridCol w:w="883"/>
        <w:gridCol w:w="760"/>
        <w:gridCol w:w="497"/>
        <w:gridCol w:w="637"/>
        <w:gridCol w:w="551"/>
        <w:gridCol w:w="537"/>
        <w:gridCol w:w="556"/>
        <w:gridCol w:w="604"/>
        <w:gridCol w:w="549"/>
        <w:gridCol w:w="339"/>
        <w:gridCol w:w="430"/>
        <w:gridCol w:w="512"/>
        <w:gridCol w:w="509"/>
        <w:gridCol w:w="561"/>
        <w:gridCol w:w="460"/>
      </w:tblGrid>
      <w:tr>
        <w:trPr>
          <w:trHeight w:val="4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4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 нахождении мест (площадок) накопления ТКО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 собственниках мест (площадок) накопления ТКО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б источниках</w:t>
            </w:r>
          </w:p>
        </w:tc>
      </w:tr>
      <w:tr>
        <w:trPr>
          <w:trHeight w:val="42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Юридические лиц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П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зические лица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7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ро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лго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ы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НП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Адрес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хема размещения мест (площадок) накопления ТК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ьзуемое покрытие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ощадь контейнерной площадки, кв. 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во размещенных/планируемых контейнеров/бункеров, ш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ъем контейнеров/бункеров, куб. м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п места накоп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Р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ический адре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Р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рес регистрации по месту жительств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рия, номер, дата выдачи па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рес регистрации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нтактные да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источн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чтовый адрес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89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-я Железнодорожная, 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7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52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начарского пер.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679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07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 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9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67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92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53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62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646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519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447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6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478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0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389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11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05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333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18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водская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4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477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водск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8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4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39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38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1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9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12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 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62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89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57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753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55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69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5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462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1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74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2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78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5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38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81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79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азорьевка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32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05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альная,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3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402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493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0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42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2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18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4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12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вод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7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41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85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90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1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6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27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47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20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3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67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4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70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17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429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4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88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-я Железнодорожная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1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46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2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8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35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1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1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973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6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65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1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02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альная, 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3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36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8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36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1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74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9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51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1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49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7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27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8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04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аль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6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77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9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25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5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95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1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41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2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06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ка р.п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58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03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вунова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44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70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38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69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 б/н (около садик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44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1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зовиков, 1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09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5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01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1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31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26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3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15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35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71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сточная, 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31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13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арова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50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54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еп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99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66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Пионерска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5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04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44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08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9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6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3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06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313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895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025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19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83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линиче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99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4564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ел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реч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296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269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реч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85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141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01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33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Кудря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60 лет Октябр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21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78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пат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0, 54, 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7157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49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хайл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51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248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я Глебо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51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4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79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84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61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154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се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754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07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к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17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07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98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22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14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8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86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064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523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582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Ел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193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306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17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7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еле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16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28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667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67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60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260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оперативн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640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405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55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229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94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87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20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89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69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8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сная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20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19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я, 14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09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40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580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17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233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87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048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0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92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589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95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633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94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71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82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04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в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ьвовская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23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90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в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ьвовская, 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10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424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ольничная б/н (у магазин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00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52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Емельянова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4737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121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артак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44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48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смонавтов, 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27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5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327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538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уденого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46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9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иров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73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913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реч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90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29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еч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00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52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ыбакова, 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38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109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33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016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ач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8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63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48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6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Садовая, 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87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88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89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76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орожная, 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78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54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орожная, 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8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455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ысот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1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42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аров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85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86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42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43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11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33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ас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61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80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оператив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69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416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ел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ас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017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825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аил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30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154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ж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13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61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пат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волюционная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62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22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57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114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се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53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032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571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579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Ел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упской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91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72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71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10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хоз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01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11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39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53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23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13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61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25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6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520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рошилова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97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697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ирова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45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361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 б/н (при въезде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51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084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плят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/ ул. 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37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094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плят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/ ул. Чапае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216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710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ратовская, 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27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17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94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70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ыбакова, 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453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173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артак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83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350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зер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елозер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50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65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уров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36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607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6836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97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к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64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18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322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846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2-я Сад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598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9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Ел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рошилова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8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45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ирова, 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2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9669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, 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67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234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5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369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93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153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рез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Берез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256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238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206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001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35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109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урган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047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358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еч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770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1544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еч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87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8562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512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ая Вершин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40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25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вунова, 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7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286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тищевское шоссе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0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47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4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7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71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35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ель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9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6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жная, 19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5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85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Пионерская, 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31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74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328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206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ятилетка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88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368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ел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29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00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Зорь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етеранов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645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72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хайл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9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116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ьевка д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ачная, 10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25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204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я Глебо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ерег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83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059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умный Труд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ач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17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50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00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44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96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70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85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476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андров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еп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19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756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5502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676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Ел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208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217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Коммунистиче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063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10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60 лет Октябр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93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80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06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70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7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62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196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49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я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07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71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21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4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13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37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44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2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79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86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4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603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25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34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в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ьвовская, 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235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650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1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627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6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268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85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04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453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756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43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309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еч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60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200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2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318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03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47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59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54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045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75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10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83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сйкая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188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31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9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27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5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03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епная, 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9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10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втодромн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5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05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Пионер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198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55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 б/н ( магазин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232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36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5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82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8857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295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63081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80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3997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814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аил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7010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068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0297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582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Кудря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6535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912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15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91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71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07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2697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07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к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744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964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ов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6569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881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оператив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2941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337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23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3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ый пер.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928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289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смонавтов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0755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96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40 лет Победы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890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79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хозная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00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99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1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27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1704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76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48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591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785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 (ФАП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212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705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 б/н (напротив заправки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5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90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95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32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в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ьвовская, 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8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068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плят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39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64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67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709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74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92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ратов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31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9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60 лет Октябр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25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36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орн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39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729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бережная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30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58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ая Вершин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46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432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оперативн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79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05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71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52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чтовая, 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81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99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наторий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27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495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ишне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21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57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еле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94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1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18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87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9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21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враж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3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82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втодромная, 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98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407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866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2872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60 лет Октябр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850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290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305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2881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063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957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аил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а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75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3256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сточная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067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647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Кудря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010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14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Кудря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го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4070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688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Кудрявка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37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94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пат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хоз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6525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883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61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97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Горького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87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574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ное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Янтарна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2616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20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к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024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66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807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20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09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789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5465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638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я Ел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ас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40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79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42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82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50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1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929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51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смонавтов, 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1,5148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876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08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0955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97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1750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27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3,1753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61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84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83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12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2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58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4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апаева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17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530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962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78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ринов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Ириновск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10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71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78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398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Горная, 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73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9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ж.д.станц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ждс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75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54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речн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310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89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661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191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еч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33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17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18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8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ратская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203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70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вунова, 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89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488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54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562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наторий, 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33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24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39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45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20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65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тель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го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061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2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ческая, 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372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6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4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23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тищевское шоссе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3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51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Пионерская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59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4398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и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Елан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327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812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естьян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6632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23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хайл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араканова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813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613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и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53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509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андров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95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171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се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551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843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2963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6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Коммунистическ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500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04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сомольская, 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88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089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89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37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сная, 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046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69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1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48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40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ионерская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94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4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02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5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943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9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0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715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00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443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/ ул. Больничн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01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973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/ ул. Пушк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83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491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апаев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39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115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гов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22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12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не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мазов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ирова, 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1985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89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ы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38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28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Садов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35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64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24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3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майски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че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0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98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ктябрь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1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07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город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50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03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13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437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76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080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едов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221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059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сковск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91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925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Ивлиева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236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788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61515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8825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ой Мели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Украинск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0643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913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даил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хоз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96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251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ьце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99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189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шемелик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врас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3690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20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хайл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294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145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чурина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173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088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ок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лодежная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539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726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и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лхоз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691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79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к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вякина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976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44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936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026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коль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47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098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ас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18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148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покров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сточ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801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9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58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707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стян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08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65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дов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, 9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94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659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4275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409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земледель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ская, 40-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70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594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ань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764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9742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/ ул. К. Маркс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810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969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с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ный по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ентральная б/н (возле ФАП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404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051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чк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плят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38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62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482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о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ый Хопер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апаева, 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287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994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чур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ерегов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2238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15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чурино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речная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4967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276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семенов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ая Семеновка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дов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86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83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н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774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67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М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перское с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5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91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62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9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авлова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6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15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Революционная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9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62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Щербакова, 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34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2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с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03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5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рнышевского, 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74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84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рнышевского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0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76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омин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5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98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0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972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озы Люксембург, 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60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14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2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03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роителей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7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18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2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24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30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63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9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инский пер., 15/ Железнодорожный пер.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9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84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2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2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4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56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8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23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5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3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84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2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3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городная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6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8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15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87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85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87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лярная, 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7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32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9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87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1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57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8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6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2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8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56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5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6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95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15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82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5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73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19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2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8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98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2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2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92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4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2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77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7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2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Захарова, 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67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8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орохова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18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88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ерцена, 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2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42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9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784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28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57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2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36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ольшая Революционная, 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73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3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естужева, 41/ ул. Реп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8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51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втомобилистов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9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7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6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48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2-я Хоперская, 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91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442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пер., 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4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3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минихинский пер.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70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59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ный пер.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81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75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55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7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финского, 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4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35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атилова, 103/ ул. Горохо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78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306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городная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6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223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т Космонавтов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4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14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роителей, 5-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17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8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3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4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финского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1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8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6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ерова/ ул. 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07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73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Новый пер.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4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75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30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16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8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ургенева, 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0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22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микрорайон, ул. Индустриаль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5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889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вардейск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9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5918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вякина, 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5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807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5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91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62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9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авлова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6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15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Революционная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97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62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Щербакова, 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34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2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сная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9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4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9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5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рнышевского, 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3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02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рнышевского, 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503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431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8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0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0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0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096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040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9 (ДОСААФ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У "Балашовская АШ ДОСААФ Росс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4015834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Шоссейная, д. 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30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3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3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57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летарская, 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1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44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76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91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ижняя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93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34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ефтяная, 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67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243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190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3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83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0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28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/ ул. Пролетарская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4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766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9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16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9 Январ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27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11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4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72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ское шоссе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0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онерский пр.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0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85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нделеев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4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925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8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57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микрорайон, ул. Строителей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9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, 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63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2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7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194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93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4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1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0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9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11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6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24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1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13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1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3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06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69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94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8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2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нделеева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6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6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778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599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финского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44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5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стовая/ Крымский пер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23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0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мышенская, 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2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8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мирязева, 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54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99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ысот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80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46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дищев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84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05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Жуковского, 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486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61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ринский пер.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0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61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вякина/ ул. Пушк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2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84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51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678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1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95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родная, 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210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4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28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9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47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8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912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каренко, 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929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46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ефтяная, 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1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56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8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6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48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81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1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13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2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5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9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19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81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16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6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56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6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орохова, 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3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6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94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247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т Космонавтов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001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9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-я Железнодорожная, 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75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5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хий пер.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092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769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городн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02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44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5/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50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1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ровский пер./ ул. Красина, 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6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77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76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22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5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117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1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53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ефтяная, 44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27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9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-я Заводск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26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43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вякина, 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6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248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ческая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027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1463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ал ПОСТ - 463 км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2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95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. Революционная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0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91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билейная/ ул. 50лет ВЛКС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8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967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522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19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2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66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естивальная, 2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9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607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естивальная,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4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50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естивальная, 1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869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343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упиковая, 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18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96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ургенев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5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7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1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56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36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72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2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77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1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38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2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636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0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23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каренко, 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3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244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36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68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76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9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11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7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2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алинина, 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3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11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1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1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76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2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791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7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естужева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4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3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89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69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2-я Хоперская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1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3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67-й Стрелковой дивизии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1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3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67-й Стрелковой Дивизии, 8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9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4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67-й Стрелковой Дивизии, 22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87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2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1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6174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0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стовая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45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88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54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85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виаторов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67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55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ьская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06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40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3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48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9 Января, 1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8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3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билейна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6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94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финского, 3-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24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07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319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61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. Разина/ ул. Нефтян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4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19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6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88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2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8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332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23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27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7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1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5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823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3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26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9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24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3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84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5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90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03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0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75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2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78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27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2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7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5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1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68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2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44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6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3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6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-я Железнодорожная, 16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5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265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ское шоссе, 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45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815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м (ул. Нефтяная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77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78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йний пер., 2/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89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48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67-й Стрелковой дивизии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2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257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нзенская, 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74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80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нделеева, 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2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2/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11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87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2-я Полевая, 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23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759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1-я Железнодорожная, 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62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9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авлова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8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65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87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538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16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64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50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Цветочная/ пр-т Космонав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56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83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Хоперская, 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4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73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естивальная, 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65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982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Ф. Энгельса, 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91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518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 б/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4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7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65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8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59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06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омоносова, 15а (Поворинский пер.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3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31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46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83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чурина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27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69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32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7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2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9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64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4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923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34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/ ул. Зелен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67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05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2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2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4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1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. Маркса, 45/ ул. Гагарина, 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9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6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уначарского, 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626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885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втомобилистов, 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72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04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9 Января, 148/ ул. Ес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17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76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асавская, 1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68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7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99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432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Гагарина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5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3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й пер., 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35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42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ный пер., 24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72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290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, 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91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840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еверная, 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6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36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страханская, 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7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06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32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04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843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131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799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69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92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9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45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2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Балашов-3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02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6814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ервомайская, 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8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091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84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05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55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41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9 Января, 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7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786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вражная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513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518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Урицкого, 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35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76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имбирская, 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861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12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, 1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498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1663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портивная, 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99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4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817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8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оветская, 1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83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23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оманова, 4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6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82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 б/н (овраг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6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57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72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15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330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42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37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авлова, 1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2375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90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оворинская, 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8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92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49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74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12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612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126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2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80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страханская, 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76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41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Астраханская, 67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638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61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2-я Хоперская, 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07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2748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зерная, 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260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48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ный пер., 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190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686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1703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488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2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798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3887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30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016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оммунистическая, 1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206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47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. Революционная, 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813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514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179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7512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00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677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ный пер., 6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474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856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Володарского, 33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5051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16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529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908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2/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5629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9364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д. 58А, ИП Карачи оглы И.Б. (магазин "Мебельный рай и Ваш декор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ичи оглы Ислам Бектамови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орисоглебск, ул. Третьяковская, д. 39/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.5477710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2075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д. 1, ООО "Балтекс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Балтекс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06440000644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Энтузиастов, д. 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933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4456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д 116  ИП Горбов Н.И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в Николай Иванови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644000600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йловский район, с. Ольшанк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818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5396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 164 ИП Григорян А.А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ян Мушег Маратович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>31564510002858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30 лет Победы, д.16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505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972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Т Нива - СНТ Лужок Председатель СНТ Говорунова Е.С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доводческое некоммерческое товарищество "Ни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26401589169    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Луначарского, д. 112, кв. 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9137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3023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аратовское шоссе д, 9 ИП Плахов А.П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хов Алексей Павлович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6451000069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троителей, д. 6, кв. 13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95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4867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агарина, д. 130 гл.врач Чередникова И.Ю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З СО "Балашовская стоматологическая поликлини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26401588817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Гагарина, д. 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538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885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рджоникидзе, д. 17Б  ИП Хатуев У.З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туев Умар Заурбекови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451000935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, п. Разумный труд, ул. Дачная, д. 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715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73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д. 81 (магазин "Град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юкова Наталья Александровна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>3096440288000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троителей, д. 6, кв. 87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293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399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епана Разина, д. 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346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057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итова д. 36 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 установлен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гачевская, д. 3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:531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:2265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городная, з/у 15, ООО "Агроснаб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"Агроснаб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6440000973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Пригородная, зд. 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:55008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:2212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1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1817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600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Жуковского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183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592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калова, 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1797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6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жная, 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убр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ольшая Революционная, 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0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Шоссейная, 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8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рджоникидзе, 57 (магазин "Трофей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фимов Александр Александрович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>31064400270003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Щербакова, д. 3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5236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600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Интернациональная, 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482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648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03 (магазин "Сам"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И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евцов Дмитрий Александрович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>31564510004527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Розы Люксембург, д. 3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3936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465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ский райо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 Город Балаш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шов 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ый пер., 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shov.bezformata.co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фальтобетон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ОП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алашовского муниципального рай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12"/>
                <w:szCs w:val="12"/>
              </w:rPr>
            </w:pPr>
            <w:r>
              <w:rPr>
                <w:bCs/>
                <w:color w:val="333333"/>
                <w:sz w:val="12"/>
                <w:szCs w:val="12"/>
              </w:rPr>
              <w:t xml:space="preserve">1026401589268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Балашов, ул. Советская, д. 1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pfo1">
    <w:name w:val="spfo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Gkh6</dc:creator>
  <dc:description/>
  <dc:language>en-US</dc:language>
  <cp:lastModifiedBy>MSHEVHCENKO</cp:lastModifiedBy>
  <cp:lastPrinted>2024-01-09T16:01:00Z</cp:lastPrinted>
  <dcterms:modified xsi:type="dcterms:W3CDTF">2024-02-06T10:52:00Z</dcterms:modified>
  <cp:revision>2</cp:revision>
  <dc:subject/>
  <dc:title/>
</cp:coreProperties>
</file>