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naeee"/>
        <w:keepNext w:val="false"/>
        <w:spacing w:lineRule="exact" w:line="300" w:before="1332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eastAsia=";Times New Roman"/>
          <w:b/>
          <w:b/>
          <w:sz w:val="24"/>
          <w:szCs w:val="24"/>
        </w:rPr>
      </w:pPr>
      <w:r>
        <w:rPr>
          <w:rFonts w:eastAsia=";Times New Roman"/>
          <w:b/>
          <w:sz w:val="24"/>
          <w:szCs w:val="24"/>
        </w:rPr>
        <w:t>20.02.2018 г.                                                                                                                43-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eastAsia=";Times New Roman"/>
          <w:b/>
          <w:b/>
          <w:sz w:val="24"/>
          <w:szCs w:val="24"/>
        </w:rPr>
      </w:pPr>
      <w:r>
        <w:rPr>
          <w:rFonts w:eastAsia=";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Calibri" w:hAnsi="Calibri" w:eastAsia=";Times New Roman" w:cs=";Times New Roman"/>
          <w:b/>
          <w:b/>
          <w:sz w:val="22"/>
          <w:szCs w:val="22"/>
        </w:rPr>
      </w:pPr>
      <w:r>
        <w:rPr>
          <w:rFonts w:eastAsia=";Times New Roman" w:cs=";Times New Roman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Calibri" w:hAnsi="Calibri" w:eastAsia=";Times New Roman" w:cs=";Times New Roman"/>
          <w:sz w:val="22"/>
          <w:szCs w:val="22"/>
        </w:rPr>
      </w:pPr>
      <w:r>
        <w:rPr>
          <w:rFonts w:eastAsia=";Times New Roman" w:cs=";Times New Roman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Calibri" w:hAnsi="Calibri" w:eastAsia=";Times New Roman" w:cs=";Times New Roman"/>
          <w:sz w:val="22"/>
          <w:szCs w:val="22"/>
        </w:rPr>
      </w:pPr>
      <w:r>
        <w:rPr>
          <w:rFonts w:eastAsia=";Times New Roman" w:cs=";Times New Roman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Calibri" w:hAnsi="Calibri" w:eastAsia=";Times New Roman" w:cs=";Times New Roman"/>
          <w:sz w:val="22"/>
          <w:szCs w:val="22"/>
        </w:rPr>
      </w:pPr>
      <w:r>
        <w:rPr>
          <w:rFonts w:eastAsia=";Times New Roman" w:cs=";Times New Roman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Calibri" w:hAnsi="Calibri" w:eastAsia=";Times New Roman" w:cs=";Times New Roman"/>
          <w:sz w:val="22"/>
          <w:szCs w:val="22"/>
        </w:rPr>
      </w:pPr>
      <w:r>
        <w:rPr>
          <w:rFonts w:eastAsia=";Times New Roman" w:cs=";Times New Roman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Calibri" w:hAnsi="Calibri" w:eastAsia=";Times New Roman" w:cs=";Times New Roman"/>
          <w:sz w:val="22"/>
          <w:szCs w:val="22"/>
        </w:rPr>
      </w:pPr>
      <w:r>
        <w:rPr>
          <w:rFonts w:eastAsia=";Times New Roman" w:cs=";Times New Roman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rFonts w:ascii="Calibri" w:hAnsi="Calibri" w:eastAsia=";Times New Roman" w:cs=";Times New Roman"/>
          <w:sz w:val="22"/>
          <w:szCs w:val="22"/>
        </w:rPr>
      </w:pPr>
      <w:r>
        <w:rPr>
          <w:rFonts w:eastAsia=";Times New Roman" w:cs=";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rPr/>
      </w:pPr>
      <w:r>
        <w:rPr>
          <w:rFonts w:eastAsia="Calibri" w:cs="Calibri"/>
        </w:rPr>
        <w:t xml:space="preserve">                            </w:t>
      </w:r>
      <w:r>
        <w:rPr/>
        <w:tab/>
      </w:r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творческого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работку дизайн – проектов общественных территор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комфортной городской сре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 законом от 06.10.2003 года  № 131-ФЗ  «Об общих принципах организации местного самоуправления в РФ», администрация Балашовского муниципального района, на основании Постановления  Правительства Российской Федерации от 16 декабря 2017 года №1578 «О внесении изменений в Правила предоставления и распределения субсидий из федерального бюджета бюджетам 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Балашовского 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ъявить   творческий  конкурс на разработку дизайн – проектов общественных территорий муниципального образования город Балашов по формированию комфортной городской сред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 Утвердить положение о проведении конкурса (прилагается).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Установить, что документация принимается с 19 февраля 2018 года . Победитель будет объявлен  26 февраля 2018 года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Постановление вступает в силу с момента подписания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Отделу информации, общественных отношений и работе с молодежью администрации Балашовского муниципального района (Васильева Л.А.) разместить данное постановление на сайте в сети «Интернет» по адресу:</w:t>
      </w:r>
      <w:r>
        <w:rPr>
          <w:rFonts w:cs="yandex-sans;Times New Roman" w:ascii="yandex-sans;Times New Roman" w:hAnsi="yandex-sans;Times New Roman"/>
          <w:color w:val="000000"/>
          <w:sz w:val="14"/>
          <w:szCs w:val="1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 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963" w:leader="none"/>
          <w:tab w:val="left" w:pos="69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</w:t>
        <w:tab/>
        <w:t>П.М. Петраков</w:t>
      </w:r>
      <w:r>
        <w:br w:type="page"/>
      </w:r>
    </w:p>
    <w:p>
      <w:pPr>
        <w:pStyle w:val="Normal"/>
        <w:tabs>
          <w:tab w:val="clear" w:pos="708"/>
          <w:tab w:val="left" w:pos="963" w:leader="none"/>
          <w:tab w:val="left" w:pos="69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Балашовск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43-п от_20.02.2018 г.</w:t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18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о Городском конкурсе дизайн - проектов «Как сделать свой город комфортнее?!» в рамках проекта «Формирование комфортной городской среды»</w:t>
      </w:r>
    </w:p>
    <w:p>
      <w:pPr>
        <w:pStyle w:val="Normal"/>
        <w:spacing w:lineRule="atLeast" w:line="18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1. Общие положения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1.1. Настоящее Положение определяет условия, порядок организации и проведения Городского конкурса проектов «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>Как сделать свой город комфортне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» (далее – Конкурс).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1.2. Конкурс проводится администрацией Балашовского муниципального района города Балашова в рамках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 xml:space="preserve">проекта «Формирование комфортной городской среды».   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1.3. Конкурс мотивирует к познанию, творчеству и самореализации личности, способствует развитию видения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>Как сделать свой город комфортнее?!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», а также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направлен на вовлечение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школьников  в дизайн - проектную деятельность.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1.4. Участие в Конкурсе является добровольным и означает ознакомление и согласие участников с настоящим Положением. </w:t>
        <w:br/>
        <w:t>Регистрируя работу на Конкурс, участник соглашается с использованием организаторами персональных данных, согласно действующему законодательству Российской Федерации.</w:t>
      </w:r>
    </w:p>
    <w:p>
      <w:pPr>
        <w:pStyle w:val="Normal"/>
        <w:spacing w:lineRule="atLeast" w:line="18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2. Цель и задачи Конкурса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вовлечение обучающихся в практико-ориентированную деятельность, направленную на создание дизайн – проекта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>«Как сделать свой город комфортнее?!».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80" w:before="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мотивация подрастающего поколения к созданию дизайн –проекта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>«Как сделать свой город комфортнее?!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180" w:before="280" w:after="28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8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формирование у обучающихся интереса к техническому творчеству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80"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вовлечение обучающихся в социально значимую проектную деятельность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80" w:before="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рофориентация обучающихся на архитектурные и инженерные специальности.</w:t>
      </w:r>
    </w:p>
    <w:p>
      <w:pPr>
        <w:pStyle w:val="Normal"/>
        <w:spacing w:lineRule="atLeast" w:line="18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3. Участники Конкурса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В Конкурсе принимают участие проекты, выполненные обучающимися образовательных организаций города Балашова, в следующих возрастных категориях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80" w:before="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учащиеся: 6–10 лет (начальная школа), 11–13 лет, 14–18 лет;</w:t>
      </w:r>
    </w:p>
    <w:p>
      <w:pPr>
        <w:pStyle w:val="Normal"/>
        <w:spacing w:lineRule="atLeast" w:line="18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4. Этапы проведения Конкурса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Конкурс проводится в период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</w:rPr>
        <w:t>с 19 февраля по 26 февраля и проходит в три этап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 этап – прием творческих работ (рисунков, открыток, плакатов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I этап – работа конкурсной комиссии по оценке представленных рабо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II этап – награждение победителей конкурса.</w:t>
      </w:r>
    </w:p>
    <w:p>
      <w:pPr>
        <w:pStyle w:val="Normal"/>
        <w:spacing w:lineRule="atLeast" w:line="180" w:before="280" w:after="28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5. Требования к проекту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5.1. Название конкурсного проекта не должно повторять название Конкурса/номинации.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5.2. В Конкурсе принимают участие индивидуальные и коллективные проекты. Количество авторов коллективного проекта – не более пяти человек.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5.3. Руководителями проекта могут быть учителя, преподаватели, педагоги дополнительного образования, мастера производственного обучения, студенты, специалисты предприятий и представители родительской общественности. Руководство проектом могут осуществлять не более двух руководителей.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5.4. На Конкурс не принимаются проекты, основанные исключительно на теоретическом изложении материала.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6. Критерии оценки проекта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роект оценивается по следующим критериям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8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ригинальность идеи проекта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80"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уровень сложности проекта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80"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качество и эстетичность исполнения проекта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80" w:before="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рактическое применение проекта.</w:t>
      </w:r>
    </w:p>
    <w:p>
      <w:pPr>
        <w:pStyle w:val="Normal"/>
        <w:spacing w:lineRule="atLeast" w:line="180" w:before="28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Каждый критерий оценивается по 5-балльной системе.</w:t>
      </w:r>
    </w:p>
    <w:p>
      <w:pPr>
        <w:pStyle w:val="Normal"/>
        <w:spacing w:lineRule="atLeast" w:line="18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7. Подведение итогов Конкурса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7.1. Статус проекта определяется в каждой возрастной категории.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7.2. Итоги Конкурса публикуются на сайте администрации Балашовского муниципального район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/>
        </w:rPr>
        <w:t>baladmin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7.3. Итоги Конкурса являются окончательными, подача апелляции не предусмотрена. Представленные на Конкурс материалы не рецензируются.</w:t>
      </w:r>
    </w:p>
    <w:p>
      <w:pPr>
        <w:pStyle w:val="Normal"/>
        <w:spacing w:lineRule="atLeast" w:line="18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>8. Организационный комитет Конкурса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Администрация Балашовского муниципального района осуществляет следующие функции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ринимает решение о Порядке проведения Конкурс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0"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пределяет условия, сроки, этапы проведения Конкурс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0"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пределяет критерии оценки работ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80" w:before="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определяет количество баллов, устанавливающих статус  «Победитель»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архитектуре, градостроительству и ЖКХ                  И.В. Талалайкин</w:t>
      </w:r>
    </w:p>
    <w:p>
      <w:pPr>
        <w:pStyle w:val="Normal"/>
        <w:tabs>
          <w:tab w:val="clear" w:pos="708"/>
          <w:tab w:val="left" w:pos="284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;Times New Roman" w:cs=";Times New Roman"/>
      <w:b/>
      <w:bCs/>
      <w:color w:val="4F81BD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3">
    <w:name w:val="s3"/>
    <w:basedOn w:val="Style11"/>
    <w:qFormat/>
    <w:rPr/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naeee">
    <w:name w:val="Iinaeee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ZG9YeXFtSHVOWHh2dnlVRUNKR3hoa1BoUFMtLWFYOGJzaWRrbDdQRWU3Ny1udDVtRXFlZlI0QklKVzN0cTBlN0hoOFIzUnd1X2tvcEt3c3RXT1JEcjQ&amp;b64e=2&amp;sign=e97c32b5b4262d08b63a413ce991b1da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2:00Z</dcterms:created>
  <dc:creator>Kakovkina-PC</dc:creator>
  <dc:description/>
  <cp:keywords/>
  <dc:language>en-US</dc:language>
  <cp:lastModifiedBy>Васильева Л.А.</cp:lastModifiedBy>
  <cp:lastPrinted>2018-02-16T13:28:00Z</cp:lastPrinted>
  <dcterms:modified xsi:type="dcterms:W3CDTF">2018-02-21T05:0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