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.02.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информации о среднемесяч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е руководителей, их замест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лавных бухгалтеров муниципальных учреждени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нитарных предприятий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никацио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«Интер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349.5 Труд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приложение №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алашовского муниципального района, управлению образования администрации Балашовского муниципального района, управление культуры, спорта и туризма администрации Балашовского муниципального района, руководителям муниципальных учреждений, муниципальных предприятий назначить отвественных лиц за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1 января 2017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А.Н. Мельников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к постановлению администрации 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№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________ от 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далее – соответственно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орядка, размещается в информационно-телекоммуникационной сети "Интернет" (далее – сеть «Интернет») на официальных сайтах администрации Балашовского муниципального района, управления образования администрации Балашовского муниципального района, управления культуры, спорта и туризма (далее - официальный сай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учреждений и предприятий, в отношении которых функции и полномочия учредителя осуществляются Администрацией Балашовского муниципального района, размещается в сети "Интернет" на официальном сайте Администрации Балашовского муниципального района, за исключением  учреждений и предприятий, в отношении которых администрацией Балашовского муниципального района принято решение о размещении данной информации в сети «Интернет» на официальных сайтах этих учреждений 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указанная в пункте 1 настоящего Порядка, представляется руководителями, их заместителями и главными бухгалтерами учреждений и предприятий для размещения в сети «Интернет» на официальном сайте учредителя, лицам ответственным за размещение данной информации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тветственными за размещение информации на официальных сайтах сведений, указанных в пункте 1 настоящего Порядка: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учреждений образования Балашовского муниципального района - начальника Управления образования администрации Балашовского муниципального района;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учреждений культуры, спорта и туризма - начальника Управления культуры, спорта и туризма администрации Балашовского муниципального района;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муниципальных унитарных предприятий, муниципальных казенных учреждений, муниципальных автономных учреждений, за исключением учреждений, указанных в пунктах 1) и 2) - начальника Сектора муниципальной службы и кадров администрации Балаш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указанные в пункте 1 настоящего Порядка размещаются в сети «Интернет» не позднее 15 ма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е информации, подлежащей размещению в сети "Интернет", указывается полное наименование муниципального учреждения, муниципального унитар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редусмотренной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7. Руководители, их заместители и главные бухгалтеры, ответственные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А.Н. Мель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0:00Z</dcterms:created>
  <dc:creator>m.simchuk</dc:creator>
  <dc:description/>
  <cp:keywords/>
  <dc:language>en-US</dc:language>
  <cp:lastModifiedBy>Александр</cp:lastModifiedBy>
  <cp:lastPrinted>2017-02-09T11:46:00Z</cp:lastPrinted>
  <dcterms:modified xsi:type="dcterms:W3CDTF">2017-03-06T05:40:00Z</dcterms:modified>
  <cp:revision>2</cp:revision>
  <dc:subject/>
  <dc:title>Положение о порядке осуществления муниципального жилищного контроля </dc:title>
</cp:coreProperties>
</file>