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5 г.</w:t>
        <w:tab/>
        <w:tab/>
        <w:tab/>
        <w:tab/>
        <w:tab/>
        <w:tab/>
        <w:tab/>
        <w:tab/>
        <w:tab/>
        <w:tab/>
        <w:t>4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№ 156-п от 28.06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Балашовского муниципального района № 156-п от  28.06.2012 г. «Об утверждении административного регламента предоставления муниципальной услуги  «Изменение вида разрешенного использования земельных участков и объектов  капитального строительства, расположенных на территории муниципальных образований поселений, входящих в состав Балашовского муниципальн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</w:t>
      </w:r>
      <w:bookmarkStart w:id="0" w:name="sub_12015"/>
      <w:r>
        <w:rPr>
          <w:sz w:val="28"/>
          <w:szCs w:val="28"/>
        </w:rPr>
        <w:t>2.1.5. чита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Балашовского муниципального района </w:t>
      </w:r>
      <w:hyperlink r:id="rId2">
        <w:bookmarkStart w:id="1" w:name="sub_12016"/>
        <w:bookmarkEnd w:id="0"/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l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., </w:t>
      </w:r>
      <w:r>
        <w:rPr>
          <w:sz w:val="28"/>
          <w:szCs w:val="28"/>
        </w:rPr>
        <w:t>либ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.4. читать в следующей редакции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Заявитель может направить заявление и документы согласно перечню по почте, либо через многофункциональный центр предоставления государственных и муниципальных услуг. Секретарь комиссии при получении документов осуществляет их проверку (наличие необходимых документов и копий, надлежащее их оформление и завер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5.4 чита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алоба может быть направлена по почте, официального сайта Органа, единого портала государственных и муниципальных услуг, либо портала государственных и муниципальных услуг Саратовской области, или через многофункциональный центр предоставления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А.А.Москал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6:00Z</dcterms:created>
  <dc:creator>user</dc:creator>
  <dc:description/>
  <cp:keywords/>
  <dc:language>en-US</dc:language>
  <cp:lastModifiedBy>Делопроизводство</cp:lastModifiedBy>
  <cp:lastPrinted>2015-03-05T13:37:00Z</cp:lastPrinted>
  <dcterms:modified xsi:type="dcterms:W3CDTF">2015-03-16T12:45:00Z</dcterms:modified>
  <cp:revision>8</cp:revision>
  <dc:subject/>
  <dc:title>                                                                                            Проект</dc:title>
</cp:coreProperties>
</file>