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2.2024                                                                            4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3.07.2010 г. № 68-П «Об утвержден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м муниципальном районе»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3.11.2009 г. № 261 «Об энергосбережении и повышении энергетической эффективности и о внесении изменений в отдельные законодательные акты РФ», законом Саратовской области от 11.12.2024 г. № 158-ЗСО «Об областном бюджете на 2025 год и на плановый период 2026, 2027 годов»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3.07.2010 г. № 68-П «Об утверждении муниципальной программы «Энергосбережение и повышение энергетической эффективности в Балашовском муниципальном районе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у 11.1 «Перечень мероприятий по повышению энергетической эффективности Балашовского муниципального района на период до 2027 год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у 12 «Источники исполнения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</w:rPr>
        <w:t>https://balashovskij-r64.gosweb.gosuslugi.r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50" w:right="-2" w:firstLine="567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20"/>
        <w:tabs>
          <w:tab w:val="clear" w:pos="708"/>
          <w:tab w:val="left" w:pos="851" w:leader="none"/>
        </w:tabs>
        <w:ind w:left="708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439-п от «28» 12     2024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«Энергосбережение и повышение энергетической эффективности 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7"/>
        <w:gridCol w:w="61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«Энергосбережение и повышение энергетической эффективности в Балашовском муниципальном район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разработк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разработчи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еализация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ого закона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;Times New Roman" w:hAnsi="PT Astra Serif;Times New Roman" w:cs="PT Astra Serif;Times New Roman"/>
                <w:color w:val="2D2D2D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- повышение энергетической эффективности при передаче и потреблении энергетических ресурсов; </w:t>
              <w:br/>
              <w:t>-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Повышение уровня информирования населения в области энергосбережения и повышения энергетической эффективности;</w:t>
              <w:br/>
              <w:t>- 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 дооснащение жилого фонда общедомовыми приборами учета энергетических ресурсов;</w:t>
              <w:br/>
              <w:t>- 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 осуществление комплекса мероприятий по энергосбережению в коммунальной сфере;</w:t>
              <w:br/>
              <w:t>- полный приборный учет всех видов энергетических ресурсов муниципальных бюджетных учреждений;</w:t>
              <w:br/>
              <w:t>- снижение объемов потребления энергетических ресурсов в организациях бюджетной сферы;</w:t>
              <w:br/>
              <w:t>- модернизация систем наружного освещения;</w:t>
              <w:br/>
              <w:t>- 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 внедрение энергосервисных контрактов при реализации энергосберегающих мероприятий;</w:t>
              <w:br/>
              <w:t>- 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Снижение к 2027 году удельных показателей энергоемкости и энергопотребления жилищно-коммунальных услуг на 10%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основных мероприяти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1-2027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448397,9 </w:t>
            </w:r>
            <w:r>
              <w:rPr>
                <w:rFonts w:eastAsia="Lucida Sans Unicode" w:cs="Tahoma" w:ascii="PT Astra Serif;Times New Roman" w:hAnsi="PT Astra Serif;Times New Roman"/>
              </w:rPr>
              <w:t xml:space="preserve">тыс. руб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548,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стный бюджет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17991,96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тыс. руб.</w:t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средства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9857,94 тыс. руб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конечный результа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9639"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9639" w:right="-1" w:hanging="0"/>
        <w:rPr/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ind w:left="9639"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ind w:left="9639" w:right="-1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439-п от «28»      12   2024 г.</w:t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11.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период до 2027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0"/>
        <w:gridCol w:w="7669"/>
        <w:gridCol w:w="1395"/>
        <w:gridCol w:w="1115"/>
        <w:gridCol w:w="13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ыс. руб.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ое ЖКХ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чистных сооружени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«СТБ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, ул. Пушкина, 38,38а,47,49,64,66,70б,86, ул.Коммунистическая, 12,12б,14,16,18,22,5,37,  ул.Рабочая 84,84а,84б., ул.Ленина, 26,28,41 «В», 41 «Ж», ул. Гагарина, 51,57,71,75,83, ул. Фабричная,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сетей уличного освещения в микрорайоне «Военный город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полнение расчета потребности в тепле и топливе с устанавливаемым газовым оборудованием по адресам; с. Пады, ул. Санаторий, д.1, кв. 1,2,3, ул. Санаторий, д.2, кв. 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и газораспределения жилых домов в с. Пады по адресу: ул. Санаторий, д.1, д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7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ДУ 14 котельных МУП «СТБР» (с.Тростянка, с. Заречное, с. Лесное, с. Родничо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74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77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котельных с. Пады и р.п. Пинеровка (</w:t>
            </w:r>
            <w:r>
              <w:rPr>
                <w:rFonts w:cs="PT Astra Serif;Times New Roman" w:ascii="PT Astra Serif;Times New Roman" w:hAnsi="PT Astra Serif;Times New Roman"/>
              </w:rPr>
              <w:t>Поставка котельного оборудования для котельной в с. Пады, демонтаж и монтаж котла КСВа 2,5 в с. Пады, демонтаж и монтаж котла  КГФ 1000 в с. Пады, капитальный ремонт котла КВГ -4 в котельной р.п. Пинеровка, капитальный ремонт котла ДКВР 4/13 в котельной р.п.Пинеровка,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8,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питальный ремонт тепловых сетей в р.п. Пине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. Соцземледельский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9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6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121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-</w:t>
            </w: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972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питальный ремонт тепловых сетей в г. Балаш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пловые испытания магистральных сетей тепл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узлов учета газа в котельных комплек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Балашов-тепло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газового счётч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адка водяных систем отоп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Лесное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7,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5,48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р.п. Пинеровка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7,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МБДОУ «Детский сад «Зернышко» с. Репно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Родничо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0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Алмазов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Сухая Елань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Репное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84,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6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ДОУ «Детский сад «Березка» с. Пад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0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ОУ «СОШ с. Б. Мелик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реализации методики МВ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9,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,9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3,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Барки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9,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ДОУ «Детский сад «Гнездышко» р.п. Пинеровка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2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п. Октябрьский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9,5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Тростянка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(реконструкция узла учета расхода га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16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ДОУ «Детский сад «Сказк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. Тростян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ООШ п. Ветельный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иобретение котл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Данилкино 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реализации методики МВ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7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,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Котоврас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Тернов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Малая Семенов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ОУ «СОШ с. Старый Хопёр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п. Красная Кудря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4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Хопёрское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ДОУ «Детский сад «Радуга» с. Хоперское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чет тепла и топлива МБОУ СОШ №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с. Пады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ключение  котельной, работающей на твёрдом топливе, к центральному отоп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р.п. Пине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Алмазов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42,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28,9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5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Репно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93,8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,50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М. Мел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Котоврас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300,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Данилки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6,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Хопер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с. Терновк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Красная Кудря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2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Октябрь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28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74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Первомайский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цент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хозяйства резервного топлива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9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291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357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ция МО г. Балашо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8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ое ЖКХ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Орджоникидзе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Орджоникидзе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пр. Космонавтов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Горохова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Ртищевское шоссе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Ртищевское шоссе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а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44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СТБ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трансформаторов на меньшую мощность на подстанциях Районной котельной по адресу: ул. 30 лет Победы, 171 и котельной № 25 по адресу: ул. Автомобилистов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 энергоснабжения Районной котельной по адресу: ул. 30лет Победы, 171, котельной № 23 по адресу: ул. Привокзальная, 15, котельная № 25 по адресу: ул. Автомобилистов, 9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Балашов-Тепло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4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АО «Рембаза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ELM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V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становка преобразователя частоты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ELM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VB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монтаж узлов учёта теп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монтаж узлов учета в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1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ДОУ д/с «Челночок» г. Балаш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Ландыш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Одуванчик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Космос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5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Жилые многоквартирные дома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илстрой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Восточный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Э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Мой дом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Авиато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Заря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СЖ «Нефтяни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Комфорт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Престиж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Рабочий городо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илстрой»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Восточный»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08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403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1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0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здравоохран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6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газа 1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ногоквартирные жилые дом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5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7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8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сети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85318,6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276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Комплекс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«СТБ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38,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9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  трассы к стадиону «Олим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здравоохран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 энергосберегающ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5943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83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 xml:space="preserve">V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ом числе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МУЗ «Балашовская ЦРБ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ОУ ООШ с. Новопокровское (замена оконных бло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7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СТБ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крубберов) на котель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84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94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2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44839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908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6" w:hanging="4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Глава Балашовского муниципального района                                          М.И. Захаров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ind w:left="10206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u w:val="single"/>
        </w:rPr>
        <w:t>439-п   от «28»    12      2024 г.</w:t>
      </w:r>
    </w:p>
    <w:p>
      <w:pPr>
        <w:pStyle w:val="Normal"/>
        <w:ind w:left="10206" w:hanging="426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center"/>
        <w:rPr/>
      </w:pPr>
      <w:r>
        <w:rPr/>
        <w:t>Источники исполнения программы (тыс. руб.)</w:t>
      </w:r>
    </w:p>
    <w:tbl>
      <w:tblPr>
        <w:tblW w:w="5400" w:type="pct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2"/>
        <w:gridCol w:w="837"/>
        <w:gridCol w:w="824"/>
        <w:gridCol w:w="834"/>
        <w:gridCol w:w="693"/>
        <w:gridCol w:w="694"/>
        <w:gridCol w:w="687"/>
        <w:gridCol w:w="833"/>
        <w:gridCol w:w="693"/>
        <w:gridCol w:w="694"/>
        <w:gridCol w:w="830"/>
        <w:gridCol w:w="969"/>
        <w:gridCol w:w="693"/>
        <w:gridCol w:w="833"/>
        <w:gridCol w:w="831"/>
        <w:gridCol w:w="833"/>
        <w:gridCol w:w="831"/>
        <w:gridCol w:w="678"/>
      </w:tblGrid>
      <w:tr>
        <w:trPr>
          <w:trHeight w:val="6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7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Федеральный 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0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946" w:hanging="697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7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05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6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3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7991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13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Внебюджетные средства, 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-111" w:right="-10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9857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17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4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632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12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483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7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5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86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09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82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63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464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9191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5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8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Глава Балашовского муниципального района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5"/>
      <w:type w:val="nextPage"/>
      <w:pgSz w:orient="landscape" w:w="16838" w:h="11906"/>
      <w:pgMar w:left="1560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Verdan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0:00Z</dcterms:created>
  <dc:creator>Admin</dc:creator>
  <dc:description/>
  <dc:language>en-US</dc:language>
  <cp:lastModifiedBy>Delo3</cp:lastModifiedBy>
  <cp:lastPrinted>2024-12-28T14:02:00Z</cp:lastPrinted>
  <dcterms:modified xsi:type="dcterms:W3CDTF">2025-01-09T09:50:00Z</dcterms:modified>
  <cp:revision>2</cp:revision>
  <dc:subject/>
  <dc:title>О бесхозяйных</dc:title>
</cp:coreProperties>
</file>