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5.12.2022 </w:t>
        <w:tab/>
        <w:tab/>
        <w:tab/>
        <w:tab/>
        <w:tab/>
        <w:tab/>
        <w:tab/>
        <w:tab/>
        <w:tab/>
        <w:tab/>
        <w:t>437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 Балашовского муниципального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от 07.12.2022 г. №424-п «Об установлении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а платы, взимаемой с родителей (законных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тавителей), и льгот по оплате за присмотр и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ход за детьми, осваивающими образовательные </w:t>
      </w:r>
    </w:p>
    <w:p>
      <w:pPr>
        <w:pStyle w:val="Style16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ы дошкольного образования в организациях,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уществляющих образовательную деятельность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алашовского муниципального района,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ключая структурные подразделения общеобразовательных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й всех  типов и видов»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ого закона от 29.12.2012г. №273-ФЗ «Об образовании в Российской Федерации», законом Саратовской области от 28.11.2013г. №215-ЗСО «Об образовании в Саратовской области», Приказом Министерства образования Саратовской области от 29.11.2022 г. №1902, Уставом Балашовского муниципального района,  администрации Балашов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Саратовской области от 07.12.2022 г. №424-п «Об установлении размера платы, взимаемой с родителей (законных представителей), и льгот по оплате за присмотр и уход за детьми, осваивающими образовательные программы дошкольного образования в организациях, 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 типов и видов», изложив Приложение №4 в новой редакции согласно Приложению к настоящему постановлению. </w:t>
      </w:r>
      <w:r>
        <w:rPr>
          <w:rFonts w:cs="PT Astra Serif" w:ascii="PT Astra Serif" w:hAnsi="PT Astra Serif"/>
        </w:rPr>
        <w:t xml:space="preserve">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PT Astra Serif" w:ascii="PT Astra Serif" w:hAnsi="PT Astra Serif"/>
        </w:rPr>
        <w:t xml:space="preserve">2. Настоящее постановление вступает в силу с момента подписания и опубликования (обнародования) и распространяется на правоотношения, возникшие с 01.01.2023 г.   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</w:t>
      </w:r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4. Контроль за исполнением постановления возложить на заместителя главы администрации Бала</w:t>
      </w:r>
      <w:r>
        <w:rPr>
          <w:rFonts w:cs="PT Astra Serif" w:ascii="PT Astra Serif" w:hAnsi="PT Astra Serif"/>
        </w:rPr>
        <w:t>ш</w:t>
      </w:r>
      <w:r>
        <w:rPr>
          <w:rFonts w:cs="PT Astra Serif" w:ascii="PT Astra Serif" w:hAnsi="PT Astra Serif"/>
          <w:color w:val="000000"/>
          <w:lang w:bidi="ru-RU"/>
        </w:rPr>
        <w:t>овского муниципального</w:t>
      </w:r>
      <w:r>
        <w:rPr>
          <w:rFonts w:cs="PT Astra Serif" w:ascii="PT Astra Serif" w:hAnsi="PT Astra Serif"/>
        </w:rPr>
        <w:t xml:space="preserve"> района по социальным вопросам В.В. Шатковскую</w:t>
      </w:r>
      <w:r>
        <w:rPr>
          <w:rFonts w:cs="PT Astra Serif" w:ascii="PT Astra Serif" w:hAnsi="PT Astra Serif"/>
          <w:color w:val="000000"/>
          <w:lang w:bidi="ru-RU"/>
        </w:rPr>
        <w:t>.</w:t>
      </w:r>
    </w:p>
    <w:p>
      <w:pPr>
        <w:pStyle w:val="Style1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П.М.Петраков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от _15.12.2022__№ __437-п__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аво на получение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устанавливается на основании представленных родителями (законными представителями) документов, с момента подачи полного пакета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получения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родители (законные представители) представляют  заявление на имя  руководителя образовательного учреждения, свидетельство о рождении ребенка, а также документы-основания по соответствующей льготной катег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Льгота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5. Освобождение от родительской платы за присмотр и уход за детьми:</w:t>
        <w:br/>
        <w:t>- родители (законные представители) которых, призваны на военную службу по мобилизации осуществляется в период прохождения военной службы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- родители (законные представители) которых, заключили контракт о добровольном содействии в выполнении задач, возложенных на Вооруженные Силы Российской Федерации - в период оказания добровольного содействия в выполнении задач, возложенных на Вооруженные Силы Российской Федерации, за исключением случаев, предусмотренных </w:t>
      </w:r>
      <w:r>
        <w:rPr>
          <w:rFonts w:cs="PT Astra Serif" w:ascii="PT Astra Serif" w:hAnsi="PT Astra Serif"/>
          <w:sz w:val="28"/>
          <w:szCs w:val="28"/>
        </w:rPr>
        <w:t>пунктом 6 Приложения №4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6. 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освобождение от платы за присмотр и уход, предусмотренное настоящим постановлением, осуществляется до завершения обучения в муниципальных учрежде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учреждения в течение 14 календарных дне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ь (законный представитель) вправе отказаться от применения установленных льгот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ветственность за своевременное предоставление документов в МУ «Централизованная бухгалтерия учреждений образования Балашовского муниципального района Саратовской области» несет руководитель муниципального образовательного учреждения.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В.В. Шатковская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4:00Z</dcterms:created>
  <dc:creator>User</dc:creator>
  <dc:description/>
  <dc:language>en-US</dc:language>
  <cp:lastModifiedBy>MSHEVHCENKO</cp:lastModifiedBy>
  <cp:lastPrinted>2022-12-09T09:07:00Z</cp:lastPrinted>
  <dcterms:modified xsi:type="dcterms:W3CDTF">2022-12-15T08:34:00Z</dcterms:modified>
  <cp:revision>2</cp:revision>
  <dc:subject/>
  <dc:title/>
</cp:coreProperties>
</file>