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04.04.2017 г.</w:t>
        <w:tab/>
        <w:tab/>
        <w:tab/>
        <w:tab/>
        <w:tab/>
        <w:tab/>
        <w:tab/>
        <w:tab/>
        <w:t>432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ярмарки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 продаже искусственных цветов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искусственными цветами в период Пасхальных праздников:</w:t>
      </w:r>
    </w:p>
    <w:p>
      <w:pPr>
        <w:pStyle w:val="3"/>
        <w:ind w:firstLine="360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  <w:t xml:space="preserve">1.Разрешить проведение ярмарки по продаже искусственных цветов  для индивидуальных предпринимателей и юридических лиц по адресу: г. Балашов, пер. Поворинский, в районе центрального входа на Городское кладбище в следующие дни 16 апреля 2017 г.,  23 апреля 2017 г., 25 апреля 2017 г.  с 8.00 ч. до 18.00 ч.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делу информации, общественных отношений и работе с молодежью (Васильевой Л. А.) опубликовать распоряжение в средствах массовой информации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3.Контроль   за   исполнением   настоящего   распоряжения возложить на и. 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 xml:space="preserve">И. о. главы Балашовского </w:t>
      </w:r>
    </w:p>
    <w:p>
      <w:pPr>
        <w:pStyle w:val="Normal"/>
        <w:rPr/>
      </w:pPr>
      <w:r>
        <w:rPr>
          <w:b/>
          <w:bCs/>
          <w:sz w:val="28"/>
        </w:rPr>
        <w:t xml:space="preserve">муниципального района          </w:t>
        <w:tab/>
        <w:tab/>
        <w:tab/>
        <w:tab/>
        <w:tab/>
        <w:t>И. 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1:00Z</dcterms:created>
  <dc:creator>A</dc:creator>
  <dc:description/>
  <cp:keywords/>
  <dc:language>en-US</dc:language>
  <cp:lastModifiedBy>Делопроизводство</cp:lastModifiedBy>
  <dcterms:modified xsi:type="dcterms:W3CDTF">2017-04-05T11:06:00Z</dcterms:modified>
  <cp:revision>2</cp:revision>
  <dc:subject/>
  <dc:title>О проведении ярмарки </dc:title>
</cp:coreProperties>
</file>