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2 г.</w:t>
        <w:tab/>
        <w:tab/>
        <w:tab/>
        <w:tab/>
        <w:tab/>
        <w:tab/>
        <w:tab/>
        <w:tab/>
        <w:t>43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и осуществл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алашовского муниципального района </w:t>
      </w:r>
      <w:r>
        <w:rPr>
          <w:b/>
          <w:sz w:val="28"/>
          <w:szCs w:val="28"/>
        </w:rPr>
        <w:t>Саратовской области в 2023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"О государственном контроле (надзоре) и муниципальном контроле в Российской Федерации", Уставом </w:t>
      </w:r>
      <w:r>
        <w:rPr>
          <w:sz w:val="28"/>
          <w:szCs w:val="28"/>
        </w:rPr>
        <w:t xml:space="preserve">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алашовского муниципального района</w:t>
      </w:r>
      <w:r>
        <w:rPr>
          <w:sz w:val="28"/>
          <w:szCs w:val="28"/>
        </w:rPr>
        <w:t xml:space="preserve"> Саратовской области в 2023 году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Балашовского муниципального района Захарова М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ind w:left="4962" w:hanging="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от « 09» 12   2022 г.  № 432– 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алашовского муниципального район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алашовского муниципального райо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I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предупреждение нарушений обязательных требований в сфере теплоснабжения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предотвращение угрозы причинения, либо причинения вреда объектам теплоснабжения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оценка возможной угрозы причинения, либо причинения вреда (ущерба) объектам теплоснабж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highlight w:val="green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III. Показатели результативности и эффективности Программы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20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Балашовского муниципального района                                  М.И. Захар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707" w:gutter="0" w:header="0" w:top="993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4252"/>
        <w:gridCol w:w="170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  <w:t>№</w:t>
            </w:r>
          </w:p>
          <w:p>
            <w:pPr>
              <w:pStyle w:val="Default"/>
              <w:jc w:val="center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дразделение администрации БМР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митет по жилищно-коммунальному хозя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Calibri" w:cs="Times New Roman"/>
              </w:rPr>
            </w:pPr>
            <w:r>
              <w:rPr>
                <w:rFonts w:eastAsia="Calibri" w:cs="Times New Roman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 xml:space="preserve">Публикация на официальном сайте администрации БМР в сети интернет руководств по соблюдению обязательных требований в сфере тепл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ите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мере поступления</w:t>
            </w:r>
          </w:p>
        </w:tc>
      </w:tr>
      <w:tr>
        <w:trPr>
          <w:trHeight w:val="1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азмещение и поддержание в актуальном состоянии на официальном сайте администрации БМР в сети Интернет информации, перечень которой предусмотрен Положением о вид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ите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Обобщение и анализ правоприменительной практики контрольно-надзорной деятельности в сфере теплоснабжени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PT Astra Serif" w:ascii="PT Astra Serif" w:hAnsi="PT Astra Serif"/>
              </w:rPr>
              <w:t>оклада о правоприменительной практике на официальном сайте администрации БМР в сети Интернет в срок, не превышающий 5 рабочих дней со дня утверждения док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ите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ъявление предостере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ите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роведение должностными лицами администрации БМР консультаций по вопросам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-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- порядка обжалования действий (бездействий) должностных лиц органа муницип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- получения информации о нормативных правовых актах (их отдельных положений) содержащих обязательные требования, оценки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 xml:space="preserve">Консультирование осуществляется посредствам </w:t>
            </w:r>
            <w:r>
              <w:rPr>
                <w:rFonts w:cs="PT Astra Serif" w:ascii="PT Astra Serif" w:hAnsi="PT Astra Serif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законом</w:t>
              </w:r>
            </w:hyperlink>
            <w:r>
              <w:rPr>
                <w:rFonts w:cs="PT Astra Serif" w:ascii="PT Astra Serif" w:hAnsi="PT Astra Serif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ите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ите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lang w:eastAsia="en-US"/>
        </w:rPr>
        <w:t>Балашовского муниципального района                                                    М.И. Захаров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pt">
    <w:name w:val="Обычный + 13 pt"/>
    <w:basedOn w:val="Normal"/>
    <w:qFormat/>
    <w:pPr>
      <w:tabs>
        <w:tab w:val="clear" w:pos="708"/>
        <w:tab w:val="left" w:pos="0" w:leader="none"/>
        <w:tab w:val="left" w:pos="960" w:leader="none"/>
      </w:tabs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1:00Z</dcterms:created>
  <dc:creator>FominaNM</dc:creator>
  <dc:description/>
  <cp:keywords/>
  <dc:language>en-US</dc:language>
  <cp:lastModifiedBy>Делопроизводство</cp:lastModifiedBy>
  <cp:lastPrinted>2022-12-06T08:34:00Z</cp:lastPrinted>
  <dcterms:modified xsi:type="dcterms:W3CDTF">2022-12-09T13:21:00Z</dcterms:modified>
  <cp:revision>2</cp:revision>
  <dc:subject/>
  <dc:title/>
</cp:coreProperties>
</file>