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02.2021 г.</w:t>
        <w:tab/>
        <w:tab/>
        <w:tab/>
        <w:tab/>
        <w:tab/>
        <w:tab/>
        <w:t>42-п</w:t>
      </w:r>
    </w:p>
    <w:p>
      <w:pPr>
        <w:pStyle w:val="Normal"/>
        <w:ind w:right="34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ind w:right="34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Балашовского муниципального</w:t>
      </w:r>
    </w:p>
    <w:p>
      <w:pPr>
        <w:pStyle w:val="Normal"/>
        <w:ind w:right="3401" w:hanging="0"/>
        <w:jc w:val="both"/>
        <w:rPr/>
      </w:pPr>
      <w:r>
        <w:rPr>
          <w:b/>
          <w:bCs/>
          <w:sz w:val="28"/>
          <w:szCs w:val="28"/>
        </w:rPr>
        <w:t>района от 30.01.2020 г. № 17-п «Об утверждении муниципальной программы «Ремонт, восстановление, благоустройство Братской могилы воинов, умерших в госпиталях г. Балашова Саратовской области (Мемориал Поворинского кладбища) на 2020-2023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Ф» от 06.10.2003 года № 131-ФЗ, Федеральным законом от 19.05.1995 года № 80-ФЗ «Об увековечении Победы советского народа в Великой Отечественной войне 1941-1945гг.», Законом Российской Федерации от 14.01.1993 года № 4292-1 «Об увековечении памяти погибших при защите Отечества», </w:t>
      </w:r>
      <w:r>
        <w:rPr>
          <w:color w:val="000000"/>
          <w:sz w:val="28"/>
          <w:szCs w:val="28"/>
        </w:rPr>
        <w:t xml:space="preserve"> Уставом Балашовского муниципального района Саратовской области,</w:t>
      </w:r>
      <w:r>
        <w:rPr>
          <w:sz w:val="28"/>
          <w:szCs w:val="28"/>
        </w:rPr>
        <w:t xml:space="preserve"> администрация Балашовского муниципального района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постановление администрации Балашовского муниципального района от 30.01.2020 г. № 17-п «Об утверждении муниципальной программы «Ремонт, восстановление, благоустройство Братской могилы воинов, умерших в госпиталях г. Балашова Саратовской области  (Мемориал Поворинского кладбища) на 2020-2023 год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Муниципальную  программу </w:t>
      </w:r>
      <w:r>
        <w:rPr>
          <w:spacing w:val="2"/>
          <w:sz w:val="28"/>
          <w:szCs w:val="28"/>
        </w:rPr>
        <w:t>изложить в новой редакции, согласно приложению №1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тделу информации и общественных отношений администрации муниципального района (Александрова Е.В.) направить на опубликование настоящее     постановление     в   газету    «Балашовская   правда»,   разместить   н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фициальном сайте МАУ «Информационное агентство «Балашов» </w:t>
      </w:r>
      <w:hyperlink r:id="rId2">
        <w:r>
          <w:rPr>
            <w:rStyle w:val="InternetLink"/>
            <w:bCs/>
            <w:sz w:val="28"/>
            <w:szCs w:val="28"/>
          </w:rPr>
          <w:t>www.balashov-tv.ru</w:t>
        </w:r>
      </w:hyperlink>
      <w:r>
        <w:rPr>
          <w:bCs/>
          <w:sz w:val="28"/>
          <w:szCs w:val="28"/>
        </w:rPr>
        <w:t>, разместить на официальном сайте администрации Балашовского муниципального района www.baladmin.ru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постановление вступает в силу с момента подписания и опубликования (обнародования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 постановления возложить на заместителя главы администрации Балашовского муниципального  района по архитектуре и градостроительству, начальника управления капитального строительства Масякина О.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П.М. Петраков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7240</wp:posOffset>
                </wp:positionH>
                <wp:positionV relativeFrom="paragraph">
                  <wp:posOffset>-94615</wp:posOffset>
                </wp:positionV>
                <wp:extent cx="2997835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№ 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 _17.02.2021 г.__  №  _42-п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05pt;height:97.8pt;mso-wrap-distance-left:9.05pt;mso-wrap-distance-right:9.05pt;mso-wrap-distance-top:0pt;mso-wrap-distance-bottom:0pt;margin-top:-7.45pt;mso-position-vertical-relative:text;margin-left:26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ложение №  1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Балашов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  _17.02.2021 г.__  №  _42-п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, восстановление, благоустройств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ской могилы воинов, умерши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в госпиталях г. Балашова Саратовской области 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(Мемориал Поворинского кладбища) на 2020-2023 годы»</w:t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алашов 2021 г.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МУНИЦИПАЛЬНО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монт, восстановление, благоустройство Братской могилы воинов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умерших в госпиталях г. Балашова Саратовской области  (Мемориал Поворинского кладбища) на 2020-2023 годы»</w:t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650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. Наименовани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монт, восстановление, благоустройство Братской могилы воинов, умерших в госпиталях г. Балашова Саратовской области (Мемориал Поворинского кладбища) на 2020-2023 годы»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ание для разработки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Ф», Закон Российской Федерации от 14.01.1993г. № 4292-1 «Об увековечении памяти погибших при защите Отечества», Федеральный закон от 19.05.1995 № 80-ФЗ «Об увековечении Победы советского народа в Великой Отечественной войне 1941-1945гг.»</w:t>
            </w:r>
          </w:p>
        </w:tc>
      </w:tr>
      <w:tr>
        <w:trPr>
          <w:trHeight w:val="6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азчик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before="0" w:after="0"/>
              <w:ind w:left="38" w:hanging="0"/>
              <w:contextualSpacing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4. Основные разработчики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питального строительства администрации Балашо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before="0" w:after="0"/>
              <w:ind w:left="38" w:hanging="0"/>
              <w:contextualSpacing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5. Исполнители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питального строительства администрации Балашовского муниципального район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Цели и задачи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- проведение восстановительных работ на объекте «Братская могила воинов, умерших в госпиталях       г. Балашова Саратовской области (Мемориал Поворинского кладбища)» и установка мемориальных знаков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приведение в надлежащее состояние военно-мемориальных объектов на территории муниципа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проведение текущего ремонта военно-мемориальных объек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благоустройство территорий военно-мемориальных объектов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изация  военно-мемориальных объектов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Целевые индикаторы программы и их значение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сокращение не отремонтированных военно-мемориальных объектов в муниципальном образовании на       34 %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оенно-мемориальных объектов приведенных в надлежащее состояние ежегодно на 34 %  в муниципальном образовании.</w:t>
            </w:r>
          </w:p>
        </w:tc>
      </w:tr>
      <w:tr>
        <w:trPr>
          <w:trHeight w:val="63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роки реализации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3 год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ется поэтапно в рамках выделенных средств из соответствующих бюджетов на каждый финансовый год.</w:t>
            </w:r>
          </w:p>
        </w:tc>
      </w:tr>
      <w:tr>
        <w:trPr>
          <w:trHeight w:val="27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. Перечень основных мероприятий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содержанию, благоустройству и текущему ремонту объекта: «Братская могила воинов, умерших в госпиталях г. Балашова Саратовской области (Мемориал Поворинского кладбища)»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установка мемориальных знаков.</w:t>
            </w:r>
          </w:p>
        </w:tc>
      </w:tr>
      <w:tr>
        <w:trPr>
          <w:trHeight w:val="1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10. Объемы и источники финансирования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мероприятий Программы с 2020 по 2023 гг. составляет 38 613,2 тыс. рублей,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36 159,2 тыс. руб. из средств федерального бюджета,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 454,0 тыс. руб. из средств </w:t>
            </w:r>
            <w:r>
              <w:rPr>
                <w:spacing w:val="-3"/>
                <w:sz w:val="28"/>
                <w:szCs w:val="28"/>
              </w:rPr>
              <w:t xml:space="preserve">бюджета </w:t>
            </w:r>
            <w:r>
              <w:rPr>
                <w:sz w:val="28"/>
                <w:szCs w:val="28"/>
              </w:rPr>
              <w:t>муниципального образования город Балашов</w:t>
            </w:r>
            <w:r>
              <w:rPr>
                <w:spacing w:val="-3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ировани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.</w:t>
            </w:r>
            <w:r>
              <w:rPr>
                <w:sz w:val="28"/>
                <w:szCs w:val="28"/>
              </w:rPr>
              <w:t xml:space="preserve"> составляет 8 632,5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6 278,5 тыс. руб. из средств федерального бюджет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 354,0 тыс. руб. из средств </w:t>
            </w:r>
            <w:r>
              <w:rPr>
                <w:spacing w:val="-3"/>
                <w:sz w:val="28"/>
                <w:szCs w:val="28"/>
              </w:rPr>
              <w:t xml:space="preserve">бюджета </w:t>
            </w:r>
            <w:r>
              <w:rPr>
                <w:sz w:val="28"/>
                <w:szCs w:val="28"/>
              </w:rPr>
              <w:t>муниципального образования город Балаш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1 г.</w:t>
            </w:r>
            <w:r>
              <w:rPr>
                <w:sz w:val="28"/>
                <w:szCs w:val="28"/>
              </w:rPr>
              <w:t xml:space="preserve"> составляет 13 10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3 000,0  тыс. руб. из средств федерального бюджет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100,0 тыс. руб. из средств </w:t>
            </w:r>
            <w:r>
              <w:rPr>
                <w:spacing w:val="-3"/>
                <w:sz w:val="28"/>
                <w:szCs w:val="28"/>
              </w:rPr>
              <w:t xml:space="preserve">бюджета </w:t>
            </w:r>
            <w:r>
              <w:rPr>
                <w:sz w:val="28"/>
                <w:szCs w:val="28"/>
              </w:rPr>
              <w:t>муниципального образования город Балаш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2 г.</w:t>
            </w:r>
            <w:r>
              <w:rPr>
                <w:sz w:val="28"/>
                <w:szCs w:val="28"/>
              </w:rPr>
              <w:t xml:space="preserve"> составляет 12 069,3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 069,3   тыс. руб. из средств федерального бюджет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3 г.</w:t>
            </w:r>
            <w:r>
              <w:rPr>
                <w:sz w:val="28"/>
                <w:szCs w:val="28"/>
              </w:rPr>
              <w:t xml:space="preserve"> составляет 4 811,4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before="0" w:after="0"/>
              <w:ind w:left="43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4 811,4 тыс. руб. из средств федерального бюджета.</w:t>
            </w:r>
          </w:p>
        </w:tc>
      </w:tr>
      <w:tr>
        <w:trPr>
          <w:trHeight w:val="1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1. Ожидаемые результаты реализации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 завершение паспортизации военно-мемориальных объек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комплексное решение проблем, связанных с благоустройством   военно-мемориальных объектов на территории муниципа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совершенствование работы по увековечению памяти граждан, погибших при исполнении воинского долга в годы Великой Отечественной войны 1941-1945гг. и во время других вооруженных конфликтов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работы по патриотическому воспитанию детей и молодежи муниципального образования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ое решение проблем, связанных с благоустройством объекта: «Братская могила воинов, умерших в госпиталях г. Балашова Саратовской области (Мемориал Поворинского кладбища)» на территории муниципального района.</w:t>
            </w:r>
          </w:p>
        </w:tc>
      </w:tr>
      <w:tr>
        <w:trPr>
          <w:trHeight w:val="1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2. Показатели эффективности расходования бюджетных средств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планированных мероприятий  не менее чем на 95%.</w:t>
            </w:r>
          </w:p>
        </w:tc>
      </w:tr>
      <w:tr>
        <w:trPr>
          <w:trHeight w:val="38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bCs/>
                <w:color w:val="000000"/>
                <w:sz w:val="28"/>
                <w:szCs w:val="28"/>
              </w:rPr>
              <w:t xml:space="preserve"> Контроль за исполнением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мероприятий Программы осуществляется:</w:t>
            </w:r>
          </w:p>
          <w:p>
            <w:pPr>
              <w:pStyle w:val="Style15"/>
              <w:spacing w:before="0" w:after="0"/>
              <w:contextualSpacing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ей Балашовского муниципального района Саратовской области, </w:t>
            </w:r>
          </w:p>
          <w:p>
            <w:pPr>
              <w:pStyle w:val="Style15"/>
              <w:spacing w:before="0" w:after="0"/>
              <w:contextualSpacing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м капитального строительства администрации Балашовского муниципального района,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bookmarkStart w:id="0" w:name="bookmark3"/>
      <w:r>
        <w:rPr>
          <w:b/>
          <w:bCs/>
          <w:sz w:val="28"/>
          <w:szCs w:val="28"/>
        </w:rPr>
        <w:t>Содержание проблемы и обоснование необходимости                                        ее решения</w:t>
      </w:r>
      <w:bookmarkStart w:id="1" w:name="bookmark4"/>
      <w:bookmarkEnd w:id="0"/>
      <w:r>
        <w:rPr>
          <w:b/>
          <w:bCs/>
          <w:sz w:val="28"/>
          <w:szCs w:val="28"/>
        </w:rPr>
        <w:t xml:space="preserve"> программными методами.</w:t>
      </w:r>
      <w:bookmarkEnd w:id="1"/>
    </w:p>
    <w:p>
      <w:pPr>
        <w:pStyle w:val="Normal"/>
        <w:widowControl w:val="false"/>
        <w:spacing w:before="0" w:after="0"/>
        <w:ind w:left="1440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Технический паспорт на объект </w:t>
      </w:r>
      <w:r>
        <w:rPr>
          <w:color w:val="3C3C3C"/>
          <w:sz w:val="28"/>
          <w:szCs w:val="28"/>
        </w:rPr>
        <w:t>«</w:t>
      </w:r>
      <w:r>
        <w:rPr>
          <w:sz w:val="28"/>
          <w:szCs w:val="28"/>
        </w:rPr>
        <w:t>Братская могила воинов, умерших в госпиталях г. Балашова Саратовской области (Мемориал Поворинского кладбища)» не выполнялся. Паспорт объекта «Братская могила воинов, умерших в госпиталях г. Балашов Саратовской области (Мемориал Поворинского кладбища)», расположенная по адресу: Саратовская область, г. Балашов, микрорайон «Ветлянка» (воинское кладбище), был составлен 15.05.2013 г. отделом военного комиссариата Саратовской области по городу Балашов, Балашовскому и Романовскому районам. Типология принадлежности объекта – Воинское кладбище. Количество захороненных – 2290. Вид объекта – братская могила. Дата установки мемориала – 1968 г.</w:t>
      </w:r>
    </w:p>
    <w:p>
      <w:pPr>
        <w:pStyle w:val="Style15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ланируется произвести ремонт и реставрацию объекта «Братская могила воинов, умерших в госпиталях г. Балашова Саратовской области (Мемориал Поворинского кладбища)», провести работы по установке мемориальных знаков.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>В целях обеспечения сохранности объекта «Братская могила воинов, умерших в госпиталях г. Балашова Саратовской области (Мемориал Поворинского кладбища)» предполагается осуществить комплекс соответствующих ремонтных работ.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>Таким образом, Программа призвана обеспечить комплексный подход к решению проблем приведения внешнего облика объекта «Братская могила воинов, умерших в госпиталях г. Балашова Саратовской области (Мемориал Поворинского кладбища)» в благоустроенный вид, создание условий по обеспечению их сохранности на территории муниципального района.</w:t>
      </w:r>
    </w:p>
    <w:p>
      <w:pPr>
        <w:pStyle w:val="Style15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обеспечить достойное увековечение лиц, погибших при защите Отечества, и будет способствовать патриотическому воспитанию граждан муниципального образования.</w:t>
      </w:r>
    </w:p>
    <w:p>
      <w:pPr>
        <w:pStyle w:val="Style15"/>
        <w:spacing w:before="0" w:after="0"/>
        <w:ind w:firstLine="425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  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новные цели и задачи Программы с указанием сроков и этапов</w:t>
      </w:r>
    </w:p>
    <w:p>
      <w:pPr>
        <w:pStyle w:val="Style15"/>
        <w:spacing w:before="0" w:after="0"/>
        <w:ind w:left="720" w:hanging="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ее реализации, а также целевых индикаторов и показателей.</w:t>
      </w:r>
    </w:p>
    <w:p>
      <w:pPr>
        <w:pStyle w:val="Style15"/>
        <w:spacing w:before="0" w:after="0"/>
        <w:ind w:left="720" w:hanging="0"/>
        <w:contextualSpacing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>Основной целью Программы является приведение внешнего облика объекта «Братская могила воинов, умерших в госпиталях г. Балашова Саратовской области (Мемориал Поворинского кладбища)» находящегося на территории муниципального района, в надлежащее состояние и создание условий по обеспечению их сохранности.</w:t>
      </w:r>
    </w:p>
    <w:p>
      <w:pPr>
        <w:pStyle w:val="Style15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ы быть решены следующие задачи:</w:t>
      </w:r>
    </w:p>
    <w:p>
      <w:pPr>
        <w:pStyle w:val="Style15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паспортизации военно-мемориальных объектов на территории муниципального образования;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>- реконструкция, ремонт и восстановление военно-мемориальных объектов на территории муниципального района;</w:t>
      </w:r>
    </w:p>
    <w:p>
      <w:pPr>
        <w:pStyle w:val="Style15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тойное увековечение памяти погибших при защите Отечества.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>В целях сохранения и реконструкции военно-мемориальных объектов муниципального образования Программа предусматривает приведение в надлежащее состояние всех военно-мемориальных объектов на территории муниципального района.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>Учитывая значимость проблемы в деле бережного сохранения исторического прошлого муниципального района, увековечивания памяти павших в годы Великой Отечественной войны 1941-1945гг., воспитании патриотизма и гражданского самосознания сегодня крайне важен системный подход к сохранению и реконструкции военно-мемориальных объектов.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>Проведение паспортизации позволит организовать эффективное планирование мероприятий по восстановлению и поддержанию в благоустроенном состоянии военно-мемориальных объектов и носит подготовительный характер выполнения Программы.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>Программа предусматривает достижение целей к концу 2023 года. По итогам года проводится анализ эффективности проведения мероприятий, расходования средств на основе оценки основных целевых индикаторов и показателей, а также определяются промежуточные результаты реализации Программы.</w:t>
      </w:r>
    </w:p>
    <w:p>
      <w:pPr>
        <w:pStyle w:val="Style15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комплекс взаимосвязанных мероприятий, которые носят межотраслевой характер, позволяющий проводить единую политику в этой сфере. Решение задач, поставленных в Программе, невозможно осуществить в рамках текущего финансирования.</w:t>
      </w:r>
    </w:p>
    <w:p>
      <w:pPr>
        <w:pStyle w:val="Style15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индикаторы программы: 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>- Ежегодное сокращение не отремонтированных военно-мемориальных объектов в муниципальном образовании на 34 %;</w:t>
      </w:r>
    </w:p>
    <w:p>
      <w:pPr>
        <w:pStyle w:val="Style15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военно-мемориальных объектов приведенных в надлежащее состояние ежегодно на 34 %  в муниципальном образовании.</w:t>
      </w:r>
    </w:p>
    <w:p>
      <w:pPr>
        <w:pStyle w:val="Style15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еханизм реализации и управления Программой.</w:t>
      </w:r>
    </w:p>
    <w:p>
      <w:pPr>
        <w:pStyle w:val="Style15"/>
        <w:spacing w:before="0" w:after="0"/>
        <w:ind w:left="720" w:hanging="0"/>
        <w:contextualSpacing/>
        <w:rPr>
          <w:rStyle w:val="StrongEmphasis"/>
          <w:sz w:val="16"/>
          <w:szCs w:val="16"/>
        </w:rPr>
      </w:pPr>
      <w:r>
        <w:rPr/>
      </w:r>
    </w:p>
    <w:p>
      <w:pPr>
        <w:pStyle w:val="Style15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й Программой предусмотрена реализация мероприятий, влияющих на благоустройство и сохранность мемориальных сооружений и объектов, увековечивающих память погибших. 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азчиком программы является администрация Балашовского муниципального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ем Программы является Управление капитального строительства администрации Балашовского муниципального района, на которое возлагается контроль    деятельности    исполнителей,    внесение   предложений  по уточнению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е мероприятий.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>Финансовое обеспечение мероприятий Программы осуществляется за счет средств бюджета муниципального образования город Балашов и федерального бюджета.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>На реализацию мероприятий настоящей Программы будут направлены субсидии из федерального бюджета. Субсидии предоставляются в целях оказания финансовой поддержки и формирования бюджета на выполнение мероприятий по сохранности и реконструкции военно-мемориальных объектов.</w:t>
      </w:r>
    </w:p>
    <w:p>
      <w:pPr>
        <w:pStyle w:val="Style15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следующих условиях: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>- наличие утвержденной муниципальной целевой программы или иных нормативных правовых актов, устанавливающих расходные обязательства по реализации мероприятий;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>- наличие в бюджете муниципального образования город Балашов ассигнований на данную программу;</w:t>
      </w:r>
    </w:p>
    <w:p>
      <w:pPr>
        <w:pStyle w:val="Style15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работанной и утвержденной в установленном порядке проектной документации для проведения мероприятий, а также иных документов необходимых для финансирования проведения мероприятий за счет средств федерального бюджета.</w:t>
      </w:r>
    </w:p>
    <w:p>
      <w:pPr>
        <w:pStyle w:val="Style15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граммы несет ответственность за своевременную и качественную подготовку и реализацию Программы, обеспечивает эффективное использование средств, выделяемых на ее реализацию.</w:t>
      </w:r>
    </w:p>
    <w:p>
      <w:pPr>
        <w:pStyle w:val="Style15"/>
        <w:spacing w:before="0" w:after="0"/>
        <w:ind w:firstLine="425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левые индикаторы  Программы.</w:t>
      </w:r>
    </w:p>
    <w:p>
      <w:pPr>
        <w:pStyle w:val="Style15"/>
        <w:spacing w:before="0" w:after="0"/>
        <w:ind w:left="720" w:hanging="0"/>
        <w:contextualSpacing/>
        <w:rPr>
          <w:rStyle w:val="StrongEmphasis"/>
          <w:sz w:val="16"/>
          <w:szCs w:val="16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 Ежегодное сокращение не отремонтированных военно-мемориальных объектов в муниципальном образовании на 34 %.</w:t>
      </w:r>
    </w:p>
    <w:p>
      <w:pPr>
        <w:pStyle w:val="Style15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военно-мемориальных объектов приведенных в надлежащее состояние ежегодно на 34 %  в муниципальном образовании.</w:t>
      </w:r>
    </w:p>
    <w:p>
      <w:pPr>
        <w:pStyle w:val="Style15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Оценка эффективности и прогноз ожидаемых, социальных</w:t>
      </w:r>
    </w:p>
    <w:p>
      <w:pPr>
        <w:pStyle w:val="Style15"/>
        <w:spacing w:before="0" w:after="0"/>
        <w:ind w:firstLine="425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 экономических результатов от реализации Программы.</w:t>
      </w:r>
    </w:p>
    <w:p>
      <w:pPr>
        <w:pStyle w:val="Style15"/>
        <w:spacing w:before="0" w:after="0"/>
        <w:ind w:firstLine="425"/>
        <w:contextualSpacing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15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 достижение следующих результатов:</w:t>
      </w:r>
    </w:p>
    <w:p>
      <w:pPr>
        <w:pStyle w:val="Style15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ековечение памяти погибших при защите Отечества;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>- приведение в надлежащее состояние военно-мемориальных объектов, а именно объекта «Братская могила воинов, умерших в госпиталях г. Балашова Саратовской области (Мемориал Поворинского кладбища)»  на территории Балашовского муниципального района.</w:t>
      </w:r>
    </w:p>
    <w:p>
      <w:pPr>
        <w:pStyle w:val="Style15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ажительное отношение к памяти погибших при защите Отечества или его интересов является священным долгом всех граждан.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>Реализация Программы окажет воздействие на все сферы общественной жизни. В связи с тем, что мероприятия Программы носят исключительно затратный характер, какой-либо экономической эффективности достигнуто быть не может. Однако реализация программы в контексте социально-экономического развития муниципального образования город Балашов позволит обеспечить:</w:t>
      </w:r>
    </w:p>
    <w:p>
      <w:pPr>
        <w:pStyle w:val="Style15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тойное увековечение лиц, погибших при защите Отечества;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>- приведение внешнего облика военно-мемориального объекта «Братская могила воинов, умерших в госпиталях г. Балашова Саратовской области (Мемориал Поворинского кладбища)» на территории муниципального образования город Балашов в надлежащее состояние;</w:t>
      </w:r>
    </w:p>
    <w:p>
      <w:pPr>
        <w:pStyle w:val="Style15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изма у граждан муниципального образования, особенно подрастающего поколения, и подготовку их к достойному и самоотверженному служению обществу и государству, к выполнению обязанностей по защите Отечества.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>Проведение ремонтно-восстановительных работ на военно-мемориальных объектах муниципального образования, связанных с выполнением мероприятий Программы позволит произвести весь комплекс мероприятий Программы под государственным контролем, и исключит выполнение работ, связанных с вредным воздействием на экологическую среду.</w:t>
      </w:r>
    </w:p>
    <w:p>
      <w:pPr>
        <w:pStyle w:val="Style15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м результатом реализации Программы станут формирование благоприятной общественной атмосферы, чувства гордости за свою Отчизну, а также упрочнение статуса России как великой культурной державы, имеющей героическое историческое наследие.</w:t>
      </w:r>
    </w:p>
    <w:p>
      <w:pPr>
        <w:pStyle w:val="Style15"/>
        <w:spacing w:before="0" w:after="0"/>
        <w:ind w:firstLine="426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истема Программных мероприятий.</w:t>
      </w:r>
    </w:p>
    <w:p>
      <w:pPr>
        <w:pStyle w:val="Style15"/>
        <w:spacing w:before="0" w:after="0"/>
        <w:ind w:left="720" w:hanging="0"/>
        <w:contextualSpacing/>
        <w:rPr>
          <w:rStyle w:val="StrongEmphasis"/>
          <w:sz w:val="16"/>
          <w:szCs w:val="16"/>
        </w:rPr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ab/>
        <w:t>Перечень программных мероприятий отражен в Приложении № 1 к настоящей программе.</w:t>
      </w:r>
    </w:p>
    <w:p>
      <w:pPr>
        <w:pStyle w:val="Style15"/>
        <w:spacing w:before="0" w:after="0"/>
        <w:contextualSpacing/>
        <w:jc w:val="both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Style15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7. Срок реализации программы и ресурсное обеспечение программы.</w:t>
      </w:r>
    </w:p>
    <w:p>
      <w:pPr>
        <w:pStyle w:val="Style15"/>
        <w:spacing w:before="0" w:after="0"/>
        <w:contextualSpacing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before="0" w:after="0"/>
        <w:ind w:lef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рок реализации программы – 2020-2023 годы.</w:t>
      </w:r>
      <w:r>
        <w:rPr>
          <w:color w:val="000000"/>
          <w:sz w:val="28"/>
          <w:szCs w:val="28"/>
        </w:rPr>
        <w:t xml:space="preserve"> Осуществляется поэтапно в рамках выделенных средств из соответствующих бюджетов на каждый финансовый год.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before="0" w:after="0"/>
        <w:ind w:lef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точником финансирования Программы являются средства федерального бюджета и бюджета муниципального образования город Балашов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бщий объем финансирования мероприятий Программы с 2020 по 2023 гг. составляет 38 613,2 тыс. рублей, в том числе: </w:t>
      </w:r>
    </w:p>
    <w:p>
      <w:pPr>
        <w:pStyle w:val="Normal"/>
        <w:rPr/>
      </w:pPr>
      <w:r>
        <w:rPr>
          <w:sz w:val="28"/>
          <w:szCs w:val="28"/>
        </w:rPr>
        <w:t>- 36 159,2 тыс. руб. из средств федерального бюджета,</w:t>
      </w:r>
    </w:p>
    <w:p>
      <w:pPr>
        <w:pStyle w:val="Normal"/>
        <w:ind w:right="-143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- 2 454,0 тыс. руб. из средств </w:t>
      </w:r>
      <w:r>
        <w:rPr>
          <w:spacing w:val="-3"/>
          <w:sz w:val="28"/>
          <w:szCs w:val="28"/>
        </w:rPr>
        <w:t xml:space="preserve">бюджета </w:t>
      </w:r>
      <w:r>
        <w:rPr>
          <w:sz w:val="28"/>
          <w:szCs w:val="28"/>
        </w:rPr>
        <w:t>муниципального образования город Балашов</w:t>
      </w:r>
      <w:r>
        <w:rPr>
          <w:spacing w:val="-3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. составляет 8 632,5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6 278,5 тыс. руб. из средств федерального бюджета,</w:t>
      </w:r>
    </w:p>
    <w:p>
      <w:pPr>
        <w:pStyle w:val="Normal"/>
        <w:rPr/>
      </w:pPr>
      <w:r>
        <w:rPr>
          <w:sz w:val="28"/>
          <w:szCs w:val="28"/>
        </w:rPr>
        <w:t xml:space="preserve">- 2 354,0 тыс. руб. из средств </w:t>
      </w:r>
      <w:r>
        <w:rPr>
          <w:spacing w:val="-3"/>
          <w:sz w:val="28"/>
          <w:szCs w:val="28"/>
        </w:rPr>
        <w:t xml:space="preserve">бюджета </w:t>
      </w:r>
      <w:r>
        <w:rPr>
          <w:sz w:val="28"/>
          <w:szCs w:val="28"/>
        </w:rPr>
        <w:t>муниципального образования город Балаш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. составляет 13 100,0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3 000,0  тыс. руб. из средств федерального бюджета,</w:t>
      </w:r>
    </w:p>
    <w:p>
      <w:pPr>
        <w:pStyle w:val="Normal"/>
        <w:rPr/>
      </w:pPr>
      <w:r>
        <w:rPr>
          <w:sz w:val="28"/>
          <w:szCs w:val="28"/>
        </w:rPr>
        <w:t xml:space="preserve">- 100,0 тыс. руб. из средств </w:t>
      </w:r>
      <w:r>
        <w:rPr>
          <w:spacing w:val="-3"/>
          <w:sz w:val="28"/>
          <w:szCs w:val="28"/>
        </w:rPr>
        <w:t xml:space="preserve">бюджета </w:t>
      </w:r>
      <w:r>
        <w:rPr>
          <w:sz w:val="28"/>
          <w:szCs w:val="28"/>
        </w:rPr>
        <w:t>муниципального образования город Балаш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. составляет 12 069,3 тыс. рублей, из средств федераль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. составляет 4 811,4 тыс. рублей, из средств федерального бюджета.</w:t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477" w:leader="none"/>
        </w:tabs>
        <w:spacing w:before="0" w:after="0"/>
        <w:ind w:lef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42" w:leader="none"/>
          <w:tab w:val="left" w:pos="14884" w:leader="none"/>
        </w:tabs>
        <w:ind w:right="536" w:firstLine="11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к программе </w:t>
      </w:r>
    </w:p>
    <w:p>
      <w:pPr>
        <w:pStyle w:val="Normal"/>
        <w:ind w:left="126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 по муниципальной программе «Ремонт, восстановление, благоустройство Братской могилы воинов, умерших в госпиталях г. Балашова Саратовской области  (Мемориал Поворинского кладбища) на 2020-2023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26"/>
        <w:gridCol w:w="912"/>
        <w:gridCol w:w="1072"/>
        <w:gridCol w:w="993"/>
        <w:gridCol w:w="850"/>
        <w:gridCol w:w="992"/>
        <w:gridCol w:w="913"/>
        <w:gridCol w:w="4252"/>
      </w:tblGrid>
      <w:tr>
        <w:trPr>
          <w:trHeight w:val="3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е распорядители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/>
            </w:pPr>
            <w:bookmarkStart w:id="2" w:name="_GoBack"/>
            <w:bookmarkEnd w:id="2"/>
            <w:r>
              <w:rPr>
                <w:b/>
              </w:rPr>
              <w:t>исполнители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и источник финансирования, тыс. руб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6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 МО г.Балаш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осстанови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капитального строительства администрации БМ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/>
            </w:pPr>
            <w:r>
              <w:rPr/>
              <w:t>6 273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/>
            </w:pPr>
            <w:r>
              <w:rPr/>
              <w:t>13 0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/>
            </w:pPr>
            <w:r>
              <w:rPr/>
              <w:t>12 0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jc w:val="center"/>
              <w:rPr/>
            </w:pPr>
            <w:r>
              <w:rPr/>
              <w:t>4 8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both"/>
              <w:rPr>
                <w:sz w:val="22"/>
                <w:szCs w:val="22"/>
              </w:rPr>
            </w:pPr>
            <w:r>
              <w:rPr/>
              <w:t xml:space="preserve">Комплексное решение проблем, связанных с благоустройством объекта: «Братская могила воинов, умерших в госпиталях г. Балашова Саратовской области (Мемориал Поворинского кладбища)» на территории муниципального района. Совершенствование работы по увековечению памяти граждан, погибших при исполнении воинского долга. </w:t>
            </w:r>
          </w:p>
        </w:tc>
      </w:tr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емориальн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капитального строительства администрации БМ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капитального строительства администрации БМ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/>
            </w:pPr>
            <w:r>
              <w:rPr/>
              <w:t>1 88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both"/>
              <w:rPr>
                <w:sz w:val="22"/>
                <w:szCs w:val="22"/>
              </w:rPr>
            </w:pPr>
            <w:r>
              <w:rPr/>
              <w:t>Рациональное использование материалов и стоимости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достоверности сметной стоимости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капитального строительства администрации БМ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/>
            </w:pPr>
            <w:r>
              <w:rPr/>
              <w:t>37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троительный контроль по обеспечению качества и объема выполняем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капитального строительства администрации БМ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/>
            </w:pPr>
            <w:r>
              <w:rPr/>
              <w:t>9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both"/>
              <w:rPr>
                <w:sz w:val="22"/>
                <w:szCs w:val="22"/>
              </w:rPr>
            </w:pPr>
            <w:r>
              <w:rPr/>
              <w:t>Соответствие качества и объемов  работ нормативным требова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визуализации благоустройства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капитального строительства администрации БМ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both"/>
              <w:rPr/>
            </w:pPr>
            <w:r>
              <w:rPr>
                <w:color w:val="000000"/>
              </w:rPr>
              <w:t>Выполнение условий программы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/>
            </w:pPr>
            <w:r>
              <w:rPr/>
              <w:t>6 27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/>
            </w:pPr>
            <w:r>
              <w:rPr/>
              <w:t>13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/>
            </w:pPr>
            <w:r>
              <w:rPr/>
              <w:t>12 0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rPr/>
            </w:pPr>
            <w:r>
              <w:rPr/>
              <w:t>4 8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/>
            </w:pPr>
            <w:r>
              <w:rPr/>
              <w:t>2 35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77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jc w:val="both"/>
        <w:rPr/>
      </w:pPr>
      <w:r>
        <w:rPr>
          <w:b/>
          <w:sz w:val="24"/>
          <w:szCs w:val="24"/>
        </w:rPr>
        <w:t xml:space="preserve">Заместитель главы администрации Балашовского 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jc w:val="both"/>
        <w:rPr/>
      </w:pPr>
      <w:r>
        <w:rPr>
          <w:b/>
          <w:sz w:val="24"/>
          <w:szCs w:val="24"/>
        </w:rPr>
        <w:t xml:space="preserve">муниципального района по архитектуре и градостроительству, 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jc w:val="both"/>
        <w:rPr/>
      </w:pPr>
      <w:r>
        <w:rPr>
          <w:b/>
          <w:sz w:val="24"/>
          <w:szCs w:val="24"/>
        </w:rPr>
        <w:t>начальник управления капитального строительства</w:t>
        <w:tab/>
        <w:tab/>
        <w:tab/>
        <w:tab/>
        <w:tab/>
        <w:tab/>
        <w:tab/>
        <w:tab/>
        <w:tab/>
        <w:tab/>
        <w:tab/>
        <w:t>О.В. Масякин</w:t>
      </w:r>
    </w:p>
    <w:sectPr>
      <w:type w:val="nextPage"/>
      <w:pgSz w:orient="landscape" w:w="16838" w:h="11906"/>
      <w:pgMar w:left="851" w:right="851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8:00Z</dcterms:created>
  <dc:creator>Starshinov</dc:creator>
  <dc:description/>
  <cp:keywords/>
  <dc:language>en-US</dc:language>
  <cp:lastModifiedBy>Делопроизводство</cp:lastModifiedBy>
  <cp:lastPrinted>2021-02-15T13:15:00Z</cp:lastPrinted>
  <dcterms:modified xsi:type="dcterms:W3CDTF">2021-02-17T08:38:00Z</dcterms:modified>
  <cp:revision>2</cp:revision>
  <dc:subject/>
  <dc:title>АДМИНИСТРАЦИЯ</dc:title>
</cp:coreProperties>
</file>