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0.02.2018 г.                                                                                                42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уполномоченного орг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рганизацию летнего отдыха д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ростков в 2018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 октября 2003 года № 131-ФЗ «Об общих принципах организации местного самоуправления в Российской Федерации», на основании Устава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пределить уполномоченным органом за организацию летнего отдыха детей и подростков в каникулярное время управление образования администрации Балаш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правлению образования администрации Балашовского муниципального района  (Шатковская В.В.) назначить ответственных лиц за организацию летнего отдыха детей и подростков в загородных оздоровительных учреждениях и в лагерях с дневным пребыванием, организованных на базе образовательных 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состав комиссии по определению организаций и предприятий, испытывающих финансовые трудности, и предоставления льгот по оплате стоимости путевок в загородное стационарное детское оздоровительное учреждение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Рымашевскую Л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</w:t>
        <w:tab/>
        <w:tab/>
        <w:tab/>
        <w:tab/>
        <w:tab/>
        <w:tab/>
        <w:t xml:space="preserve">П.М. Петрак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Приложение № 1   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к постановлению администрации Балашовского муниципального района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от ___20.02.2018 г.__ № ____42-п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определению организаций и предприят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ытывающих финансовые трудности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предоставления льго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плате стоимости путевок в загородное стационарно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етское оздорови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машев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осиф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БМР по социаль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евжико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Павл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комитета профсоюза работников торговли 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Пет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реабилитационной работе </w:t>
            </w:r>
            <w:r>
              <w:rPr>
                <w:bCs/>
                <w:sz w:val="26"/>
                <w:szCs w:val="26"/>
              </w:rPr>
              <w:t>ГБУ СО «Балашовский центр социальной помощи семье и детям «Семья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шман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ая сектором воспитательной работы и дополнительного образования детей управления  образования администрации Б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Евгеньевич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АОУ ДОД ДООЛ «Колос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рид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по делам несовершеннолетних и защите их прав при администрации Б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ч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Юр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экономики и инвестиционной политики администрации БМР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шк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педиатр ГУЗ СО «Балашовская детская больница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Петров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финансам администрации БМР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ш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Александров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рофсоюза работников образования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</w:t>
        <w:tab/>
        <w:tab/>
        <w:tab/>
        <w:tab/>
        <w:tab/>
        <w:tab/>
        <w:t xml:space="preserve">П.М. Петраков  </w:t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01:00Z</dcterms:created>
  <dc:creator>1</dc:creator>
  <dc:description/>
  <cp:keywords/>
  <dc:language>en-US</dc:language>
  <cp:lastModifiedBy>Васильева Л.А.</cp:lastModifiedBy>
  <cp:lastPrinted>2018-02-14T09:06:00Z</cp:lastPrinted>
  <dcterms:modified xsi:type="dcterms:W3CDTF">2018-02-21T05:01:00Z</dcterms:modified>
  <cp:revision>2</cp:revision>
  <dc:subject/>
  <dc:title>Об определении уполномоченного органа</dc:title>
</cp:coreProperties>
</file>