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color w:val="000000"/>
        </w:rPr>
      </w:pPr>
      <w:r>
        <w:rPr>
          <w:color w:val="000000"/>
        </w:rPr>
        <w:t>13.02.2017 г.</w:t>
        <w:tab/>
        <w:tab/>
        <w:tab/>
        <w:tab/>
        <w:tab/>
        <w:tab/>
        <w:tab/>
        <w:tab/>
        <w:tab/>
        <w:tab/>
        <w:tab/>
        <w:t>42-п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  программы                                                                         «Доступная среда в учреждениях культуры                                                           Балашовского муниципального района на 2017 год»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 концепцией долгосрочного социально-экономического развития Российской Федерации на период до 2020 года (утвержденной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 17 ноября 2008 года N 1662-р), администрация Балашовского муниципального района,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Утвердить муниципальную   программу "Доступная среда в учреждениях культуры Балашовского муниципального района на 2017 год», согласно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я вступает в силу с момента подпис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                                                                                                                                 Балашовского муниципального района </w:t>
        <w:tab/>
        <w:tab/>
        <w:tab/>
        <w:tab/>
        <w:t xml:space="preserve"> А.Н. Мельников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4"/>
      <w:bookmarkStart w:id="6" w:name="sub_1000"/>
      <w:bookmarkStart w:id="7" w:name="sub_4"/>
      <w:bookmarkStart w:id="8" w:name="sub_1000"/>
      <w:bookmarkEnd w:id="7"/>
      <w:bookmarkEnd w:id="8"/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т _13.02.2017___ г. № 42_-П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Доступная среда в учреждениях культуры Балашовского муниципального района н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шов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7" w:hanging="47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ind w:left="547" w:hanging="47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аспорт программы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решения её программными методам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и задачи программы, сроки и этапы её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ожидаемых результатов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перечень) программных мероприяти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истема программных мероприяти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рограммы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правления реализацией программы и контроль за ходом её выполн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с перечнем целевых показателей и индикаторов, характеризующих уровень достижения целей программы и её результативность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sub_1000"/>
      <w:bookmarkStart w:id="10" w:name="sub_99"/>
      <w:bookmarkEnd w:id="9"/>
      <w:bookmarkEnd w:id="10"/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" w:name="sub_99"/>
      <w:bookmarkStart w:id="12" w:name="sub_99"/>
      <w:bookmarkEnd w:id="12"/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20"/>
      </w:tblGrid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  программа «Доступная среда в учреждениях культуры Балашовского муниципального района на 2017 год»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цепци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лгосрочного социально-экономического развития Российской Федерации на период до 2020 года (утвержде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тельства Российской Федерации от 17 ноября 2008 года N 1662-р)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вление культуры, спорта и туризма администрации Балашовского муниципального района;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 - формирование условий устойчивого развития доступной среды для инвалидов и иных маломобильных групп населения.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доступности библиотечного обслуживания для инвалидов и иных маломобильных групп населения.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вление культуры, спорта и туризма администрации Балашовского муниципального района.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Объёмы и источники обеспечения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ём затрат на реализацию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, 2 тыс. руб.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- 85 тыс. рублей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- 16,2   тыс. рублей.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жизни инвалид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64" w:leader="none"/>
              </w:tabs>
              <w:spacing w:lineRule="exact" w:line="322" w:before="5" w:after="0"/>
              <w:ind w:left="-114" w:right="-5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уровня участия инвалидов и пожилых граждан в культурных мероприятиях и программах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, спорта и туризма администрации Балашовского муниципального район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13" w:name="sub_100"/>
      <w:r>
        <w:rPr>
          <w:rFonts w:cs="Times New Roman" w:ascii="Times New Roman" w:hAnsi="Times New Roman"/>
          <w:color w:val="000000"/>
          <w:sz w:val="28"/>
          <w:szCs w:val="28"/>
        </w:rPr>
        <w:t>1. Содержание проблемы и обоснование необходимости решения её программными методами</w:t>
      </w:r>
      <w:bookmarkEnd w:id="13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социальной защите инвалидов в Российской Федерации" формированием доступной среды занимаются местные органы власти наряду с федеральными и региональными. Положительный эффект от устранения барьеров  заключается не только в улучшении качества жизни инвалидов, но и в повышении общего уровня комфортности среды для гораздо более широкого круга людей, в частности пожилых граждан, а также лиц, испытывающих временные ограничения мобильности, в том числе детей. Устойчивая тенденция к увеличению доли инвалидов в структуре населения является одной из демографических проблем Балашовского муниципального района. Основными причинами, обусловившими возникновение инвалидности, в том числе и первичной, являются болезни органов кровообращения, нервной и костно-мышечной систем, злокачественные ново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я здоровья, как и наступление старости, характеризуются зависимостью от экономически и социально активного на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 ограничениями здоровья. 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 окружающи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бучение, воспитание и развитие детей с ограниченными возможностями - сложная социально-педагогическая проблема. Её решение лежит в основе подготовки данной категории детей к активной общественно полезной деятельности (в соответствии с их возможностями), к равноценному участию со своими сверстниками в различных видах деятельности, к наиболее полному освоению социальных ролей, к результативной интеграции в социальную сред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отклонений в детском возрасте состоит в том, что ограничение жизнедеятельности возникает в период формирования высших психических функций, усвоения знаний и умений, становления лич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билитационной работы зависит от отношения социальных институтов и рядовых членов общества к идее, что дети с ограниченными возможностями должны иметь равные права со здоровыми детьми. Особенностью реабилитации детей-инвалидов является то, что проведение медицинской реабилитации невозможно без одновременной психолого-педагогической реабилит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ьёзная проблема для маломобильных категорий населения - недостаточный уровень доступности культуры и искусства;</w:t>
      </w:r>
    </w:p>
    <w:p>
      <w:pPr>
        <w:pStyle w:val="Heading1"/>
        <w:ind w:hanging="0"/>
        <w:rPr/>
      </w:pPr>
      <w:bookmarkStart w:id="14" w:name="sub_200"/>
      <w:r>
        <w:rPr>
          <w:rFonts w:cs="Times New Roman" w:ascii="Times New Roman" w:hAnsi="Times New Roman"/>
          <w:color w:val="000000"/>
          <w:sz w:val="28"/>
          <w:szCs w:val="28"/>
        </w:rPr>
        <w:t>2.Основные цели и задачи программы, сроки и этапы её реализации</w:t>
      </w:r>
      <w:bookmarkEnd w:id="1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 - формирование условий устойчивого развития доступной среды для инвалидов и иных маломобильных групп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программы являются:</w:t>
      </w:r>
    </w:p>
    <w:p>
      <w:pPr>
        <w:pStyle w:val="Style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ступности библиотечного обслуживания для инвалидов и иных маломобильных групп населения. Срок реализации программы -2017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15" w:name="sub_3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результатов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" w:name="sub_300"/>
      <w:bookmarkStart w:id="17" w:name="sub_300"/>
      <w:bookmarkEnd w:id="17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рограммы приведёт к повышению качества жизни инвалидов, росту уровня участия инвалидов и пожилых граждан в культурных мероприятиях и программ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18" w:name="sub_400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истема (перечень) программных мероприяти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sub_400"/>
      <w:bookmarkStart w:id="20" w:name="sub_400"/>
      <w:bookmarkEnd w:id="20"/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содержит мероприятия, направленных на улучшение социального положения пожилых граждан и инвалидов путём устройства санитарно-технического узла 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учреждении «Городская централизованная библиотечная система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ул. Ленина, 12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еречень программных мероприятий и источник финансирования приведен в приложении №1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к  муниципальной программе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Доступная среда в учреждениях культуры Балашовского муниципального района на 2017 год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21" w:name="sub_500"/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программы</w:t>
      </w:r>
      <w:bookmarkEnd w:id="21"/>
    </w:p>
    <w:p>
      <w:pPr>
        <w:pStyle w:val="Style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е затраты на реализацию мероприятий программы «Доступная среда в учреждениях культуры Балашовского муниципального района на 2017» год составят  </w:t>
      </w:r>
      <w:r>
        <w:rPr>
          <w:rFonts w:cs="Times New Roman" w:ascii="Times New Roman" w:hAnsi="Times New Roman"/>
          <w:sz w:val="28"/>
          <w:szCs w:val="28"/>
        </w:rPr>
        <w:t>101,2 тыс. рублей, из них:</w:t>
      </w:r>
    </w:p>
    <w:p>
      <w:pPr>
        <w:pStyle w:val="Style52"/>
        <w:rPr/>
      </w:pPr>
      <w:r>
        <w:rPr>
          <w:rFonts w:cs="Times New Roman" w:ascii="Times New Roman" w:hAnsi="Times New Roman"/>
          <w:sz w:val="28"/>
          <w:szCs w:val="28"/>
        </w:rPr>
        <w:t>- с федерального бюджета - 85 тыс. рублей;</w:t>
      </w:r>
    </w:p>
    <w:p>
      <w:pPr>
        <w:pStyle w:val="Style52"/>
        <w:rPr/>
      </w:pPr>
      <w:r>
        <w:rPr>
          <w:rFonts w:cs="Times New Roman" w:ascii="Times New Roman" w:hAnsi="Times New Roman"/>
          <w:sz w:val="28"/>
          <w:szCs w:val="28"/>
        </w:rPr>
        <w:t>- с районного бюджета - 16,2 тыс. рубле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ind w:hanging="0"/>
        <w:rPr/>
      </w:pPr>
      <w:bookmarkStart w:id="22" w:name="sub_60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6. Организация управления реализацией программы и контроль за ходом её выпол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sub_600"/>
      <w:bookmarkStart w:id="24" w:name="sub_600"/>
      <w:bookmarkEnd w:id="24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и исполнением программы осуществляется управлением культуры, спорта и туризма администрации Балашовского муниципального района.</w:t>
      </w:r>
    </w:p>
    <w:p>
      <w:pPr>
        <w:pStyle w:val="Heading1"/>
        <w:ind w:hanging="0"/>
        <w:rPr/>
      </w:pPr>
      <w:bookmarkStart w:id="25" w:name="sub_700"/>
      <w:r>
        <w:rPr>
          <w:rFonts w:cs="Times New Roman" w:ascii="Times New Roman" w:hAnsi="Times New Roman"/>
          <w:color w:val="000000"/>
          <w:sz w:val="28"/>
          <w:szCs w:val="28"/>
        </w:rPr>
        <w:t>7.Оценка эффективности реализации программы с перечнем целевых показателей и индикаторов, характеризующих уровень достижения целей программы и её результативность</w:t>
      </w:r>
      <w:bookmarkEnd w:id="25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является составной частью системы мер социального обеспечения граждан пожилого возраста и инвалидов, проживающих в Балашовском муниципальном районе. Общим итоговым результатом реализации этих мер является устойчивое повышение качества жизни пожилых граждан и инвалидов, в первую очередь, улучшение показателей, характеризующих обеспечение доступности культуры и искусства;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эффективность программы будет выражаться в снижении социальной напряженности в обществе за счё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я охвата инвалидов, в том числе детей-инвалидов, реабилитационными мероприятиями;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а уровня участия инвалидов и пожилых граждан в культурных мероприятиях и программах.</w:t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 муниципальной программ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ступная среда в учреждениях культуры  Балашовского муниципального района на 2017 год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p>
      <w:pPr>
        <w:pStyle w:val="Style57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1"/>
        <w:gridCol w:w="995"/>
        <w:gridCol w:w="1418"/>
        <w:gridCol w:w="2220"/>
        <w:gridCol w:w="142"/>
        <w:gridCol w:w="17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, год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средства 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6" w:name="sub_209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культуры и искусства</w:t>
            </w:r>
            <w:bookmarkEnd w:id="26"/>
          </w:p>
        </w:tc>
      </w:tr>
      <w:tr>
        <w:trPr>
          <w:trHeight w:val="1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7" w:name="sub_209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  <w:bookmarkEnd w:id="2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анитарно-технического узла в здании Муниципальном учреждении «Городская централизованная библиотечная систем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 Ленина, 12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 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Городская централизованная библиотечная система»</w:t>
            </w:r>
          </w:p>
          <w:p>
            <w:pPr>
              <w:pStyle w:val="Style5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спрепятственного доступа инвалидов и мобильных групп населения в учреждения культуры</w:t>
            </w:r>
          </w:p>
        </w:tc>
      </w:tr>
      <w:tr>
        <w:trPr>
          <w:trHeight w:val="1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4365&amp;sub=0" TargetMode="External"/><Relationship Id="rId3" Type="http://schemas.openxmlformats.org/officeDocument/2006/relationships/hyperlink" Target="http://ivo.garant.ru/document?id=94365&amp;sub=1000" TargetMode="External"/><Relationship Id="rId4" Type="http://schemas.openxmlformats.org/officeDocument/2006/relationships/hyperlink" Target="http://ivo.garant.ru/document?id=94365&amp;sub=0" TargetMode="External"/><Relationship Id="rId5" Type="http://schemas.openxmlformats.org/officeDocument/2006/relationships/hyperlink" Target="http://ivo.garant.ru/document?id=10064504&amp;sub=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5:00Z</dcterms:created>
  <dc:creator>НПП "Гарант-Сервис"</dc:creator>
  <dc:description>Документ экспортирован из системы ГАРАНТ</dc:description>
  <cp:keywords/>
  <dc:language>en-US</dc:language>
  <cp:lastModifiedBy>Делопроизводство</cp:lastModifiedBy>
  <cp:lastPrinted>2017-02-07T16:55:00Z</cp:lastPrinted>
  <dcterms:modified xsi:type="dcterms:W3CDTF">2017-02-15T09:05:00Z</dcterms:modified>
  <cp:revision>2</cp:revision>
  <dc:subject/>
  <dc:title>Постановление администрации Балашовского муниципального района</dc:title>
</cp:coreProperties>
</file>