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03.2015 г.</w:t>
        <w:tab/>
        <w:tab/>
        <w:tab/>
        <w:tab/>
        <w:tab/>
        <w:tab/>
        <w:tab/>
        <w:tab/>
        <w:tab/>
        <w:tab/>
        <w:t>42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становление</w:t>
      </w:r>
    </w:p>
    <w:p>
      <w:pPr>
        <w:pStyle w:val="Normal"/>
        <w:shd w:fill="FFFFFF" w:val="clear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01.2015 г. №  7-п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и осуществления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 контроля   в  сфере  благоустройства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и  Балашовского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птимальной организации и осуществления муниципального контроля  в  сфере  благоустройств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Балашов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6.10.2008г. №294-ФЗ «О защите пр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ридических лиц и индивидуальных предпринимателей при осуществлении государственного контроля (надзора)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 Внести изменения в Постановление  администрации Балашовского муниципального района от 26.01.2015 года № 7-п  «О порядке организации и осуществления муниципального  контроля   в  сфере  благоустройства </w:t>
      </w:r>
      <w:r>
        <w:rPr>
          <w:b w:val="false"/>
          <w:bCs w:val="false"/>
          <w:sz w:val="28"/>
          <w:szCs w:val="28"/>
        </w:rPr>
        <w:t xml:space="preserve">территории   Балашовского  муниципального   района» </w:t>
      </w:r>
      <w:r>
        <w:rPr>
          <w:b w:val="false"/>
          <w:sz w:val="28"/>
          <w:szCs w:val="28"/>
        </w:rPr>
        <w:t>: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в п. 3  «возложить обязанности по  осуществлению  муниципального контроля  в  сфере  благоустройства    на  Поликарпова  Александра  Васильевича -консультанта  управления СЖКХ администрации Балашовского муниципального района Саратовской области» -  читать  должностным  лицам  администрации  Балашовского  муниципального  района (Федотову  А.С., Борисову  А.В., Федулову В.Н.,  Шиховой Е.А.,  Паращенко  И.А.)  включить  в  должностные  инструкции  муниципальных  служащих, сведения  о  наделении  их  полномочиями  по  осуществлению  муниципального  контроля  в  соответствии  с  административным  регламентом  Постановление  от  26.01.2015 г. № 7-п,  в  пределах  компетенции  структурного  подразделения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5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6. Контроль над  исполнением постановления возложить на первого заместителя главы администрации Балашовского муниципального района Саратовской области Талалайкина  И.В.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администрации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А. Москале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4:00Z</dcterms:created>
  <dc:creator>Пользователь</dc:creator>
  <dc:description/>
  <cp:keywords/>
  <dc:language>en-US</dc:language>
  <cp:lastModifiedBy>Делопроизводство</cp:lastModifiedBy>
  <cp:lastPrinted>2015-03-10T08:52:00Z</cp:lastPrinted>
  <dcterms:modified xsi:type="dcterms:W3CDTF">2015-03-18T08:40:00Z</dcterms:modified>
  <cp:revision>8</cp:revision>
  <dc:subject/>
  <dc:title/>
</cp:coreProperties>
</file>