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12.2024</w:t>
        <w:tab/>
        <w:tab/>
        <w:tab/>
        <w:tab/>
        <w:tab/>
        <w:tab/>
        <w:tab/>
        <w:tab/>
        <w:tab/>
        <w:tab/>
        <w:tab/>
        <w:t>426-п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9.2024 г. № 283-п «Об утверждении Положения об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е труда работников Муниципального бюджетного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муниципального образования город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«Комбинат бытового обслуживания»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sz w:val="28"/>
          <w:szCs w:val="28"/>
          <w:lang w:bidi="ru-RU"/>
        </w:rPr>
        <w:t xml:space="preserve">          В соответствии с Трудовым кодексом Российской Федерации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Балашовского муниципального района от 25.09.2024 г. № 283-п «Об утверждении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 внести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Балашовского муниципального района от 25.09.2024 г. № 283-п «Об утверждении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 изложить в новой редакции,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ить на</w:t>
      </w:r>
      <w:r>
        <w:rPr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balashov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01.01.2025 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ind w:left="5387" w:hanging="0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т «_27_»__12__2024 №_426-п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center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color w:val="111111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color w:val="111111"/>
          <w:sz w:val="32"/>
          <w:szCs w:val="32"/>
          <w:lang w:eastAsia="ru-RU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БУ МО г. Балашов «Комбинат бытового обслужи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Настоящее Положение об оплате труда работников МБУ МО г. Балашов «КБО» (далее - Положение) разработано в соответствии с требования Трудового кодекса и иных нормативно-правовых актов Российской Федерации. Положение предусматривает порядок и условия оплаты труда работник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бюджетного учреждения муниципального образования город Балашов «Комбинат бытового обслуживани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 – Учреждени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Цели применения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усиления мотивации работников в решении стратегических и операционных задач, стоящих перед МБУ МО г. Балашов «КБ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материальной заинтересованности работников в </w:t>
      </w:r>
      <w:r>
        <w:rPr>
          <w:rFonts w:cs="PT Astra Serif" w:ascii="PT Astra Serif" w:hAnsi="PT Astra Serif"/>
          <w:color w:val="000000"/>
          <w:sz w:val="28"/>
          <w:szCs w:val="28"/>
        </w:rPr>
        <w:t>улучшении качественных и количественных результатов тру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упорядоченности системы оплат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планирования и управления расходами на оплату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Настоящее Положение распространяется на лиц, принятых на работу в </w:t>
      </w:r>
      <w:r>
        <w:rPr>
          <w:rFonts w:cs="PT Astra Serif" w:ascii="PT Astra Serif" w:hAnsi="PT Astra Serif"/>
          <w:sz w:val="28"/>
          <w:szCs w:val="28"/>
        </w:rPr>
        <w:t xml:space="preserve">МБУ МО г. Балашов «КБО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 осуществляющих трудовую деятельность на основании заключенных с ними трудовых договоров (далее – Работники) </w:t>
      </w:r>
      <w:r>
        <w:rPr>
          <w:rFonts w:cs="PT Astra Serif" w:ascii="PT Astra Serif" w:hAnsi="PT Astra Serif"/>
          <w:sz w:val="28"/>
          <w:szCs w:val="28"/>
        </w:rPr>
        <w:t>как по основному месту работы, так и работающих по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Настоящее Положение устанавливает систему оплаты труда работников МБУ МО г. Балашов «КБО» с учетом специфики организации труда и его оплаты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а – это денежные средства, выплачиваемые Учреждением своим работникам за выполнение ими трудовой функции, в том числе компенсационные и стимулирующие выплаты, производимые в соответствии с Трудовым законодательством и другими законодательными актами Российской Федерации, настоящим Положением, трудовыми договорами, иными локальными нормативными актами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далее -МРОТ), установленного в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асчета заработной платы, если ее размер ниже МРОТ, работодатель производит доплату до установленного минимального размера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работнику установлен режим не полного рабочего дня, доведение до МРОТ производиться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Условия оплаты труда, предусмотренные настоящим Положением, являются неотъемлемой частью трудового договора, заключенного МБУ МО г. Балашов «КБО» с работником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2. Система оплаты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2.1. Под системой оплаты тру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стоящем Положении понимается </w:t>
      </w:r>
      <w:r>
        <w:rPr>
          <w:rFonts w:cs="PT Astra Serif" w:ascii="PT Astra Serif" w:hAnsi="PT Astra Serif"/>
          <w:sz w:val="28"/>
          <w:szCs w:val="28"/>
        </w:rPr>
        <w:t>применяемый в МБУ МО г. Балашов «КБО» в соответствии с трудовым законодательством и иными нормативными правовыми актами, содержащими нормы трудового права, порядок исчисления размеров заработной платы, подлежащей выплате работникам в соответствии с произведенными ими трудовыми затратами (нормами) и результатами труда, включая размеры тарифных ставок, окладов (должностных окладов), доплат и надбавок компенсационного характера,  в том числе за работу в условиях, отклоняющихся от нормальных, системы доплат и надбавок стимулирующего характера и системы пре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2. В </w:t>
      </w:r>
      <w:bookmarkStart w:id="0" w:name="_Hlk167871722"/>
      <w:r>
        <w:rPr>
          <w:rFonts w:cs="PT Astra Serif" w:ascii="PT Astra Serif" w:hAnsi="PT Astra Serif"/>
          <w:sz w:val="28"/>
          <w:szCs w:val="28"/>
        </w:rPr>
        <w:t>МБУ МО г. Балашов «КБО»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навливаются повременная система оплаты труда, если трудовым договором с работником не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ременная система оплаты труда предусматривает, что величина заработной платы Работника зависит от фактически отработанного времени, учет которого ведется в соответствии с документами учета рабочего времени (табеля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3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жемесячная зарплата состоит из двух частей: постоянной и переменной. Постоянная часть оплаты труда рассчитывается исходя из должностного оклада, а переменная складывается из премий, надбавок, доплат за условия труда, отклоняющихся от нормальных, и стимулирующи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оянная часть оплаты труда является гарантированным денежным вознаграждением за выполнение работником возложенных на него трудовых обязанностей. Постоянной частью заработной платы является тарифная ставка (оклад), согласно штатному расписанию Учреждения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По решению руководителя Учреждения работникам может выплачиваться премия в порядке, предусмотренным пунктом 6 настоящего положения, при условии экономии фонда оплаты труд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3. Оклад (должностной окла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Под должностным окладом (тарифной ставкой) в настоящем Положении понимается фиксированный размер оплаты труда работника за выполнение им нормы труда или трудовых обязанностей определенной сложности за месяц </w:t>
      </w:r>
      <w:r>
        <w:rPr>
          <w:rFonts w:cs="PT Astra Serif" w:ascii="PT Astra Serif" w:hAnsi="PT Astra Serif"/>
          <w:sz w:val="28"/>
          <w:szCs w:val="28"/>
        </w:rPr>
        <w:t>без учета доплат, надбавок, компенсационных и стимулирующих выплат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2. Размер должностного оклада (тарифной ставки) Работника устанавливается в трудовом договоре на основании Штатного расписания и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м </w:t>
      </w:r>
      <w:r>
        <w:rPr>
          <w:rFonts w:cs="PT Astra Serif" w:ascii="PT Astra Serif" w:hAnsi="PT Astra Serif"/>
          <w:sz w:val="28"/>
          <w:szCs w:val="28"/>
        </w:rPr>
        <w:t>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3. Повышение должностного оклада (тарифной ставки) оформляется приказом (распоряжением) руководителя </w:t>
      </w:r>
      <w:r>
        <w:rPr>
          <w:rFonts w:cs="PT Astra Serif" w:ascii="PT Astra Serif" w:hAnsi="PT Astra Serif"/>
          <w:sz w:val="28"/>
          <w:szCs w:val="28"/>
        </w:rPr>
        <w:t>МБУ МО г. Балашов «КБ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дополнительным соглашением к трудовому договору ссоответствующим Работник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4. Порядок 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Заработная плата выплачивается работникам раз в полмесяц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5 числа - за первую половину месяца (аван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10 числа следующего месяца - за вторую половину месяца (заработная плат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работная плата выплачивается в помещении бухгалтерии МБУ МО г. Балашов «КБО» бухгалтером наличными денежными средствами только по личному заявлению работника, либо перечисляется на лицевые счета работников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снованием для начисления заработной платы являются: штатное расписание, трудовой договор, табель учета рабочего времени, приказы директора учреждения, распоряжения Главы Балашовского муниципального района и иных документов и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Удержания из заработной платы работника производятся в порядке и на условиях, предусмотренных действующим законодательством РФ, локальными нормативными актами МБУ МО г. Балашов «КБО» и (или) соглашением сторо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Работникам, проработавшим неполный рабочий период, заработная плата начисляется за 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Определение размеров заработной платы по основной и совмещаемой должностям (видам работ), а также по должности, занимаемой в порядке совместительства, производится раздельно по каждой из должностей (виду рабо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еред выплатой заработной платы каждому Работнику выдается расчетный лист с указанием составных частей заработной платы, причитающейся ему за соответствующий 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Выплата отпускных производится Работникам не позднее, чем за три календарных дня до начала отпус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8. Справки о размере заработной платы, начислениях и удержаниях из нее выдаются только лично Работнику (за исключением случаев, предусмотренных действующим законодательством РФ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9. При прекращении действия трудового договора окончательный расч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причитающейся Работнику заработной плате производится в последний рабочий день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0. Индексация заработной платы работников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 xml:space="preserve">Выплаты компенсационного характ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тарифным ставкам (должностным окладам), либо в твёрдых денежных суммах и закреплены нормативно-правов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выходные или нерабочие праздничные дни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Размер выплат при совмещении профессий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ется по письменному соглашению сторон трудового договорав пределах утверждённого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4. Сверхурочная работа оплачивается за первые два часа работы в полуторном размере, за последующие часы – в двойном размере. По желанию Работника сверхурочная работа вместо повышенной оплаты может компенсироваться предоставлением дополнительно времени отдыха, но не менее времени, отработанного сверхуро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Оплата труда работников Учреждения, привлечённых по инициативе Работодателя к работе в выходной или нерабочий праздничный день,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6. За работу в ночное время с 22.00 до 6.00 часов производится доплата 20% от тарифной ставки за фактически отработанное ночное время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7. 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8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9. Если у работника Предприят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10. 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Выплаты стимулирующего характер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и интенсивности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Выплаты стимулирующего характера устанавливаются в процентном соотношении к тарифной ставке (окладу) в соответствии с приказом руководителя Учреждения, штатным расписанием и подлежат включению в трудовой договор с работником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 целях поощрения работников за выполненную работу устанавливаются выплаты стимулирующего характер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 качество выполняемых работ,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та за сложность и напряженность работы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4 Выплата за </w:t>
      </w:r>
      <w:r>
        <w:rPr>
          <w:rFonts w:cs="PT Astra Serif" w:ascii="PT Astra Serif" w:hAnsi="PT Astra Serif"/>
          <w:sz w:val="28"/>
          <w:szCs w:val="28"/>
          <w:u w:val="single"/>
        </w:rPr>
        <w:t>качество выполняемых работ</w:t>
      </w:r>
      <w:r>
        <w:rPr>
          <w:rFonts w:cs="PT Astra Serif" w:ascii="PT Astra Serif" w:hAnsi="PT Astra Serif"/>
          <w:sz w:val="28"/>
          <w:szCs w:val="28"/>
        </w:rPr>
        <w:t xml:space="preserve"> выплачивается за следующие показатели</w:t>
      </w:r>
      <w:r>
        <w:rPr>
          <w:rFonts w:cs="PT Astra Serif" w:ascii="PT Astra Serif" w:hAnsi="PT Astra Serif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степени самостоятельности и ответственности работника привыполнении поставлен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явление инициативы и актив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целенность работника на положительное достижение конечных результатов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е сроков выполнения работ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замечаний, дисциплинарных взыск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 Выплата стимулирующего характера </w:t>
      </w:r>
      <w:r>
        <w:rPr>
          <w:rFonts w:cs="PT Astra Serif" w:ascii="PT Astra Serif" w:hAnsi="PT Astra Serif"/>
          <w:sz w:val="28"/>
          <w:szCs w:val="28"/>
          <w:u w:val="single"/>
        </w:rPr>
        <w:t>за сложность и напряженность работы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ся за следующие показате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ъездной характер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моциональная и коммуникативная нагруз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труда, связанная с большим объемо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руглосуточная консультационная помощь клиентам по вопросам захоронения, обустройства мест захорон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ю Учреждения, заместителю руководителя Учреждения не более 250 процентов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 Учреждения не более 200 процентов оклада (должностного окла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выплаты за сложность и напряженность работы устанавливается локальным актом Учреждени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ю Учреждения, заместителям руководителя Учреждения не более 250 процентов оклада (должностного окла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 Учреждения не более 200 процентов оклада (должностного оклада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7. Выплаты стимулирующего характера, а также премиальные выплаты производятся в пределах и при наличии средств в фонде оплаты труда, не являются обязательными и могут устанавливаться на определенный срок, носить разовый или периодиче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 Конкретный размер стимулирующей выплаты, как и премиальные выплаты, устанавливается работнику Учреждения по решению работода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8. Выплаты стимулирующего характера назначаются работникам Учреждения без учёта других видов выпл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вправе принять решение о начислении выплаты стимулирующего характера в зависимости от оценки результатов труда и финансово-хозяйственных результ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ботодатель вправе уменьшить размер стимулирующих выплатили, не начислять стимулирующие выплаты работнику в месяце, в котором имело место нарушение им трудовой или производственной дисциплины, не выполнены показатели для назначения выплаты, а также по причинам экономического, технологиче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кого, технического или организационного характера, издав соответсвующий при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9. 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0. 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1. При увольнении работника Учреждения выплаты стимулирующего характера начисляется пропорционально отработанному времени, и их выплата производится при окончательном расчёте.</w:t>
      </w:r>
    </w:p>
    <w:p>
      <w:pPr>
        <w:pStyle w:val="31"/>
        <w:tabs>
          <w:tab w:val="clear" w:pos="708"/>
          <w:tab w:val="left" w:pos="54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Учреждения, уволенным в месяце, в котором имело место нарушение ими трудовой или производственной дисциплины, выплаты стимулирующего характера, не начисляются и не выплачи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2. </w:t>
      </w:r>
      <w:r>
        <w:rPr>
          <w:rFonts w:cs="PT Astra Serif" w:ascii="PT Astra Serif" w:hAnsi="PT Astra Serif"/>
          <w:iCs/>
          <w:sz w:val="28"/>
          <w:szCs w:val="28"/>
        </w:rPr>
        <w:t>Порядок премирование работников по итогу работы за квартал,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6.12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 премированием следует понимать выплату работникам денежных сумм сверх размера заработной платы, включающей должностной оклад и надбавки, установленные штатным расписание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2.2. Премирование направлено на усиление материальной заинтересованности работников </w:t>
      </w:r>
      <w:r>
        <w:rPr>
          <w:rFonts w:cs="PT Astra Serif" w:ascii="PT Astra Serif" w:hAnsi="PT Astra Serif"/>
          <w:sz w:val="28"/>
          <w:szCs w:val="28"/>
        </w:rPr>
        <w:t xml:space="preserve">МБУ МО г. Балашов «КБО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улучшении результатов работы учреждения, </w:t>
      </w:r>
      <w:r>
        <w:rPr>
          <w:rFonts w:cs="PT Astra Serif" w:ascii="PT Astra Serif" w:hAnsi="PT Astra Serif"/>
          <w:sz w:val="28"/>
          <w:szCs w:val="28"/>
        </w:rPr>
        <w:t>сокращении «текучести» кадров, укреплении трудовой дисциплин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зависи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личного вклада работника в обеспечение выполнения задач, возложенных на Учреждени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степени сложности выполнения работником заданий, достигнутых результатов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2.3. Решение о порядке выплаты премий работникам и их размере принимается руководителем учреждения на основании его при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color w:val="343434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2.4. Премирование работников по результатам их труда есть право, а не обязанность Работодателя и зависит от количества и качества труда работников, финансового состояния учреждения и других факторов, которые могут оказывать влияние на сам факт и размер пре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2.5. </w:t>
      </w:r>
      <w:r>
        <w:rPr>
          <w:rFonts w:cs="PT Astra Serif" w:ascii="PT Astra Serif" w:hAnsi="PT Astra Serif"/>
          <w:sz w:val="28"/>
          <w:szCs w:val="28"/>
        </w:rPr>
        <w:t>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 Работники, допустивш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рушения трудовой дисциплины или производственные упуще</w:t>
        <w:softHyphen/>
        <w:t>ния в течение года, по решению руководителя могут лишаться вознаграждения полностью или част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13. </w:t>
      </w:r>
      <w:r>
        <w:rPr>
          <w:rFonts w:cs="PT Astra Serif" w:ascii="PT Astra Serif" w:hAnsi="PT Astra Serif"/>
          <w:iCs/>
          <w:sz w:val="28"/>
          <w:szCs w:val="28"/>
        </w:rPr>
        <w:t>Оказание материальной помощи работник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6.13.1. П</w:t>
      </w:r>
      <w:r>
        <w:rPr>
          <w:rFonts w:cs="PT Astra Serif" w:ascii="PT Astra Serif" w:hAnsi="PT Astra Serif"/>
          <w:sz w:val="28"/>
          <w:szCs w:val="28"/>
        </w:rPr>
        <w:t>од материальной помощью понимается помощь, оказываемая Работникам, принятым на работу в МБУ МО г. Балашов «КБО» по трудовому договору, в денежной форме в связи с наступлением чрезвычайных обстоя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резвычайными считаются следующие обстоя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ерть мужа, жены, сына, дочери, отца, матери, брата, сестр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чинение значительного ущерба жилищу Работника вследствие пожара, наводнения и ины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знь Работни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ие увечья или иное причинение вреда здоровью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может признать чрезвычайными иные обстоя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3.2. Материальная помощь выплачивается на усмотрение Руководителя и на основании приказа (распоряжения) директора по личному заявлению Работ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3.3. Предоставление материальной помощи производится при представлении Работником заявления и документов, подтверждающих наступление чрезвычай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3.4. Размер материальной помощи устанавливается директором МБУ МО г. Балашов «КБО» и определяется в зависимости от каждой конкретной ситуации и финансовых возможностей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jc w:val="center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sz w:val="28"/>
          <w:szCs w:val="28"/>
        </w:rPr>
        <w:t>Порядок и размеры оплаты труда руководителя, его заместителя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1. Заработная плата руководителя Учреждения, его заместителя состоит из должностного оклада, выплат компенсационного и стимулирующего характера.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 (должностной оклад) заместителя руководителя учреждения устанавливается на 10-30 процентов ниже оклада (должностного оклада) руководителя учреждения.</w:t>
      </w:r>
    </w:p>
    <w:p>
      <w:pPr>
        <w:pStyle w:val="1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Выплаты компенсационного характера устанавливаются для руководителя учреждения, заместителя в соответствии с разделом 5 настоящего Положения.</w:t>
      </w:r>
    </w:p>
    <w:p>
      <w:pPr>
        <w:pStyle w:val="1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Выплаты стимулирующего характера для руководителя учреждения, его заместителя выплачиваются в соответствии с разделом 6 настоящего Положения.</w:t>
      </w:r>
    </w:p>
    <w:p>
      <w:pPr>
        <w:pStyle w:val="1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Руководителю, его заместителю, совмещающему профессии (должности) может производиться доплата по замещаемой должности. Размер доплаты руководителю устанавливается Учредителем, его заместителю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5. Руководителю, его заместителю, в пределах фонда оплаты труда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 – руководитель Учреждения также на основании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6. Материальная помощь является единовременной выплатой, предоставляемой один раз в год по личному заявлению, и выплачивается в размере четырех окла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7. Право на получение материальной помощи возникает спустя 6 месяцев со дня заключения трудового договора. В случае если в году, в котором был заключен трудовой договор, период работы составляет менее 6 месяцев, материальная помощь работнику выплачивается в размере одного должностного окл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емирования руководителя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2. Основанием для выплаты ежеквартальной премии руководителю Учреждения является распоряжение администрац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3. Размер премии может выплачиваться как в процентах к окладу (должностному окладу) руководителя Учреждения, так и в конкретном денежном выражении,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4. Решение о премировании руководителя принимается Главой Балаш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9. Ответственность Работод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1. За задержку выплаты заработной платы Работодатель несет ответственность в 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9.2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Указанное приостановление работы считается вынужденным прогулом, при этом за Работником сохраняется должность и оклад (должностной оклад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26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6" w:before="0" w:after="0"/>
              <w:jc w:val="center"/>
              <w:textAlignment w:val="baseline"/>
              <w:outlineLvl w:val="2"/>
              <w:rPr>
                <w:rFonts w:ascii="PT Astra Serif" w:hAnsi="PT Astra Serif" w:eastAsia="Times New Roman" w:cs="PT Astra Serif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bookmarkStart w:id="1" w:name="_GoBack"/>
      <w:bookmarkEnd w:id="1"/>
      <w:r>
        <w:rPr>
          <w:rFonts w:cs="PT Astra Serif" w:ascii="PT Astra Serif" w:hAnsi="PT Astra Serif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реждения 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город Балашов «Комбинат бытового обслуживания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тарифных ставок (должностных окла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БУ МО г. Балашов «Комбинат бытов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73"/>
        <w:gridCol w:w="32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ная ставка (оклад)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учета и регистрации захоро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тивно-хозяйствен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 (по доставке тел умерших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автобуса, КАМАЗ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по доставке тел погибших (умерших)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испетч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хорон (аг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-администр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оператор) паровых кот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зака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вывод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чик чистки пухово-перьевы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2-го разря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кладбищ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Балашовского 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30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s://balashov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5:00Z</dcterms:created>
  <dc:creator>Елена</dc:creator>
  <dc:description/>
  <dc:language>en-US</dc:language>
  <cp:lastModifiedBy>MSHEVHCENKO</cp:lastModifiedBy>
  <cp:lastPrinted>2024-12-26T16:40:00Z</cp:lastPrinted>
  <dcterms:modified xsi:type="dcterms:W3CDTF">2024-12-27T10:05:00Z</dcterms:modified>
  <cp:revision>2</cp:revision>
  <dc:subject/>
  <dc:title/>
</cp:coreProperties>
</file>