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12.2022 г.</w:t>
        <w:tab/>
        <w:tab/>
        <w:tab/>
        <w:tab/>
        <w:tab/>
        <w:tab/>
        <w:tab/>
        <w:tab/>
        <w:tab/>
        <w:t>4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 Вынести на публичные слушания проект внесения изменений в Генеральный план Репинского муниципального образования Балашовского муниципального района  утвержденный Решением Совета Репинского муниципального образования  от 17.10.2012г.  №2,  в связи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изменением функциональной зоны «Производственная зона» на функциональную зону «Производственная зона сельскохозяйственных предприятий», в границах земельных участко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кадастровыми номерами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64:06:020501:447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r:id="rId3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Саратовская область, р-н Балашовский, с.Репное, севернее пер.Сосновый, д.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, </w:t>
      </w:r>
      <w:hyperlink r:id="rId4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64:06:020501:172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hyperlink r:id="rId5" w:tgtFrame="_blank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shd w:fill="FFFFFF" w:val="clear"/>
          </w:rPr>
          <w:t>Саратовская область, р-н Балашовский, с.Репное, пер.Сосновый, д.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Срок проведения общественных обсуждений 40 календарных дней со дня опубликования оповещения жителей Репин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64:06:020501:4478&amp;ref=bt" TargetMode="External"/><Relationship Id="rId3" Type="http://schemas.openxmlformats.org/officeDocument/2006/relationships/hyperlink" Target="https://egrp365.ru/reestr?egrp=64:06:020501:4478&amp;ref=bt" TargetMode="External"/><Relationship Id="rId4" Type="http://schemas.openxmlformats.org/officeDocument/2006/relationships/hyperlink" Target="https://egrp365.ru/reestr?egrp=64:06:020501:1728&amp;ref=bt" TargetMode="External"/><Relationship Id="rId5" Type="http://schemas.openxmlformats.org/officeDocument/2006/relationships/hyperlink" Target="https://egrp365.ru/reestr?egrp=64:06:020501:1728&amp;ref=b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2:00Z</dcterms:created>
  <dc:creator>Ольга</dc:creator>
  <dc:description/>
  <cp:keywords/>
  <dc:language>en-US</dc:language>
  <cp:lastModifiedBy>Делопроизводство</cp:lastModifiedBy>
  <cp:lastPrinted>2022-12-05T15:15:00Z</cp:lastPrinted>
  <dcterms:modified xsi:type="dcterms:W3CDTF">2022-12-08T07:32:00Z</dcterms:modified>
  <cp:revision>2</cp:revision>
  <dc:subject/>
  <dc:title>О назначении публичных слушаний по проекту</dc:title>
</cp:coreProperties>
</file>