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.12.2022 г.</w:t>
        <w:tab/>
        <w:tab/>
        <w:tab/>
        <w:tab/>
        <w:tab/>
        <w:tab/>
        <w:tab/>
        <w:tab/>
        <w:tab/>
        <w:tab/>
        <w:t>42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Репин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Репинского муниципального образования, утвержденных Решением Совета Репинского МО № 1 от 17.10.2012г., Положением об общественных обсуждениях в Балашовском муниципальном районе, утвержденным решением Собрания депутатов Балашовского муниципального района №93/18 от 30.10.2020г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1. Вынести на общественные обсуждения проект внесения изменений в правила землепользования и застройки Репинского муниципального образования Балашовского муниципального района, в связи с изменением территориальной зоны </w:t>
      </w:r>
      <w:r>
        <w:rPr>
          <w:rFonts w:cs="PT Astra Serif" w:ascii="PT Astra Serif" w:hAnsi="PT Astra Serif"/>
          <w:sz w:val="28"/>
          <w:szCs w:val="28"/>
        </w:rPr>
        <w:t xml:space="preserve">СХ-1 </w:t>
      </w:r>
      <w:r>
        <w:rPr>
          <w:rFonts w:cs="PT Astra Serif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она застройки объектами личных подсобных хозяйств</w:t>
      </w:r>
      <w:r>
        <w:rPr>
          <w:rFonts w:cs="PT Astra Serif" w:ascii="PT Astra Serif" w:hAnsi="PT Astra Serif"/>
          <w:color w:val="000000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 xml:space="preserve"> на зону СХ-2 (Зона объектов сельскохозяйственного назначения) в границах земельных участков площадью 44 126 кв.м., с кадастровым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омерами </w:t>
      </w:r>
      <w:hyperlink r:id="rId2" w:tgtFrame="_blank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64:06:020501:4480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hyperlink r:id="rId3" w:tgtFrame="_blank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Саратовская область, р-н Балашовский, с. Репное, северо-восточнее земельного участка по пер. Сосновый, д.9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), </w:t>
      </w:r>
      <w:hyperlink r:id="rId4" w:tgtFrame="_blank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64:06:020501:1706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hyperlink r:id="rId5" w:tgtFrame="_blank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с.Репное, пер. Сосновый, д.9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), </w:t>
      </w:r>
      <w:hyperlink r:id="rId6" w:tgtFrame="_blank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64:06:020501:4478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hyperlink r:id="rId7" w:tgtFrame="_blank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Саратовская область, р-н Балашовский, с.Репное, севернее пер.Сосновый, д.1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), </w:t>
      </w:r>
      <w:hyperlink r:id="rId8" w:tgtFrame="_blank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64:06:020501:1728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hyperlink r:id="rId9" w:tgtFrame="_blank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Саратовская область, р-н Балашовский, с.Репное, пер.Сосновый, д.1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right="-365"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4. Срок проведения общественных обсуждений 45 календарных дней со дня опубликования оповещения жителей Репинского муниципального образования Балашовского муниципального района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 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.</w:t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64:06:020501:4480&amp;ref=bt" TargetMode="External"/><Relationship Id="rId3" Type="http://schemas.openxmlformats.org/officeDocument/2006/relationships/hyperlink" Target="https://egrp365.ru/reestr?egrp=64:06:020501:4480&amp;ref=bt" TargetMode="External"/><Relationship Id="rId4" Type="http://schemas.openxmlformats.org/officeDocument/2006/relationships/hyperlink" Target="https://egrp365.ru/reestr?egrp=64:06:020501:1706&amp;ref=bt" TargetMode="External"/><Relationship Id="rId5" Type="http://schemas.openxmlformats.org/officeDocument/2006/relationships/hyperlink" Target="https://egrp365.ru/reestr?egrp=64:06:020501:1706&amp;ref=bt" TargetMode="External"/><Relationship Id="rId6" Type="http://schemas.openxmlformats.org/officeDocument/2006/relationships/hyperlink" Target="https://egrp365.ru/reestr?egrp=64:06:020501:4478&amp;ref=bt" TargetMode="External"/><Relationship Id="rId7" Type="http://schemas.openxmlformats.org/officeDocument/2006/relationships/hyperlink" Target="https://egrp365.ru/reestr?egrp=64:06:020501:4478&amp;ref=bt" TargetMode="External"/><Relationship Id="rId8" Type="http://schemas.openxmlformats.org/officeDocument/2006/relationships/hyperlink" Target="https://egrp365.ru/reestr?egrp=64:06:020501:1728&amp;ref=bt" TargetMode="External"/><Relationship Id="rId9" Type="http://schemas.openxmlformats.org/officeDocument/2006/relationships/hyperlink" Target="https://egrp365.ru/reestr?egrp=64:06:020501:1728&amp;ref=b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33:00Z</dcterms:created>
  <dc:creator>Ольга</dc:creator>
  <dc:description/>
  <cp:keywords/>
  <dc:language>en-US</dc:language>
  <cp:lastModifiedBy>Делопроизводство</cp:lastModifiedBy>
  <cp:lastPrinted>2021-10-15T16:31:00Z</cp:lastPrinted>
  <dcterms:modified xsi:type="dcterms:W3CDTF">2022-12-08T07:33:00Z</dcterms:modified>
  <cp:revision>2</cp:revision>
  <dc:subject/>
  <dc:title>О назначении публичных слушаний по проекту</dc:title>
</cp:coreProperties>
</file>