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2.2022 г.</w:t>
        <w:tab/>
        <w:tab/>
        <w:tab/>
        <w:tab/>
        <w:tab/>
        <w:tab/>
        <w:t>424-п</w:t>
        <w:tab/>
        <w:tab/>
        <w:tab/>
        <w:tab/>
        <w:tab/>
        <w:tab/>
        <w:tab/>
        <w:tab/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становлении размера платы, взимаемой с родителей (законных  представителей), и льгот по о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9.12.2012г. №273-ФЗ «Об образовании в Российской Федерации», Законом Саратовской области от 28.11.2013г. №215-ЗСО «Об образовании в Саратовской области», Приказом Министерства образования Саратовской области от 29.11.2022 г. №1902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порядок начисления родительской платы за присмотр и уход за детьми, осваивающими образовательные программы дошкольного образования в организациях Балашовского муниципального района, осуществляющих образовательную деятельность, включая структурные подразделения общеобразовательных организаций всех типов и видов, согласно Приложению №1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размер ежемесячной платы, взимаемой с родителей за присмотр и уход за детьми, осваивающими образовательные программы дошкольного образования в организациях Балашовского муниципального района, осуществляющих образовательную деятельность, включая структурные подразделения общеобразовательных организаций всех типов и видов, согласно Приложению №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еречень затрат при установлен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, согласно Приложению №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рядок применения льготы по оплате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 согласно Приложению №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льготные категории граждан, которым предусмотрено снижение 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сно Приложению №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становить размер ежемесячной платы, взимаемой с родителей (законных представителей), на которых распространяются льготы за присмотр и уход за детьми, осваивающими образовательные программы дошкольного образования в муниципальных образовательных организациях, включая структурные подразделения общеобразовательных организаций всех типов и видов, </w:t>
      </w:r>
      <w:r>
        <w:rPr>
          <w:rFonts w:cs="PT Astra Serif" w:ascii="PT Astra Serif" w:hAnsi="PT Astra Serif"/>
          <w:bCs/>
          <w:sz w:val="28"/>
          <w:szCs w:val="28"/>
        </w:rPr>
        <w:t xml:space="preserve">согласно </w:t>
      </w:r>
      <w:r>
        <w:rPr>
          <w:rFonts w:cs="PT Astra Serif" w:ascii="PT Astra Serif" w:hAnsi="PT Astra Serif"/>
          <w:sz w:val="28"/>
          <w:szCs w:val="28"/>
        </w:rPr>
        <w:t>Приложению №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становить категории граждан, подлежащих освобождени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, </w:t>
      </w:r>
      <w:r>
        <w:rPr>
          <w:rFonts w:cs="PT Astra Serif" w:ascii="PT Astra Serif" w:hAnsi="PT Astra Serif"/>
          <w:bCs/>
          <w:sz w:val="28"/>
          <w:szCs w:val="28"/>
        </w:rPr>
        <w:t xml:space="preserve">согласно </w:t>
      </w:r>
      <w:r>
        <w:rPr>
          <w:rFonts w:cs="PT Astra Serif" w:ascii="PT Astra Serif" w:hAnsi="PT Astra Serif"/>
          <w:sz w:val="28"/>
          <w:szCs w:val="28"/>
        </w:rPr>
        <w:t>Приложению №7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40"/>
        <w:jc w:val="both"/>
        <w:rPr>
          <w:rStyle w:val="Style14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еречень документов, подтверждающих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о на получение льгот по оплате за присмотр и уход за ребенком, осваивающим образовательные программы дошкольного образования в муниципальных образовательных</w:t>
      </w:r>
      <w:r>
        <w:rPr>
          <w:rStyle w:val="Style14"/>
          <w:rFonts w:cs="PT Astra Serif" w:ascii="PT Astra Serif" w:hAnsi="PT Astra Serif"/>
          <w:bCs/>
          <w:color w:val="000000"/>
          <w:sz w:val="28"/>
          <w:szCs w:val="28"/>
        </w:rPr>
        <w:t xml:space="preserve"> учреждениях Балашовского муниципального района всех типов и видов, согласно Приложению №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знать утратившими силу постановление администрации Балашовского муниципального района от 29.11.2022  г. №358-П «Об установлении размера платы, взимаемой с родителей (законных 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»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 момента подписания и опубликования (обнародования) и распространяется на правоотношения, возникшие с 01.01.2023 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  <w:u w:val="single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</w:t>
        <w:tab/>
        <w:t xml:space="preserve">                               П.М. Петр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ind w:left="144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ind w:left="595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ind w:left="595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алашовского муниципального района </w:t>
      </w:r>
    </w:p>
    <w:p>
      <w:pPr>
        <w:pStyle w:val="Normal"/>
        <w:ind w:left="5954" w:hanging="0"/>
        <w:jc w:val="both"/>
        <w:rPr/>
      </w:pPr>
      <w:r>
        <w:rPr>
          <w:rFonts w:cs="PT Astra Serif" w:ascii="PT Astra Serif" w:hAnsi="PT Astra Serif"/>
        </w:rPr>
        <w:t xml:space="preserve">от _07.12.2022 г.__№ _424-п_____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начисления родительской плат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присмотр и уход за детьми, осваивающими образовательные программы дошкольного образования в организациях Балашовского муниципального района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Начисление родительской платы за присмотр и уход за ребенком производить за фактические дни посещений и за дни, пропущенные ребенком без уважительной причины.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За дни, пропущенные ребенком по уважительной причине, родительская плата не взимается, в следующих случаях: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пуск по болезни (согласно представленной медицинской справке)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пуск по причине карантина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тсутствии ребенка в дошкольном учреждении в течение оздоровительного периода (сроком до 75 дней в летние месяцы)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тсутствии ребенка в дошкольном учреждении от 5 и более календарных дней в период отпуска родителей (законных представителей), но не более трех месяцев в год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ериод закрытия дошкольного учреждения на ремонтные и (или) аварийные работ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  В.В. Шатковская</w:t>
        <w:tab/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</w:rPr>
        <w:t>Приложение 2</w:t>
      </w:r>
    </w:p>
    <w:p>
      <w:pPr>
        <w:pStyle w:val="Normal"/>
        <w:ind w:left="609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ind w:left="609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алашовского муниципального района </w:t>
      </w:r>
    </w:p>
    <w:p>
      <w:pPr>
        <w:pStyle w:val="Normal"/>
        <w:ind w:left="6096" w:hanging="0"/>
        <w:jc w:val="both"/>
        <w:rPr/>
      </w:pPr>
      <w:r>
        <w:rPr>
          <w:rFonts w:cs="PT Astra Serif" w:ascii="PT Astra Serif" w:hAnsi="PT Astra Serif"/>
        </w:rPr>
        <w:t xml:space="preserve">от _07.12.2022 г.___№ _424-п__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латы, ежемесячно взимаемой с родителей (законных представителей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присмотр и уход за детьми, осваивающими образовательны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ы дошкольного образования в муниципальных образовательных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еречень затрат, учитываем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 установле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, взимаемой с родителей за присмотр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ход за детьми в муниципаль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бразовательной организ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ебенком при 12 – часовом пребывании,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ебенком при 10,5– часовом пребывании,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ебенком при 9 – часовом пребывании,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траты на организацию пит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66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65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5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чие расходы, связанные с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5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5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71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7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615,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  В.В. Шатковская</w:t>
      </w:r>
    </w:p>
    <w:p>
      <w:pPr>
        <w:pStyle w:val="Normal"/>
        <w:ind w:left="623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3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алашовского муниципального района </w:t>
      </w:r>
    </w:p>
    <w:p>
      <w:pPr>
        <w:pStyle w:val="Normal"/>
        <w:ind w:left="5387" w:hanging="0"/>
        <w:jc w:val="both"/>
        <w:rPr/>
      </w:pPr>
      <w:r>
        <w:rPr>
          <w:rFonts w:cs="PT Astra Serif" w:ascii="PT Astra Serif" w:hAnsi="PT Astra Serif"/>
        </w:rPr>
        <w:t xml:space="preserve">от _07.12.2022 г.__№ __424-п__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затра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 установлении родительской платы за присмотр и уход за детьми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ваивающими образовательные программы дошко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организациях, осуществляющих образовательную деятельно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Балашовского муниципального района, включая структурные подразделения общеобразовательных организаций всех типов и ви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та, взимаемая за присмотр и уход за детьми в муниципальных образовательных организациях, реализующих основную образовательную программу дошкольного образования устанавливается в расчете за 1 месяц пребывания в учреждении, при этом рассчитывается исходя из нормативного количества дней пребывания ребенка в муниципальной образовательной организации. Нормативное количество дней пребывания одного воспитанника в муниципальной образовательной организации в месяц устанавливается в соответствии с производственным календарем, исходя из количества рабочих дней в месяц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ечень затрат, учитываемых при установлении платы, взимаемой с родителей за присмотр и уход за детьми в муниципальной образовательной организации входит:</w:t>
      </w:r>
    </w:p>
    <w:p>
      <w:pPr>
        <w:pStyle w:val="Style18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затраты на организацию питания;</w:t>
      </w:r>
    </w:p>
    <w:p>
      <w:pPr>
        <w:pStyle w:val="Style18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чие расходы, связанные 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  В.В. Шатковская</w:t>
        <w:tab/>
      </w:r>
    </w:p>
    <w:p>
      <w:pPr>
        <w:pStyle w:val="Normal"/>
        <w:ind w:left="623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4</w:t>
      </w:r>
    </w:p>
    <w:p>
      <w:pPr>
        <w:pStyle w:val="Normal"/>
        <w:ind w:left="595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ind w:left="595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алашовского муниципального района </w:t>
      </w:r>
    </w:p>
    <w:p>
      <w:pPr>
        <w:pStyle w:val="Normal"/>
        <w:ind w:left="5954" w:hanging="0"/>
        <w:jc w:val="both"/>
        <w:rPr/>
      </w:pPr>
      <w:r>
        <w:rPr>
          <w:rFonts w:cs="PT Astra Serif" w:ascii="PT Astra Serif" w:hAnsi="PT Astra Serif"/>
        </w:rPr>
        <w:t xml:space="preserve">от 07.12.2022 г.______№ _424-п____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менения льготы по оплате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аво на получение мер социальной поддержки по родительской 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устанавливается на основании представленных родителями (законными представителями) документов, с момента подачи полного пакета документов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Для получения мер социальной поддержки по родительской 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родители (законные представители) представляют  заявление на имя  руководителя образовательного учреждения, свидетельство о рождении ребенка, а также документы-основания по соответствующей льготной категори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и наличии у родителей (законных представителей) нескольких оснований предоставления мер социальной поддержки, социальная поддержка предоставляется по одному основанию, указанному в заявлении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Льгота по о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предоставляется родителям (законным представителям) ежегодно на основании заявления, предоставленного в образовательное учреждение. К заявлению родитель (законный представитель) прилагает документы, подтверждающие наличие права на льг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о на льготу ежегодно подтверждается родителем (законным представителем) на основании предоставленных до 20 сентября заявления и документов, подтверждающих право на получение льготы. После прекращения оснований для предоставления льготы родители (законные представители) должны уведомить об этом руководителя учреждения в течении 14 календарны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дитель (законный представитель) вправе отказаться от применения установленных льг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ь учреждения вправе производить проверку оснований, на которые ссылается   родитель (законный представитель) для получения льготы по о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ость за своевременное предоставление документов в МУ «Централизованная бухгалтерия учреждений образования Балашовского муниципального района Саратовской области» несет руководитель муниципального образовательного учреждения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В.В. Шатковская</w:t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5</w:t>
      </w:r>
    </w:p>
    <w:p>
      <w:pPr>
        <w:pStyle w:val="Normal"/>
        <w:ind w:left="595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ind w:left="595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от __07.12.2022 г.___№ __424-п__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ьготные категории граждан,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ым предусмотрено снижение 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Установить для отдельных категорий граждан в качестве мер социальной поддержки </w:t>
      </w:r>
      <w:r>
        <w:rPr>
          <w:rFonts w:cs="PT Astra Serif" w:ascii="PT Astra Serif" w:hAnsi="PT Astra Serif"/>
          <w:b/>
          <w:sz w:val="28"/>
          <w:szCs w:val="28"/>
        </w:rPr>
        <w:t xml:space="preserve">сниженный размер платы </w:t>
      </w:r>
      <w:r>
        <w:rPr>
          <w:rFonts w:cs="PT Astra Serif" w:ascii="PT Astra Serif" w:hAnsi="PT Astra Serif"/>
          <w:sz w:val="28"/>
          <w:szCs w:val="28"/>
        </w:rPr>
        <w:t xml:space="preserve">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, </w:t>
      </w:r>
      <w:r>
        <w:rPr>
          <w:rFonts w:cs="PT Astra Serif" w:ascii="PT Astra Serif" w:hAnsi="PT Astra Serif"/>
          <w:b/>
          <w:sz w:val="28"/>
          <w:szCs w:val="28"/>
        </w:rPr>
        <w:t>согласно приложению №6</w:t>
      </w:r>
      <w:r>
        <w:rPr>
          <w:rFonts w:cs="PT Astra Serif" w:ascii="PT Astra Serif" w:hAnsi="PT Astra Serif"/>
          <w:sz w:val="28"/>
          <w:szCs w:val="28"/>
        </w:rPr>
        <w:t xml:space="preserve"> к данному постановлению. 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льготным категориям граждан относятся родители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тей из малоимущих семей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тей из многодетных семей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тей с ограниченными возможностями здоровья, находящихся в специальных (коррекционных) образовательных организациях (группах)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тей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тей беженцев и вынужденных переселенцев, прибывших с территории Украины, а также граждан, вынужденно покинувших территорию Украины.</w:t>
      </w:r>
    </w:p>
    <w:p>
      <w:pPr>
        <w:pStyle w:val="Normal"/>
        <w:ind w:left="4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  В.В. Шатковская</w:t>
      </w:r>
    </w:p>
    <w:p>
      <w:pPr>
        <w:pStyle w:val="Normal"/>
        <w:ind w:left="623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95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6</w:t>
      </w:r>
    </w:p>
    <w:p>
      <w:pPr>
        <w:pStyle w:val="Normal"/>
        <w:ind w:left="595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ind w:left="595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от _07.12.2022 г.__№ _424-п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чет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латы, ежемесячно взимаемой с родителей (законных представителей),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относящимся к льготным категориям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присмотр и уход за детьми, осваивающими образовательны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граммы дошко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ых образовательных организация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еречень затрат, учитываем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 установле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, взимаемой с родителей за присмотр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ход за детьми в муниципаль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бразовательной организ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ебенком при 12 – часовом пребывании,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ебенком при 10,5– часовом пребывании,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ебенком при 9 – часовом пребывании,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траты на организацию пит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30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 29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22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чие расходы, связанные с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5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35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34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276,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  В.В. Шатковска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7</w:t>
      </w:r>
    </w:p>
    <w:p>
      <w:pPr>
        <w:pStyle w:val="Normal"/>
        <w:ind w:left="595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ind w:left="595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алашовского муниципального района 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от 07.12.2022 г.      ______№ __424-п____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тегории граждан,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длежащих освобождени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 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тановить в качестве мер социальной поддержки </w:t>
      </w:r>
      <w:r>
        <w:rPr>
          <w:rFonts w:cs="PT Astra Serif" w:ascii="PT Astra Serif" w:hAnsi="PT Astra Serif"/>
          <w:b/>
          <w:sz w:val="28"/>
          <w:szCs w:val="28"/>
        </w:rPr>
        <w:t>освобождение от оплаты</w:t>
      </w:r>
      <w:r>
        <w:rPr>
          <w:rFonts w:cs="PT Astra Serif" w:ascii="PT Astra Serif" w:hAnsi="PT Astra Serif"/>
          <w:sz w:val="28"/>
          <w:szCs w:val="28"/>
        </w:rPr>
        <w:t xml:space="preserve">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,</w:t>
      </w:r>
      <w:r>
        <w:rPr>
          <w:rFonts w:cs="PT Astra Serif" w:ascii="PT Astra Serif" w:hAnsi="PT Astra Serif"/>
          <w:b/>
          <w:sz w:val="28"/>
          <w:szCs w:val="28"/>
        </w:rPr>
        <w:t xml:space="preserve"> на 100%, для  </w:t>
      </w:r>
      <w:r>
        <w:rPr>
          <w:rFonts w:cs="PT Astra Serif" w:ascii="PT Astra Serif" w:hAnsi="PT Astra Serif"/>
          <w:sz w:val="28"/>
          <w:szCs w:val="28"/>
        </w:rPr>
        <w:t>родителей (законных представителей):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тей-инвалидов,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тей с туберкулезной интоксикацией,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тей-сирот и детей, оставшихся без попечения родителей,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ей из семей, находящихся в социально-опасном положении, в трудной жизненной ситуации,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ей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,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6.   детей, чьи родители (законные представители), проживающие в Саратовской области, заключивших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,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Times New Roman" w:ascii="PT Astra Serif" w:hAnsi="PT Astra Serif"/>
          <w:sz w:val="28"/>
          <w:szCs w:val="28"/>
        </w:rPr>
        <w:t xml:space="preserve">1.7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детей, чьи родители (законные представители) были призваны Военным комиссариатом на военную службу по мобилизации в соответствии с Указом Президента Российской Федерации от 21 сентября 2022 г. N 647 "Об объявлении частичной мобилизации в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85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  В.В. Шатковска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8</w:t>
      </w:r>
    </w:p>
    <w:p>
      <w:pPr>
        <w:pStyle w:val="Normal"/>
        <w:ind w:left="595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ind w:left="595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_07.12.2022 г.____№ __424-п__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Перечень документов,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подтверждающих право на получение льгот по оплате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/>
      </w:pPr>
      <w:r>
        <w:rPr>
          <w:rFonts w:cs="PT Astra Serif" w:ascii="PT Astra Serif" w:hAnsi="PT Astra Serif"/>
          <w:b/>
          <w:sz w:val="27"/>
          <w:szCs w:val="27"/>
        </w:rPr>
        <w:t>за присмотр и уход за ребенком, осваивающим образовательные программы дошкольного образования в муниципальных образовательных</w:t>
      </w:r>
      <w:r>
        <w:rPr>
          <w:rStyle w:val="Style14"/>
          <w:rFonts w:cs="PT Astra Serif" w:ascii="PT Astra Serif" w:hAnsi="PT Astra Serif"/>
          <w:b/>
          <w:bCs/>
          <w:color w:val="000000"/>
          <w:sz w:val="27"/>
          <w:szCs w:val="27"/>
        </w:rPr>
        <w:t xml:space="preserve"> учреждениях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Style w:val="Style14"/>
          <w:rFonts w:cs="PT Astra Serif" w:ascii="PT Astra Serif" w:hAnsi="PT Astra Serif"/>
          <w:b/>
          <w:bCs/>
          <w:color w:val="000000"/>
          <w:sz w:val="27"/>
          <w:szCs w:val="27"/>
        </w:rPr>
        <w:t>Балашовского муниципального района всех типов и видов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тегории родителей (законных представителей), имеющих право на льготу по оплат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и (законные представители), имеющие детей-инвалид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пия справки установленного образца, подтверждающей факт установления инвалид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ные представители детей-сирот и детей, оставшихся без попечения родителей, которые находятся под их опекой (попечительством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копия распоряжения администрации об установлении опеки (попечительства)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и (законные представители) детей с туберкулезной интоксикацие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пия медицинской справки профильного врача-специа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дители (законные представители), дети которых являются членами семьи, находящейся в социально опасном положении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копия постановления (решения) комиссии по делам несовершеннолетних и защите их прав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ля группы круглосуточного пребывания детей с 1 до 3 лет, находящихся в ТЖС в МДОУ Д/С «Зернышко» г. Балашова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решение педагогического совета дошкольного образовательного учреждения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и (законные представители), дети которых являются членами малоимущей семь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копия справки, выданной ГАУ СО «Управление социальной поддержки населения Балашовского муниципального района», о нуждаемости в государственной социальной поддержке членам малоимущих сем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и (законные представители), имеющие трех и более несовершеннолетних дете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пия удостоверения многодетной семьи, выданного органами социальной  поддержк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и (законные представители) детей с ограниченными возможностями здоровья, находящихся в специальных (коррекционных) образовательных организациях (группах)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  выписка из приказа образовательного учреждения, подтверждающей обучение (зачисление) ребенка в специализированной (коррекционной) образовательной организации (группе)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копия заключения ТПМПК (территориальной психолого –медико –педагогической комиссии) Балашовского района, подтверждающей ограниченные возможности здоровья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женцы и вынужденные переселенцы, проживающие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rFonts w:cs="PT Astra Serif" w:ascii="PT Astra Serif" w:hAnsi="PT Astra Serif"/>
                <w:sz w:val="24"/>
                <w:szCs w:val="24"/>
              </w:rPr>
              <w:t>- копия удостоверения беженца или вынужденного переселенца родителя (законного представителя);</w:t>
            </w:r>
          </w:p>
          <w:p>
            <w:pPr>
              <w:pStyle w:val="Normal"/>
              <w:rPr>
                <w:rStyle w:val="Blk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Blk"/>
                <w:rFonts w:cs="PT Astra Serif" w:ascii="PT Astra Serif" w:hAnsi="PT Astra Serif"/>
                <w:sz w:val="24"/>
                <w:szCs w:val="24"/>
              </w:rPr>
              <w:t xml:space="preserve">- копия документа, подтверждающего прожива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центрах временного размещения беженцев и вынужденных переселенцев</w:t>
            </w:r>
          </w:p>
          <w:p>
            <w:pPr>
              <w:pStyle w:val="Normal"/>
              <w:rPr>
                <w:rStyle w:val="Blk"/>
                <w:rFonts w:ascii="PT Astra Serif" w:hAnsi="PT Astra Serif" w:cs="PT Astra Serif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женцы и вынужденные переселенцы, прибывших с территории Украины, а также граждан, вынужденно покинувших территорию Украины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достоверение беженцев и вынужденных переселенцев, прибывших с территории Украины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документ, выданный МВД РФ, подтверждающий факт, что гражданин вынужденно покинул территорию Украи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и (законные представители), получившие или перенесшие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пия документа, подтверждающего льготную категорию родителя, получившего или перенесшего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ители (законные представители), заключившие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правка военного комиссари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ители (законные представители), которые были призваны Военным комиссариатом на военную службу по мобилизации в соответствии с Указом Президента Российской Федерации от 21 сентября 2022 г. N 647 "Об объявлении частичной мобилизации в Российской Федерации"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правка военного комиссариата</w:t>
            </w:r>
          </w:p>
        </w:tc>
      </w:tr>
    </w:tbl>
    <w:p>
      <w:pPr>
        <w:pStyle w:val="Normal"/>
        <w:ind w:left="4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Балашовского муниципального района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rPr/>
      </w:pPr>
      <w:r>
        <w:rPr>
          <w:rFonts w:cs="PT Astra Serif" w:ascii="PT Astra Serif" w:hAnsi="PT Astra Serif"/>
          <w:b/>
          <w:sz w:val="26"/>
          <w:szCs w:val="26"/>
        </w:rPr>
        <w:t>по социальным вопросам                                                                   В.В. Шатковская</w:t>
      </w:r>
    </w:p>
    <w:sectPr>
      <w:type w:val="nextPage"/>
      <w:pgSz w:w="11906" w:h="16838"/>
      <w:pgMar w:left="1418" w:right="99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19:00Z</dcterms:created>
  <dc:creator>МУП "РКС"</dc:creator>
  <dc:description/>
  <cp:keywords/>
  <dc:language>en-US</dc:language>
  <cp:lastModifiedBy>Делопроизводство</cp:lastModifiedBy>
  <cp:lastPrinted>2021-12-03T14:12:00Z</cp:lastPrinted>
  <dcterms:modified xsi:type="dcterms:W3CDTF">2022-12-07T13:19:00Z</dcterms:modified>
  <cp:revision>2</cp:revision>
  <dc:subject/>
  <dc:title>Договор уступки права требования № ___________</dc:title>
</cp:coreProperties>
</file>