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7.12.2022 г.</w:t>
        <w:tab/>
        <w:tab/>
        <w:tab/>
        <w:tab/>
        <w:tab/>
        <w:tab/>
        <w:tab/>
        <w:t>423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4» декабря 2021 года № 401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4» декабря 2021 года № 401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07»   12_____  2022 г.   № 423-п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2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-2024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в сумме 16612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 г. – 8612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- 300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- 5000,00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2-2024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2 по 2024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2-2024годах потребуется 16612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2 год –  8612,5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3000,0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5000,00  тыс. руб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7 » _12_____2022г.     №__423-п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для МТ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 ротор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разбрасыв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комплектующ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в части инициативных платежей граждан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и проведении экспертизы для реализации инициативных проектов на территории муниципального образования город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областного бюджета, за исключением инициативных пла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9:00Z</dcterms:created>
  <dc:creator>ПК</dc:creator>
  <dc:description/>
  <cp:keywords/>
  <dc:language>en-US</dc:language>
  <cp:lastModifiedBy>Делопроизводство</cp:lastModifiedBy>
  <cp:lastPrinted>2022-09-23T15:45:00Z</cp:lastPrinted>
  <dcterms:modified xsi:type="dcterms:W3CDTF">2022-12-07T06:09:00Z</dcterms:modified>
  <cp:revision>2</cp:revision>
  <dc:subject/>
  <dc:title/>
</cp:coreProperties>
</file>