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12.2024 </w:t>
        <w:tab/>
        <w:tab/>
        <w:tab/>
        <w:tab/>
        <w:tab/>
        <w:tab/>
        <w:tab/>
        <w:t>422-п</w:t>
        <w:tab/>
        <w:tab/>
        <w:tab/>
        <w:tab/>
        <w:tab/>
        <w:tab/>
        <w:tab/>
        <w:tab/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становлении размера платы, взимаемой с родителей (законных  представителей), и льгот по оплате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Балашовского муниципального района, включая структурные подразделения общеобразовательных организаций всех типов и вид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9.12.2012г. №273-ФЗ «Об образовании в Российской Федерации», Законом Саратовской области от 28.11.2013г. №215-ЗСО «Об образовании в Саратовской области», приказом министерства образования Саратовской области от 29.11.2024 г. № 1706 «Об установлении максимального размера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Саратовской области, на 2025 год», Уставом Балашовского муниципального района, администрация Балашовского муниципального района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ить порядок начисления родительской платы за присмотр и уход за детьми, осваивающими образовательные программы дошкольного образования в организациях Балашовского муниципального района, осуществляющих образовательную деятельность, включая структурные подразделения общеобразовательных организаций всех типов и видов, согласно Приложению №1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ить размер ежемесячной платы, взимаемой с родителей за присмотр и уход за детьми, осваивающими образовательные программы дошкольного образования в организациях Балашовского муниципального района, осуществляющих образовательную деятельность, включая структурные подразделения общеобразовательных организаций всех типов и видов, согласно Приложению №2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перечень затрат при установлен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Балашовского муниципального района, включая структурные подразделения общеобразовательных организаций всех типов и видов согласно Приложению №3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орядок применения льготы по оплате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 согласно Приложению №4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ить льготные категории граждан, которым предусмотрено снижение платы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гласно Приложению №5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становить размер ежемесячной платы, взимаемой с родителей (законных представителей), на которых распространяются льготы за присмотр и уход за детьми, осваивающими образовательные программы дошкольного образования в муниципальных образовательных организациях, включая структурные подразделения общеобразовательных организаций всех типов и видов, </w:t>
      </w:r>
      <w:r>
        <w:rPr>
          <w:rFonts w:cs="PT Astra Serif" w:ascii="PT Astra Serif" w:hAnsi="PT Astra Serif"/>
          <w:bCs/>
          <w:sz w:val="28"/>
          <w:szCs w:val="28"/>
        </w:rPr>
        <w:t xml:space="preserve">согласно </w:t>
      </w:r>
      <w:r>
        <w:rPr>
          <w:rFonts w:cs="PT Astra Serif" w:ascii="PT Astra Serif" w:hAnsi="PT Astra Serif"/>
          <w:sz w:val="28"/>
          <w:szCs w:val="28"/>
        </w:rPr>
        <w:t>Приложению №6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lef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становить категории граждан, подлежащих освобождению от оплаты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, </w:t>
      </w:r>
      <w:r>
        <w:rPr>
          <w:rFonts w:cs="PT Astra Serif" w:ascii="PT Astra Serif" w:hAnsi="PT Astra Serif"/>
          <w:bCs/>
          <w:sz w:val="28"/>
          <w:szCs w:val="28"/>
        </w:rPr>
        <w:t xml:space="preserve">согласно </w:t>
      </w:r>
      <w:r>
        <w:rPr>
          <w:rFonts w:cs="PT Astra Serif" w:ascii="PT Astra Serif" w:hAnsi="PT Astra Serif"/>
          <w:sz w:val="28"/>
          <w:szCs w:val="28"/>
        </w:rPr>
        <w:t>Приложению №7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40"/>
        <w:jc w:val="both"/>
        <w:rPr>
          <w:rStyle w:val="Style14"/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еречень документов, подтверждающих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аво на получение льгот по оплате за присмотр и уход за ребенком, осваивающим образовательные программы дошкольного образования в муниципальных образовательных</w:t>
      </w:r>
      <w:r>
        <w:rPr>
          <w:rStyle w:val="Style14"/>
          <w:rFonts w:cs="PT Astra Serif" w:ascii="PT Astra Serif" w:hAnsi="PT Astra Serif"/>
          <w:bCs/>
          <w:color w:val="000000"/>
          <w:sz w:val="28"/>
          <w:szCs w:val="28"/>
        </w:rPr>
        <w:t xml:space="preserve"> учреждениях Балашовского муниципального района всех типов и видов, согласно Приложению №8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Style w:val="Style14"/>
          <w:rFonts w:ascii="PT Astra Serif" w:hAnsi="PT Astra Serif" w:cs="PT Astra Serif"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Style w:val="Style14"/>
          <w:rFonts w:ascii="PT Astra Serif" w:hAnsi="PT Astra Serif" w:cs="PT Astra Serif"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знать утратившими силу постановление администрации Балашовского муниципального района от 25.01.2024г. № 26-П «Об установлении размера платы, взимаемой с родителей (законных 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Балашовского муниципального района, включая структурные подразделения общеобразовательных организаций всех типов и видов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стоящее постановление вступает в силу с момента опубликования (обнародования), но не ранее 01.01.2025 г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Пузанова А.С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shov-tv.ru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азместить на официальном сайте администрации Балашовского муниципального района: </w:t>
      </w:r>
      <w:hyperlink r:id="rId3" w:tgtFrame="_blank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.gosuslugi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2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А.И.Нестеров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</w:t>
        <w:tab/>
        <w:t xml:space="preserve">                               М.И.Захар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ind w:left="144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ind w:left="567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т    25.12.2024 ._№ _422-п_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36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рядок начисления родительской плат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а присмотр и уход за детьми, осваивающими образовательные программы дошкольного образования в организациях Балашовского муниципального района, осуществляющих образовательную деятельность на территории Балашовского муниципального района, включая структурные подразделения общеобразовательных организаций всех типов и видов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Начисление родительской платы за присмотр и уход за ребенком производить за фактические дни посещений и за дни, пропущенные ребенком без уважительной причины. 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За дни, пропущенные ребенком по уважительной причине, родительская плата не взимается, в следующих случаях: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пуск по болезни (согласно представленной медицинской справке)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пуск по причине карантина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тсутствии ребенка в дошкольном учреждении в течение оздоровительного периода (сроком до 75 дней в летние месяцы);</w:t>
      </w:r>
    </w:p>
    <w:p>
      <w:pPr>
        <w:pStyle w:val="Style18"/>
        <w:numPr>
          <w:ilvl w:val="0"/>
          <w:numId w:val="6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отсутствии ребенка в дошкольном образовательном  учреждении от 5 и более календарных дней в период отпуска родителей (законных представителей), но не более трех месяцев в год;</w:t>
      </w:r>
    </w:p>
    <w:p>
      <w:pPr>
        <w:pStyle w:val="Style18"/>
        <w:numPr>
          <w:ilvl w:val="0"/>
          <w:numId w:val="6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период закрытия дошкольной  образовательной  организации  на ремонтные и (или) аварийные работ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социальным вопросам                                                         А.И.Нестеров</w:t>
        <w:tab/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т 25.12.2024__№ _422-п_</w:t>
      </w:r>
      <w:r>
        <w:rPr>
          <w:rFonts w:cs="PT Astra Serif" w:ascii="PT Astra Serif" w:hAnsi="PT Astra Serif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че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латы, ежемесячно взимаемой с родителей (законных представителей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присмотр и уход за детьми, осваивающими образовательны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раммы дошкольного образования в муниципальных образовательных организациях, осуществляющих образовательную деятельность на территории Балашовского муниципального района, включая структурные подразделения общеобразовательных организаций всех типов и ви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еречень затрат, учитываем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ри установле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латы, взимаемой с родителей за присмотр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уход за детьми в муниципальн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образовательной организ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азмер родитель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латы 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рисмотр и уход 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ебенком при 12 – часовом пребывании,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азмер родитель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латы 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рисмотр и уход 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ебенком при 10,5– часовом пребывании,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азмер родитель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латы 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рисмотр и уход 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ебенком при 9 – часовом пребывании,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траты на организацию пита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 92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90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 8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чие расходы, связанные с приобретением расходных материалов, используемых для обеспечения соблюдения воспитанниками режима дня и личной гигие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202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200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 925,0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социальным вопросам                                                       А.И.Нестеров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3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т _25.12.2024__№ __422-п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затра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 установлении родительской платы за присмотр и уход за детьми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ваивающими образовательные программы дошко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организациях, осуществляющих образовательную деятельность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территории Балашовского муниципального района, включая структурные подразделения общеобразовательных организаций всех типов и вид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лата, взимаемая за присмотр и уход за детьми в муниципальных образовательных организациях, реализующих  образовательную программу дошкольного образования устанавливается в расчете за 1 месяц пребывания в организации, при этом рассчитывается исходя из нормативного количества дней пребывания ребенка в муниципальной образовательной организации. Нормативное количество дней пребывания одного воспитанника в муниципальной образовательной организации в месяц устанавливается в соответствии с производственным календарем, исходя из количества рабочих дней в месяц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еречень затрат, учитываемых при установлении платы, взимаемой с родителей (законных представителей) за присмотр и уход за детьми в муниципальной образовательной организации входит:</w:t>
      </w:r>
    </w:p>
    <w:p>
      <w:pPr>
        <w:pStyle w:val="Style18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затраты на организацию питания;</w:t>
      </w:r>
    </w:p>
    <w:p>
      <w:pPr>
        <w:pStyle w:val="Style18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чие расходы, связанные с приобретением расходных материалов, используемых для обеспечения соблюдения воспитанниками режима дня и личной гигиены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по социальным вопросам                                                         А.И.Нестеров</w:t>
        <w:tab/>
      </w:r>
    </w:p>
    <w:p>
      <w:pPr>
        <w:pStyle w:val="Normal"/>
        <w:ind w:left="623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4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Балашовского муниципального района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От25.12.2024_._№ 422-п__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Порядок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применения льготы по оплате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6"/>
          <w:szCs w:val="26"/>
        </w:rPr>
        <w:t>Право на получение мер социальной поддержки по родительской плате за присмотр и уход за детьми в муниципальных дошкольных образовательных учреждениях, структурных подразделениях общеобразовательных учреждениях всех типов и видов устанавливается на основании представленных родителями (законными представителями) документов, с момента подачи полного пакета документов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Для получения мер социальной поддержки по родительской плате за присмотр и уход за детьми в муниципальных дошкольных образовательных учреждениях, структурных подразделениях общеобразовательных учреждениях  всех типов и видов родители (законные представители) представляют  заявление на имя  руководителя образовательного учреждения, свидетельство о рождении ребенка, а также документы-основания по соответствующей льготной категории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При наличии у родителей (законных представителей) нескольких оснований предоставления мер социальной поддержки, социальная поддержка предоставляется по одному основанию, указанному в заявлении родителей (законных представителей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4 Льгота по оплате за присмотр и уход за детьми в муниципальных дошкольных образовательных учреждениях, структурных подразделениях общеобразовательных учреждений всех типов и видов предоставляется родителям (законным представителям) ежегодно на основании заявления, предоставленного в образовательное учреждение. К заявлению родитель (законный представитель) прилагает документы, подтверждающие наличие права на льготу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>
          <w:rFonts w:cs="PT Astra Serif" w:ascii="PT Astra Serif" w:hAnsi="PT Astra Serif"/>
          <w:sz w:val="26"/>
          <w:szCs w:val="26"/>
        </w:rPr>
        <w:t>5. Право на льготу ежегодно подтверждается родителем (законным представителем) на основании предоставленных до 20 сентября заявления и документов, подтверждающих право на получение льготы. После прекращения оснований для предоставления льготы родители (законные представители) должны уведомить об этом руководителя учреждения в течение 14 календарных дней.</w:t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sz w:val="26"/>
          <w:szCs w:val="26"/>
        </w:rPr>
        <w:t>6. Родитель (законный представитель) вправе отказаться от применения установленных льгот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 Руководитель учреждения вправе производить проверку оснований, на которые ссылается   родитель (законный представитель) для получения льготы по оплате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ab/>
        <w:t>8. Ответственность за своевременное предоставление документов в МУ «Централизованная бухгалтерия учреждений образования Балашовского муниципального района Саратовской области» несет руководитель муниципального образовательного учрежд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Балашов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по социальным вопросам                                                            А.И.Нестеров</w:t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5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т_25.12.2024__№ _422-п__</w:t>
      </w:r>
      <w:r>
        <w:rPr>
          <w:rFonts w:cs="PT Astra Serif" w:ascii="PT Astra Serif" w:hAnsi="PT Astra Serif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ьготные категории граждан,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торым предусмотрено снижение платы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Установить для отдельных категорий граждан в качестве мер социальной поддержки </w:t>
      </w:r>
      <w:r>
        <w:rPr>
          <w:rFonts w:cs="PT Astra Serif" w:ascii="PT Astra Serif" w:hAnsi="PT Astra Serif"/>
          <w:b/>
          <w:sz w:val="28"/>
          <w:szCs w:val="28"/>
        </w:rPr>
        <w:t xml:space="preserve">сниженный размер платы </w:t>
      </w:r>
      <w:r>
        <w:rPr>
          <w:rFonts w:cs="PT Astra Serif" w:ascii="PT Astra Serif" w:hAnsi="PT Astra Serif"/>
          <w:sz w:val="28"/>
          <w:szCs w:val="28"/>
        </w:rPr>
        <w:t xml:space="preserve">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, </w:t>
      </w:r>
      <w:r>
        <w:rPr>
          <w:rFonts w:cs="PT Astra Serif" w:ascii="PT Astra Serif" w:hAnsi="PT Astra Serif"/>
          <w:b/>
          <w:sz w:val="28"/>
          <w:szCs w:val="28"/>
        </w:rPr>
        <w:t>согласно приложению № 6</w:t>
      </w:r>
      <w:r>
        <w:rPr>
          <w:rFonts w:cs="PT Astra Serif" w:ascii="PT Astra Serif" w:hAnsi="PT Astra Serif"/>
          <w:sz w:val="28"/>
          <w:szCs w:val="28"/>
        </w:rPr>
        <w:t xml:space="preserve"> к данному постановлению. 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 льготным категориям граждан относятся родители: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детей из малоимущих семей;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детей с ограниченными возможностями здоровья, находящихся в специальных (коррекционных) образовательных организациях (группах);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етей беженцев и вынужденных переселенцев, проживающих в центрах временного размещения беженцев и вынужденных переселенцев (за исключением детей беженцев и вынужденных переселенцев, прибывших с территории Украины, а также граждан, вынужденно покинувших территорию Украины);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етей беженцев и вынужденных переселенцев, прибывших с территории Украины, а также граждан, вынужденно покинувших территорию Украины.</w:t>
      </w:r>
    </w:p>
    <w:p>
      <w:pPr>
        <w:pStyle w:val="Normal"/>
        <w:ind w:left="4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социальным вопросам                                                            А.И.Нестеров</w:t>
      </w:r>
    </w:p>
    <w:p>
      <w:pPr>
        <w:pStyle w:val="Normal"/>
        <w:ind w:left="623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6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25.12.2024__№ _422-п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чет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латы, ежемесячно взимаемой с родителей (законных представителей),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относящимся к льготным категориям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присмотр и уход за детьми, осваивающими образовательны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граммы дошко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муниципальных образовательных организация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еречень затрат, учитываем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ри установле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латы, взимаемой с родителей за присмотр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уход за детьми в муниципальн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образовательной организ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азмер родитель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латы 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рисмотр и уход 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ебенком при 12 – часовом пребывании,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азмер родитель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латы 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рисмотр и уход 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ебенком при 10,5– часовом пребывании,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азмер родитель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латы 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рисмотр и уход 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ебенком при 9 – часовом пребывании,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траты на организацию пита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526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501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42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чие расходы, связанные с приобретением расходных материалов, используемых для обеспечения соблюдения воспитанниками режима дня и личной гигие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626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601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526,00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социальным вопросам                                                         А.И.Нестер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7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т __25.12.2024__№ _422-п_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атегории граждан,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длежащих освобождению от оплаты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 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становить в качестве мер социальной поддержки </w:t>
      </w:r>
      <w:r>
        <w:rPr>
          <w:rFonts w:cs="PT Astra Serif" w:ascii="PT Astra Serif" w:hAnsi="PT Astra Serif"/>
          <w:b/>
          <w:sz w:val="28"/>
          <w:szCs w:val="28"/>
        </w:rPr>
        <w:t>освобождение от оплаты</w:t>
      </w:r>
      <w:r>
        <w:rPr>
          <w:rFonts w:cs="PT Astra Serif" w:ascii="PT Astra Serif" w:hAnsi="PT Astra Serif"/>
          <w:sz w:val="28"/>
          <w:szCs w:val="28"/>
        </w:rPr>
        <w:t xml:space="preserve">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,</w:t>
      </w:r>
      <w:r>
        <w:rPr>
          <w:rFonts w:cs="PT Astra Serif" w:ascii="PT Astra Serif" w:hAnsi="PT Astra Serif"/>
          <w:b/>
          <w:sz w:val="28"/>
          <w:szCs w:val="28"/>
        </w:rPr>
        <w:t xml:space="preserve"> на 100%, для  </w:t>
      </w:r>
      <w:r>
        <w:rPr>
          <w:rFonts w:cs="PT Astra Serif" w:ascii="PT Astra Serif" w:hAnsi="PT Astra Serif"/>
          <w:sz w:val="28"/>
          <w:szCs w:val="28"/>
        </w:rPr>
        <w:t>родителей (законных представителей):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тей-инвалидов; 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тей с туберкулезной интоксикацией; 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тей-сирот и детей, оставшихся без попечения родителей; 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ей из семей, находящихся в социально-опасном положении, в трудной жизненной ситуации;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ей из многодетных семей;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ей, чьи родители (законные представители) получили или перенесли лучевую болезнь,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;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1.6.  детей, чьи родители (законные представители), поступившие в период с 24 февраля 2022 года на военную службу по контракту для участия в специальной военной операции, проживающие на территории Балашовского муниципального района;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Times New Roman" w:ascii="PT Astra Serif" w:hAnsi="PT Astra Serif"/>
          <w:sz w:val="28"/>
          <w:szCs w:val="28"/>
        </w:rPr>
        <w:t xml:space="preserve">1.7.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детей, чьи родители (законные представители) были призваны Военным комиссариатом на военную службу по мобилизации в соответствии с Указом Президента Российской Федерации от 21 сентября 2022 г. N 647 "Об объявлении частичной мобилизации в Российской Федерации;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ab/>
        <w:t>1.8. детей, чьи родители (законные представители) являются сотрудниками Следственного комитета Российской Федерации, исполняющие (исполнявшие) служебные обязанности в специальной военной операции и обеспечивающих (обеспечивавших) выполнение задач в ходе специальной военной операции на территориях новых субъектов Российской Федерации (Донецкая Народная Республика, Луганская Народная Республика, Запорожская и Херсонская области), проживающих на территрии Балшаовского муниципального района;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ab/>
        <w:t xml:space="preserve">1.9. детей, чьи родители (законные представители) проходят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на период их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проживающих на территории Балашовского муниципального район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85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социальным вопросам                                                         А.И.Нестер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8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т _25.12.2024__№ _422-п__</w:t>
      </w:r>
      <w:r>
        <w:rPr>
          <w:rFonts w:cs="PT Astra Serif" w:ascii="PT Astra Serif" w:hAnsi="PT Astra Serif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документов,</w:t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подтверждающих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аво на получение льгот по оплате</w:t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а присмотр и уход за ребенком, осваивающим образовательные программы дошкольного образования в муниципальных образовательных</w:t>
      </w:r>
      <w:r>
        <w:rPr>
          <w:rStyle w:val="Style14"/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учреждениях</w:t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jc w:val="center"/>
        <w:rPr>
          <w:rStyle w:val="Style14"/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Style w:val="Style14"/>
          <w:rFonts w:cs="PT Astra Serif" w:ascii="PT Astra Serif" w:hAnsi="PT Astra Serif"/>
          <w:b/>
          <w:bCs/>
          <w:color w:val="000000"/>
          <w:sz w:val="28"/>
          <w:szCs w:val="28"/>
        </w:rPr>
        <w:t>Балашовского муниципального района всех типов и видов</w:t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jc w:val="center"/>
        <w:rPr>
          <w:rStyle w:val="Style14"/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тегории родителей (законных представителей), имеющих право на льготу по оплат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одители (законные представители), имеющие детей-инвалидо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копия справки установленного образца, подтверждающей факт установления инвалид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онные представители детей-сирот и детей, оставшихся без попечения родителей, которые находятся под их опекой (попечительством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копия распоряжения администрации об установлении опеки (попечительства)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одители (законные представители) детей с туберкулезной интоксикацией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копия медицинской справки профильного врача-специа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одители (законные представители), дети которых являются членами семьи, находящейся в социально опасном положении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копия постановления (решения) комиссии по делам несовершеннолетних и защите их прав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для группы круглосуточного пребывания детей с 1 до 3 лет, находящихся в трудной жизненной ситуации в МДОУ д/с «Зернышко» г. Балашова: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ходатайство   отдела опеки и попечительства над несовершеннолетними гражданами Комитета по образованию АБ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одители (законные представители), дети которых являются членами малоимущей семь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копия справки, выданной ГАУ СО «Управление социальной поддержки населения Балашовского муниципального района», о нуждаемости в государственной социальной поддержке членам малоимущих семей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одители (законные представители), имеющие трех и более несовершеннолетних детей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копия удостоверения многодетной семьи, выданного органами социальной  поддержки населения или предъявление двухмерного штрихового кода (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QR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– кода), содержащегося в электронном удостоверении  многодетной семь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одители (законные представители) детей с ограниченными возможностями здоровья, находящихся в специальных (коррекционных) образовательных организациях (группах);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  выписка из приказа образовательной организации, подтверждающей обучение (зачисление) ребенка в специализированной (компенсирующей/комбинированной) образовательной организации (группе)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копия заключения ТПМПК (территориальной психолого –медико –педагогической комиссии Балашовского муниципального района), подтверждающей ограниченные возможности здоровья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Беженцы и вынужденные переселенцы, проживающие в центрах временного размещения беженцев и вынужденных переселенцев (за исключением детей беженцев и вынужденных переселенцев, прибывших с территории Украины, а также граждан, вынужденно покинувших территорию Украины);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  <w:rFonts w:cs="PT Astra Serif" w:ascii="PT Astra Serif" w:hAnsi="PT Astra Serif"/>
                <w:sz w:val="26"/>
                <w:szCs w:val="26"/>
              </w:rPr>
              <w:t>- копия удостоверения беженца или вынужденного переселенца родителя (законного представителя);</w:t>
            </w:r>
          </w:p>
          <w:p>
            <w:pPr>
              <w:pStyle w:val="Normal"/>
              <w:rPr>
                <w:rStyle w:val="Blk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Style w:val="Blk"/>
                <w:rFonts w:cs="PT Astra Serif" w:ascii="PT Astra Serif" w:hAnsi="PT Astra Serif"/>
                <w:sz w:val="26"/>
                <w:szCs w:val="26"/>
              </w:rPr>
              <w:t xml:space="preserve">- копия документа, подтверждающего проживание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в центрах временного размещения беженцев и вынужденных переселенцев</w:t>
            </w:r>
          </w:p>
          <w:p>
            <w:pPr>
              <w:pStyle w:val="Normal"/>
              <w:rPr>
                <w:rStyle w:val="Blk"/>
                <w:rFonts w:ascii="PT Astra Serif" w:hAnsi="PT Astra Serif" w:cs="PT Astra Serif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Беженцы и вынужденные переселенцы, прибывших с территории Украины, а также граждан, вынужденно покинувших территорию Украины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копия удостоверения беженца  и вынужденного  переселенца родителей (законных представителей), прибывших с территории Украины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копия документа, выданного  МВД РФ, подтверждающий факт, что гражданин вынужденно покинул территорию Украин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одители (законные представители), получившие или перенесшие лучевую болезнь,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копия документа, подтверждающего льготную категорию родителя, получившего или перенесшего лучевую болезнь,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одители (законные представители), заключившие с 1 июля 2022 года по 31 декабря 2022 года с Министерством обороны Российской Федерации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правка из военкомата об участии в специальной военной оп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одители (законные представители), которые были призваны Военным комиссариатом на военную службу по мобилизации в соответствии с Указом Президента Российской Федерации от 21 сентября 2022 г. N 647 "Об объявлении частичной мобилизации в Российской Федерации"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правка из военкомата об участии в специальной военной оп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одители (законные представители), которые проходят военную службу в воинских частях и организациях, подведомтсвенных Министерству обороны Российской Федерации, расположенных на территории Саратовской области, на период их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. 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правка из военкомата об участии в специальной военной оп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одители (законные представители), которые являются сотрудниками Следственного комитета Российской Федерации, исполняющие (исполнявшие) служебные обязанности в специальной военной операции и обеспечивающих (обеспечивавших) выполнение задач в ходе специальной военной операции на территориях новых субъектах Российской Федерации (Донецкая Народная Республика, Луганская Народная Республика, Запорожская и Херсонская области)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правка с места работы или службы</w:t>
            </w:r>
          </w:p>
        </w:tc>
      </w:tr>
    </w:tbl>
    <w:p>
      <w:pPr>
        <w:pStyle w:val="Normal"/>
        <w:ind w:left="4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4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ind w:left="45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по социальным вопросам                                                       А.И.Нестеров</w:t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418" w:right="99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46:00Z</dcterms:created>
  <dc:creator>МУП "РКС"</dc:creator>
  <dc:description/>
  <dc:language>en-US</dc:language>
  <cp:lastModifiedBy>MSHEVHCENKO</cp:lastModifiedBy>
  <cp:lastPrinted>2024-12-20T11:01:00Z</cp:lastPrinted>
  <dcterms:modified xsi:type="dcterms:W3CDTF">2024-12-26T05:46:00Z</dcterms:modified>
  <cp:revision>2</cp:revision>
  <dc:subject/>
  <dc:title>Договор уступки права требования № ___________</dc:title>
</cp:coreProperties>
</file>