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0" w:before="466" w:after="0"/>
        <w:ind w:right="19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.12.2021 г.</w:t>
        <w:tab/>
        <w:tab/>
        <w:tab/>
        <w:tab/>
        <w:tab/>
        <w:tab/>
        <w:t>420-п</w:t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00" w:before="466" w:after="0"/>
        <w:ind w:left="533"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а № 470-п от «26» декабря 2019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рганизация и проведение культурно-массов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чных мероприятий города Балашова»</w:t>
      </w:r>
    </w:p>
    <w:p>
      <w:pPr>
        <w:pStyle w:val="Normal"/>
        <w:shd w:fill="FFFFFF" w:val="clear"/>
        <w:spacing w:before="307" w:after="0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Балашовского муниципального района от «26» декабря 2019 года № 470-п «Об утверждении муниципальной программы «Организация и проведение культурно-массовых  праздничных мероприятий города Балашова», изложив приложение к нему в новой редакции (прилагается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alashov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aladm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Настоящее постановление вступает в силу после его подписания и опубликования (обнародования).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О.А. Дубовенко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Глава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Балашовского </w:t>
      </w:r>
    </w:p>
    <w:p>
      <w:pPr>
        <w:pStyle w:val="Heading5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муниципального района </w:t>
        <w:tab/>
        <w:tab/>
        <w:tab/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ab/>
        <w:tab/>
        <w:tab/>
        <w:t>П.М. Петраков</w:t>
      </w:r>
      <w:r>
        <w:rPr/>
        <w:tab/>
      </w:r>
      <w:r>
        <w:br w:type="page"/>
      </w:r>
    </w:p>
    <w:p>
      <w:pPr>
        <w:pStyle w:val="ConsPlusNormal"/>
        <w:widowControl/>
        <w:ind w:left="3120" w:right="-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ind w:left="3828" w:right="-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Балашовского муниципального района </w:t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 28 »  _12__ 2021_ г. № _420-п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«Организация и проведение культурно-массовых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здничных мероприятий города Балашова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34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Балашов 2020 г.</w:t>
      </w:r>
    </w:p>
    <w:p>
      <w:pPr>
        <w:pStyle w:val="Normal"/>
        <w:shd w:fill="FFFFFF" w:val="clear"/>
        <w:spacing w:lineRule="exact" w:line="312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аспорт муниципальной программы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«Организация и проведение культурно-массовых 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аздничных мероприятий города Балашова»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рганизация и проведение культурно-массовых праздничных мероприятий города Балашова» (далее программа)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заказчи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ашовского муниципального района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15" w:leader="none"/>
              </w:tabs>
              <w:spacing w:lineRule="exact" w:line="322"/>
              <w:ind w:left="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туризма администрации Балашовского муниципального района Саратовской области, управление образования администрации Балашовского муниципального района Саратовской области, комитет по жилищно-коммунальному хозяйству Балашовского муниципального район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 – 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организация и проведение культурно-массовых праздничных мероприятий города Балашова, участие в мероприятиях, проводимых в других городах РФ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представителей, коллективов города в фестивалях, форумах, праздничных мероприятиях проводимых в других городах;</w:t>
            </w:r>
          </w:p>
          <w:p>
            <w:pPr>
              <w:pStyle w:val="Style14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организации и проведения досуга и массового отдыха жителей города Балашова;</w:t>
            </w:r>
          </w:p>
          <w:p>
            <w:pPr>
              <w:pStyle w:val="Style14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чувства патриотизма у жителей города Балашов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я интереса различных категорий жителей г. Балашова к культурно-массовым, патриотическим мероприятиям города;</w:t>
            </w:r>
          </w:p>
          <w:p>
            <w:pPr>
              <w:pStyle w:val="Style14"/>
              <w:ind w:firstLine="45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в развитии территориальных и организационных основ муниципального образования город Балаш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</w:rPr>
              <w:t>- укрепление материально-технической базы для организации и проведения культурно-массовых праздничных мероприятий города Балашов.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.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туризма администрации Балашовского муниципального района Саратовской области, управление образования администрации Балашовского муниципального района Саратовской области, комитет по жилищно-коммунальному хозяйству Балашовского муниципального района.</w:t>
            </w:r>
          </w:p>
        </w:tc>
      </w:tr>
      <w:tr>
        <w:trPr>
          <w:trHeight w:val="1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ового обеспеч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е мероприятий программы, осуществляется за счет средств, предусмотренных </w:t>
            </w:r>
            <w:r>
              <w:rPr>
                <w:spacing w:val="-2"/>
                <w:sz w:val="28"/>
                <w:szCs w:val="28"/>
              </w:rPr>
              <w:t>на эти цели в бюджете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город Балашов в сумме </w:t>
            </w:r>
            <w:r>
              <w:rPr>
                <w:b/>
                <w:spacing w:val="-1"/>
                <w:sz w:val="28"/>
                <w:szCs w:val="28"/>
              </w:rPr>
              <w:t>6797,9</w:t>
            </w:r>
            <w:r>
              <w:rPr>
                <w:spacing w:val="-1"/>
                <w:sz w:val="28"/>
                <w:szCs w:val="28"/>
              </w:rPr>
              <w:t xml:space="preserve"> тыс.руб. в т.ч.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- 2022 год </w:t>
            </w:r>
            <w:r>
              <w:rPr>
                <w:sz w:val="28"/>
                <w:szCs w:val="28"/>
              </w:rPr>
              <w:t>в сумме 1 214,0 тыс. руб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jc w:val="both"/>
              <w:rPr/>
            </w:pPr>
            <w:r>
              <w:rPr>
                <w:sz w:val="28"/>
                <w:szCs w:val="28"/>
              </w:rPr>
              <w:t>- 2023 год в сумме 2 732,4 тыс.руб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4 год в сумме 2 851,5 тыс.руб.</w:t>
            </w:r>
          </w:p>
        </w:tc>
      </w:tr>
      <w:tr>
        <w:trPr>
          <w:trHeight w:val="8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spacing w:lineRule="atLeast" w:line="240"/>
              <w:ind w:right="0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программных мероприятия муниципальной программы «Организация и проведение культурно-массовых праздничных мероприятий города Балашова».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 позволит повысить интерес жителей города Балашов к проводимым культурно-массовым мероприятиям в муниципальном образовании город Балашов. Увеличение зрителей на культурно-массовых мероприятиях с 17 до 19 тысяч человек.</w:t>
            </w:r>
          </w:p>
        </w:tc>
      </w:tr>
      <w:tr>
        <w:trPr>
          <w:trHeight w:val="3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ашовского муниципального района, Управление культуры и туризма администрации Балашовского муниципального района Саратовской области, комитет по жилищно-коммунальному хозяйству администрации Балашовского муниципального района, управление образования администрации БМР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754" w:hanging="3187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754" w:hanging="3187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754" w:hanging="3187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754" w:hanging="3187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>1. Содержание проблемы и необходимость ее решения программно-</w:t>
      </w:r>
      <w:r>
        <w:rPr>
          <w:b/>
          <w:bCs/>
          <w:sz w:val="28"/>
          <w:szCs w:val="28"/>
        </w:rPr>
        <w:t>целевым методом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униципальная программа «Организация и проведение культурно-массовых праздничных мероприятий города Балашова» (далее - программа) разработана в целях организации и проведения культурно-массовых мероприятий муниципального образования город Балашов, создания максимально благоприятных, комфортных и безопасных условий для организации досуга и отдыха жителей гор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решению проблем необходим программно-целевой подход, так как без него невозможно добиться каких-либо значимых результатов. Определение перспектив позволит добиться сосредоточения средств на решение поставленных задач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блема участия жителей города Балашова в культурно-массовых мероприятиях города, техническое составляющее мероприятий является насущной, требующей систематического внимания и эффективного реш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мплексное решение проблем окажет положительный эффект и будет способствовать активному участию, осведомленности населения муниципального образования город Балаш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2. Цель и задачи программы.</w:t>
      </w:r>
    </w:p>
    <w:p>
      <w:pPr>
        <w:pStyle w:val="Style14"/>
        <w:ind w:firstLine="4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- организация и проведение культурно-массовых праздничных мероприятий города Балашов, участие в мероприятиях проводимых в других городах РФ.</w:t>
      </w:r>
    </w:p>
    <w:p>
      <w:pPr>
        <w:pStyle w:val="Style14"/>
        <w:ind w:firstLine="4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будет осуществляться посредством решения следующих основных задач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участие представителей, коллективов города в фестивалях, форумах, праздничных мероприятиях проводимых в других города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рганизации и проведения досуга и массового отдыха жителей города Балашов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азвитие чувства патриотизма у жителей города Балаш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интереса различных категорий жителей г. Балашова к культурно-массовым, патриотическим мероприятиям город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развитии территориальных и организационных основ муниципального образования город Балаш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укрепление материально-технической базы для организации и проведения культурно-массовых праздничных мероприятий города Балашов.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Сроки реализации программы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Программа рассчитана на 2022-2024 г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Ресурсное обеспечение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«Организация и проведение культурно-массовых праздничных мероприятий города Балашова» предусматривается финансирование отдельных мероприятий реализуемых на территории муниципального образования город Балаш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инансирование по мероприятиям программы «Организация и проведение культурно-массовых праздничных мероприятий города Балашова» запланировано на 2022-2024 гг. в сумме </w:t>
      </w:r>
      <w:r>
        <w:rPr>
          <w:b/>
          <w:spacing w:val="-1"/>
          <w:sz w:val="28"/>
          <w:szCs w:val="28"/>
        </w:rPr>
        <w:t xml:space="preserve">6797,9 </w:t>
      </w:r>
      <w:r>
        <w:rPr>
          <w:sz w:val="28"/>
          <w:szCs w:val="28"/>
        </w:rPr>
        <w:t>тыс. рублей в т.ч.: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322"/>
        <w:ind w:left="43" w:hanging="0"/>
        <w:jc w:val="both"/>
        <w:rPr/>
      </w:pPr>
      <w:r>
        <w:rPr>
          <w:spacing w:val="-1"/>
          <w:sz w:val="28"/>
          <w:szCs w:val="28"/>
        </w:rPr>
        <w:t xml:space="preserve">- 2022 год </w:t>
      </w:r>
      <w:r>
        <w:rPr>
          <w:sz w:val="28"/>
          <w:szCs w:val="28"/>
        </w:rPr>
        <w:t>в сумме 1 214,0 тыс. руб.;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322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>- 2023 год в сумме 2 732,4 тыс.руб.;</w:t>
      </w:r>
    </w:p>
    <w:p>
      <w:pPr>
        <w:pStyle w:val="Normal"/>
        <w:shd w:fill="FFFFFF" w:val="clear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- 2024 год в сумме 2 851,5 тыс.руб.</w:t>
      </w:r>
    </w:p>
    <w:p>
      <w:pPr>
        <w:pStyle w:val="Normal"/>
        <w:shd w:fill="FFFFFF" w:val="clear"/>
        <w:ind w:hanging="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hanging="1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Организация управления реализацией  программы и контроль за ходом ее выполнения</w:t>
      </w:r>
    </w:p>
    <w:p>
      <w:pPr>
        <w:pStyle w:val="Normal"/>
        <w:shd w:fill="FFFFFF" w:val="clear"/>
        <w:ind w:firstLine="811"/>
        <w:jc w:val="both"/>
        <w:rPr/>
      </w:pPr>
      <w:r>
        <w:rPr>
          <w:sz w:val="28"/>
          <w:szCs w:val="28"/>
        </w:rPr>
        <w:t>Заказчиком программы является администрация Балашовского муниципального района. Реализация мероприятий осуществляется исполнителями программы в соответствии с целями и задачами программы.</w:t>
      </w:r>
    </w:p>
    <w:p>
      <w:pPr>
        <w:pStyle w:val="Normal"/>
        <w:shd w:fill="FFFFFF" w:val="clear"/>
        <w:ind w:firstLine="811"/>
        <w:jc w:val="both"/>
        <w:rPr/>
      </w:pPr>
      <w:r>
        <w:rPr>
          <w:sz w:val="28"/>
          <w:szCs w:val="28"/>
        </w:rPr>
        <w:t>Исполнители программы:</w:t>
      </w:r>
    </w:p>
    <w:p>
      <w:pPr>
        <w:pStyle w:val="Normal"/>
        <w:shd w:fill="FFFFFF" w:val="clear"/>
        <w:ind w:firstLine="811"/>
        <w:jc w:val="both"/>
        <w:rPr/>
      </w:pPr>
      <w:r>
        <w:rPr>
          <w:sz w:val="28"/>
          <w:szCs w:val="28"/>
        </w:rPr>
        <w:t>-осуществляют в пределах своей компетенции координацию исполнения программы;</w:t>
      </w:r>
    </w:p>
    <w:p>
      <w:pPr>
        <w:pStyle w:val="Normal"/>
        <w:shd w:fill="FFFFFF" w:val="clear"/>
        <w:ind w:firstLine="811"/>
        <w:jc w:val="both"/>
        <w:rPr/>
      </w:pPr>
      <w:r>
        <w:rPr>
          <w:sz w:val="28"/>
          <w:szCs w:val="28"/>
        </w:rPr>
        <w:t>- готовят доклад о ходе реализации программы;</w:t>
      </w:r>
    </w:p>
    <w:p>
      <w:pPr>
        <w:pStyle w:val="Normal"/>
        <w:shd w:fill="FFFFFF" w:val="clear"/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  <w:t>-готовят предложения по уточнению перечня программных мероприятий и объемах их бюджетного финансирования.</w:t>
      </w:r>
    </w:p>
    <w:p>
      <w:pPr>
        <w:pStyle w:val="Normal"/>
        <w:shd w:fill="FFFFFF" w:val="clear"/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811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Контроль за исполнение муниципальной программы закреплен за администрацией Балашовского муниципального района, Управлением культуры и туризма администрации Балашовского муниципального района Саратовской области, комитетом по жилищно-коммунальному хозяйству администрации Балашовского муниципального района, управлением образования администрации БМР.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муниципальной программе «Организация и проведение культурно-массовых праздничных мероприятий города Балашова»</w:t>
      </w:r>
    </w:p>
    <w:p>
      <w:pPr>
        <w:pStyle w:val="Normal"/>
        <w:ind w:left="5103" w:hanging="0"/>
        <w:rPr/>
      </w:pPr>
      <w:r>
        <w:rPr>
          <w:b/>
          <w:sz w:val="28"/>
          <w:szCs w:val="28"/>
        </w:rPr>
        <w:t>от «_28» 12___ 2021_ года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__420-п______</w:t>
      </w:r>
    </w:p>
    <w:p>
      <w:pPr>
        <w:pStyle w:val="Normal"/>
        <w:ind w:left="90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я муниципальной программы «Организация и проведение культурно-массовых праздничных мероприятий города Балашова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061"/>
        <w:gridCol w:w="1784"/>
        <w:gridCol w:w="1189"/>
        <w:gridCol w:w="1145"/>
        <w:gridCol w:w="1099"/>
        <w:gridCol w:w="1781"/>
      </w:tblGrid>
      <w:tr>
        <w:trPr>
          <w:trHeight w:val="7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мероприят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полнители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нансир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2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нансир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3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нансир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4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жидаемый результат</w:t>
            </w:r>
          </w:p>
        </w:tc>
      </w:tr>
      <w:tr>
        <w:trPr>
          <w:trHeight w:val="486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священных празднованию Дня Победы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еализация мероприятий Программы позволит повысить интерес жителей города Балашов к проводимым культурно-массовым мероприятиям в муниципальном образовании город Балашов. Увеличение зрителей на культурно-массовых мероприятиях с 17 до 19 тысяч человек.</w:t>
            </w:r>
          </w:p>
        </w:tc>
      </w:tr>
      <w:tr>
        <w:trPr>
          <w:trHeight w:val="69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жилищно-коммунальному хозяйству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БМР; </w:t>
            </w:r>
          </w:p>
          <w:p>
            <w:pPr>
              <w:pStyle w:val="Normal"/>
              <w:jc w:val="center"/>
              <w:rPr/>
            </w:pPr>
            <w:r>
              <w:rPr/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священных празднованию Дню горо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 и туризма администрации БМР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жилищно-коммунальному хозяйству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БМР; </w:t>
            </w:r>
          </w:p>
          <w:p>
            <w:pPr>
              <w:pStyle w:val="Normal"/>
              <w:jc w:val="center"/>
              <w:rPr/>
            </w:pPr>
            <w:r>
              <w:rPr/>
              <w:t>МКУ «Центр информационно-методического и технического обеспечения учреждений образования БМР» (по согласованию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 посвященных празднованию Нового го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 и туризма администрации БМР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жилищно-коммунальному хозяйству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,5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БМР; </w:t>
            </w:r>
          </w:p>
          <w:p>
            <w:pPr>
              <w:pStyle w:val="Normal"/>
              <w:jc w:val="center"/>
              <w:rPr/>
            </w:pPr>
            <w:r>
              <w:rPr/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 посвященных Дню защитников Отече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Держава </w:t>
            </w:r>
          </w:p>
          <w:p>
            <w:pPr>
              <w:pStyle w:val="Normal"/>
              <w:jc w:val="both"/>
              <w:rPr/>
            </w:pPr>
            <w:r>
              <w:rPr/>
              <w:t>армией сильна!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 посвященных Дню 8-е Марта:</w:t>
            </w:r>
          </w:p>
          <w:p>
            <w:pPr>
              <w:pStyle w:val="Normal"/>
              <w:jc w:val="both"/>
              <w:rPr/>
            </w:pPr>
            <w:r>
              <w:rPr/>
              <w:t>«Чудесный день 8-е Марта!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 посвященных празднику «Проводы Русской Зим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фестиваль «ЮТ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 посвященных Дню России:</w:t>
            </w:r>
          </w:p>
          <w:p>
            <w:pPr>
              <w:pStyle w:val="Normal"/>
              <w:rPr/>
            </w:pPr>
            <w:r>
              <w:rPr/>
              <w:t>«Звени, звени, златая Русь!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региональный Православный фестиваль фольклорного творчества:</w:t>
            </w:r>
          </w:p>
          <w:p>
            <w:pPr>
              <w:pStyle w:val="Normal"/>
              <w:rPr/>
            </w:pPr>
            <w:r>
              <w:rPr/>
              <w:t>«Троице Святая, Слава Тебе!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 посвященных Дню молодежи: «Россию строить молодым!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 посвященных Дню матери:</w:t>
            </w:r>
          </w:p>
          <w:p>
            <w:pPr>
              <w:pStyle w:val="Normal"/>
              <w:rPr/>
            </w:pPr>
            <w:r>
              <w:rPr/>
              <w:t>«Немеркнущий свет материнской любви!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й муниципальный фестиваль детского художественного творчества «Летняя мозаик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БМР; </w:t>
            </w:r>
          </w:p>
          <w:p>
            <w:pPr>
              <w:pStyle w:val="Normal"/>
              <w:jc w:val="center"/>
              <w:rPr/>
            </w:pPr>
            <w:r>
              <w:rPr/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городского праздника выпускников: </w:t>
            </w:r>
          </w:p>
          <w:p>
            <w:pPr>
              <w:pStyle w:val="Normal"/>
              <w:rPr/>
            </w:pPr>
            <w:r>
              <w:rPr/>
              <w:t>«Ты юность наша Балашов!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БМР; </w:t>
            </w:r>
          </w:p>
          <w:p>
            <w:pPr>
              <w:pStyle w:val="Normal"/>
              <w:jc w:val="center"/>
              <w:rPr/>
            </w:pPr>
            <w:r>
              <w:rPr/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аботников культуры «Виват культур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, проводимых в других городах РФ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конкурс авторского творчества «Звездный бриллиант»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. Приобретение принтера, оргтехники, светового, звукового оборудования для проведения городских мероприятий.</w:t>
            </w:r>
          </w:p>
          <w:p>
            <w:pPr>
              <w:pStyle w:val="Normal"/>
              <w:rPr/>
            </w:pPr>
            <w:r>
              <w:rPr/>
              <w:t>Приобретение канцелярских товаров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14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2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1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>по социальным вопросам</w:t>
        <w:tab/>
        <w:tab/>
        <w:tab/>
        <w:tab/>
        <w:tab/>
        <w:tab/>
        <w:t>О.А. Дубовенко</w:t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 Unicode MS" w:hAnsi="Arial Unicode MS" w:eastAsia="Arial Unicode MS" w:cs="Arial Unicode MS"/>
      <w:b/>
      <w:bCs/>
      <w:i/>
      <w:iCs/>
      <w:color w:val="000000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Arial Unicode MS" w:hAnsi="Arial Unicode MS" w:eastAsia="Arial Unicode MS" w:cs="Times New Roman"/>
      <w:b/>
      <w:bCs/>
      <w:i/>
      <w:iCs/>
      <w:color w:val="000000"/>
      <w:sz w:val="26"/>
      <w:szCs w:val="26"/>
      <w:lang w:val="en-US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37:00Z</dcterms:created>
  <dc:creator>Пользователь Windows</dc:creator>
  <dc:description/>
  <cp:keywords/>
  <dc:language>en-US</dc:language>
  <cp:lastModifiedBy>Делопроизводство</cp:lastModifiedBy>
  <cp:lastPrinted>2021-12-22T11:20:00Z</cp:lastPrinted>
  <dcterms:modified xsi:type="dcterms:W3CDTF">2021-12-28T10:37:00Z</dcterms:modified>
  <cp:revision>2</cp:revision>
  <dc:subject/>
  <dc:title>08</dc:title>
</cp:coreProperties>
</file>